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458"/>
      </w:tblGrid>
      <w:tr>
        <w:trPr>
          <w:trHeight w:val="1281" w:hRule="atLeast"/>
        </w:trPr>
        <w:tc>
          <w:tcPr>
            <w:tcW w:w="19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en-GB" w:eastAsia="en-GB"/>
              </w:rPr>
            </w:pPr>
            <w:r>
              <w:rPr>
                <w:szCs w:val="24"/>
                <w:lang w:val="bs-BA" w:eastAsia="en-US"/>
              </w:rPr>
              <w:br/>
            </w:r>
            <w:r>
              <w:rPr>
                <w:szCs w:val="24"/>
                <w:lang w:val="hr-BA" w:eastAsia="en-US"/>
              </w:rPr>
              <w:drawing>
                <wp:inline distT="0" distB="0" distL="0" distR="0">
                  <wp:extent cx="1082040" cy="9086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bs-BA" w:eastAsia="en-GB"/>
              </w:rPr>
              <w:br/>
            </w:r>
            <w:r>
              <w:rPr>
                <w:b/>
                <w:bCs/>
                <w:szCs w:val="24"/>
                <w:lang w:val="mk-MK" w:eastAsia="en-GB"/>
              </w:rPr>
              <w:t>STONOTENISК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SAVEZ BOSNE I HERCEGOVI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mk-MK" w:eastAsia="en-GB"/>
              </w:rPr>
              <w:t>СТОНОТЕНИСКИ САВЕЗ БОСНЕ И ХЕРЦЕГОВИ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bs-BA" w:eastAsia="en-GB"/>
              </w:rPr>
            </w:pPr>
            <w:r>
              <w:rPr>
                <w:b/>
                <w:bCs/>
                <w:szCs w:val="24"/>
                <w:lang w:val="mk-MK" w:eastAsia="en-GB"/>
              </w:rPr>
              <w:t>STO</w:t>
            </w:r>
            <w:r>
              <w:rPr>
                <w:b/>
                <w:bCs/>
                <w:szCs w:val="24"/>
                <w:lang w:val="hr-BA" w:eastAsia="en-GB"/>
              </w:rPr>
              <w:t>L</w:t>
            </w:r>
            <w:r>
              <w:rPr>
                <w:b/>
                <w:bCs/>
                <w:szCs w:val="24"/>
                <w:lang w:val="mk-MK" w:eastAsia="en-GB"/>
              </w:rPr>
              <w:t>NOTENISК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SAVEZ BOSNE </w:t>
            </w:r>
            <w:r>
              <w:rPr>
                <w:b/>
                <w:bCs/>
                <w:szCs w:val="24"/>
                <w:lang w:val="bs-BA" w:eastAsia="en-GB"/>
              </w:rPr>
              <w:t>I</w:t>
            </w:r>
            <w:r>
              <w:rPr>
                <w:b/>
                <w:bCs/>
                <w:szCs w:val="24"/>
                <w:lang w:val="mk-MK" w:eastAsia="en-GB"/>
              </w:rPr>
              <w:t xml:space="preserve"> НERCEGOVINE</w:t>
            </w:r>
          </w:p>
        </w:tc>
      </w:tr>
      <w:tr>
        <w:trPr>
          <w:trHeight w:val="97" w:hRule="atLeast"/>
        </w:trPr>
        <w:tc>
          <w:tcPr>
            <w:tcW w:w="1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Cs w:val="24"/>
                <w:lang w:val="bs-BA" w:eastAsia="en-US"/>
              </w:rPr>
            </w:pPr>
            <w:r>
              <w:rPr>
                <w:rFonts w:eastAsia="Calibri"/>
                <w:b/>
                <w:bCs/>
                <w:szCs w:val="24"/>
                <w:lang w:val="bs-BA" w:eastAsia="en-US"/>
              </w:rPr>
            </w:r>
          </w:p>
        </w:tc>
        <w:tc>
          <w:tcPr>
            <w:tcW w:w="745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/>
                <w:sz w:val="19"/>
                <w:szCs w:val="19"/>
                <w:lang w:val="mk-MK" w:eastAsia="en-US"/>
              </w:rPr>
              <w:t>71</w:t>
            </w:r>
            <w:r>
              <w:rPr>
                <w:rFonts w:eastAsia="Calibri"/>
                <w:sz w:val="19"/>
                <w:szCs w:val="19"/>
                <w:lang w:val="bs-BA" w:eastAsia="en-US"/>
              </w:rPr>
              <w:t>000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 Sarajevo, Ul. </w:t>
            </w:r>
            <w:r>
              <w:rPr>
                <w:rFonts w:eastAsia="Calibri"/>
                <w:sz w:val="19"/>
                <w:szCs w:val="19"/>
                <w:lang w:val="bs-BA" w:eastAsia="en-US"/>
              </w:rPr>
              <w:t>Alipašina 14/L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, Tel: </w:t>
            </w:r>
            <w:r>
              <w:rPr>
                <w:rFonts w:eastAsia="Calibri" w:cs="Arial" w:ascii="Arial" w:hAnsi="Arial"/>
                <w:sz w:val="21"/>
                <w:szCs w:val="21"/>
                <w:lang w:val="mk-MK" w:eastAsia="en-US"/>
              </w:rPr>
              <w:t xml:space="preserve">+ </w:t>
            </w:r>
            <w:r>
              <w:rPr>
                <w:rFonts w:eastAsia="Calibri"/>
                <w:sz w:val="19"/>
                <w:szCs w:val="19"/>
                <w:lang w:val="mk-MK" w:eastAsia="en-US"/>
              </w:rPr>
              <w:t xml:space="preserve">387 33 556 980, </w:t>
            </w:r>
            <w:r>
              <w:rPr>
                <w:rFonts w:eastAsia="Calibri"/>
                <w:sz w:val="19"/>
                <w:szCs w:val="19"/>
                <w:lang w:val="hr-BA" w:eastAsia="en-US"/>
              </w:rPr>
              <w:t>061/812-72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b/>
                <w:b/>
                <w:bCs/>
                <w:szCs w:val="22"/>
                <w:lang w:val="hr-BA" w:eastAsia="en-US"/>
              </w:rPr>
            </w:pPr>
            <w:r>
              <w:rPr>
                <w:rFonts w:eastAsia="Calibri"/>
                <w:sz w:val="19"/>
                <w:szCs w:val="19"/>
                <w:lang w:val="hr-BA" w:eastAsia="en-US"/>
              </w:rPr>
              <w:t>e-mail:stsbih2019@gmail.com,Website:www.stsbih.com.ba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Cs w:val="22"/>
                <w:lang w:val="bs-BA" w:eastAsia="en-US"/>
              </w:rPr>
            </w:pPr>
            <w:r>
              <w:rPr>
                <w:rFonts w:eastAsia="Calibri"/>
                <w:b/>
                <w:bCs/>
                <w:szCs w:val="22"/>
                <w:lang w:val="bs-BA" w:eastAsia="en-US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Calibri"/>
                <w:szCs w:val="22"/>
                <w:lang w:val="bs-BA" w:eastAsia="en-US"/>
              </w:rPr>
            </w:pPr>
            <w:r>
              <w:rPr>
                <w:rFonts w:eastAsia="Calibri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  <w:t>BILTE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  <w:t>DRŽAVNO EKIPNO PRVENSTVO Z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  <w:t>KADETE I KADETKINJE I NAJMLAĐE KADETE I NAJMLAĐE KADETKINJ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4"/>
          <w:lang w:val="bs-BA"/>
        </w:rPr>
      </w:pPr>
      <w:r>
        <w:rPr>
          <w:rFonts w:cs="Arial" w:ascii="Arial" w:hAnsi="Arial"/>
          <w:b/>
          <w:sz w:val="52"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eastAsia="Arial" w:cs="Arial" w:ascii="Arial" w:hAnsi="Arial"/>
          <w:b/>
          <w:szCs w:val="24"/>
          <w:lang w:val="bs-BA"/>
        </w:rPr>
        <w:t xml:space="preserve">                                           </w:t>
      </w:r>
      <w:r>
        <w:rPr>
          <w:rFonts w:cs="Arial" w:ascii="Arial" w:hAnsi="Arial"/>
          <w:b/>
          <w:szCs w:val="24"/>
          <w:lang w:val="bs-BA"/>
        </w:rPr>
        <w:t xml:space="preserve">Organizator:  STK SPIN DOBOJ ISTOK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eastAsia="Arial" w:cs="Arial" w:ascii="Arial" w:hAnsi="Arial"/>
          <w:b/>
          <w:szCs w:val="24"/>
          <w:lang w:val="bs-BA"/>
        </w:rPr>
        <w:t xml:space="preserve">                                                     </w:t>
      </w:r>
      <w:r>
        <w:rPr>
          <w:rFonts w:cs="Arial" w:ascii="Arial" w:hAnsi="Arial"/>
          <w:b/>
          <w:szCs w:val="24"/>
          <w:lang w:val="bs-BA"/>
        </w:rPr>
        <w:t>KLOKOTNICA: 02.06.2024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SEKRETAR STS BIH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mg.sci.Amela Mujezinović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>KADE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OSTK SPIN BANJA L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 xml:space="preserve">STK KREK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TK BANJA LUK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STK „KREKA“       </w:t>
        <w:tab/>
        <w:t xml:space="preserve">-        3. STK“BANJA L.“     </w:t>
        <w:tab/>
        <w:tab/>
        <w:t xml:space="preserve">_3__:_2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OSTK“SPIN“           -        3. STK“BANJA L.“               _3__:__0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OSTK „SPIN“       </w:t>
        <w:tab/>
        <w:t>-</w:t>
        <w:tab/>
        <w:t xml:space="preserve">2. STK“KREKA“          </w:t>
        <w:tab/>
        <w:t>_3__:_0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TK ALADŽA 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 xml:space="preserve">STK SPIN 201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TK MLADO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                       </w:t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2. STK „SPIN 2012“    -</w:t>
        <w:tab/>
        <w:t xml:space="preserve">3. STK „MLADOST“             _3__:_0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1. STK „ALADŽA-A“   -</w:t>
        <w:tab/>
        <w:t xml:space="preserve">3. STK „MLADOST“           </w:t>
        <w:tab/>
        <w:t xml:space="preserve">_3__:__1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 STK“ALADŽA-A“   -</w:t>
        <w:tab/>
        <w:t>2.  STK „SPIN 2012“            _2__:_3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POLUFINAL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PrviG1_ OSTK SPIN BL ______:Drugi G2__ALADŽA – A  __3_:_2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PrviG2__SPIN 2012__:DrugiG1__STK KREKA__  _3_:_1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FINALE: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__SPIN 2012___ : ___OSTK SPIN BL__   _1___:__3__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PLASMAN EKIPA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u w:val="single"/>
          <w:lang w:val="bs-B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bs-BA"/>
        </w:rPr>
        <w:t>OSTK SPIN BANJA LUKA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u w:val="single"/>
          <w:lang w:val="bs-B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bs-BA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STK „SPIN 2012“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_STK KREKA TUZLA___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_STK ALADŽA – A SARAJEVO_____________________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5.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6.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7.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8.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9.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0.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1.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KADETKINJ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STK KREKA TUZL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STK SPIN DOBOJ ISTOK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STK VITEZ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I KOLO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STK SPIN DOBOJ IS   – .________</w:t>
        <w:tab/>
        <w:tab/>
        <w:t xml:space="preserve">                   ____: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STK VITEZ      - .STK KREKA</w:t>
        <w:tab/>
        <w:tab/>
        <w:t xml:space="preserve">                   </w:t>
        <w:tab/>
        <w:t>__0__:__3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II KOLO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._______________ – . STK KREKA</w:t>
        <w:tab/>
        <w:tab/>
        <w:t xml:space="preserve">                   ____: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.STK SPIN DOBOJ IS      - STK VITEZ                 </w:t>
        <w:tab/>
        <w:tab/>
        <w:t>__3__:__0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III KOLO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STK KREKA              -   .STK SPIN DOBOJ IS</w:t>
        <w:tab/>
        <w:tab/>
        <w:t>__3__:__1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STK KREKA        -  ____________               </w:t>
        <w:tab/>
        <w:tab/>
        <w:t xml:space="preserve">          ____: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PLASMAN EKIPA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1.___STK KREKA TUZLA______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2.___STK SPIN DOBOJ ISTOK_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3.___STK VITEZ VITEZ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NAJMLAĐI KADETI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1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TK SPIN DOBOJ I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 xml:space="preserve">STK KREK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OSTK SPIN B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STK „KREKA“       </w:t>
        <w:tab/>
        <w:t xml:space="preserve">-        3. OSTK „SPIN“ BL.            _3__:__0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1. STK „SPIN“             -        3. OSTK „SPIN“ BL</w:t>
        <w:tab/>
        <w:t xml:space="preserve">         _3__:_0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 STK „SPIN“             -</w:t>
        <w:tab/>
        <w:t>2. STK „KREKA“                 _3__:_1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 xml:space="preserve">GRUPA „2“ </w:t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0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 xml:space="preserve">STK MLADOST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TK SANA KLJU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TK BANJA LUK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  </w:t>
        <w:tab/>
        <w:tab/>
        <w:tab/>
        <w:tab/>
        <w:t>-</w:t>
        <w:tab/>
        <w:t xml:space="preserve">4. </w:t>
        <w:tab/>
        <w:tab/>
        <w:tab/>
        <w:tab/>
        <w:tab/>
        <w:t>___:___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2. STK“SANA“            -</w:t>
        <w:tab/>
        <w:t xml:space="preserve">3. STK „BANJA L.“            </w:t>
        <w:tab/>
        <w:t xml:space="preserve">_3__:_2__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4. </w:t>
        <w:tab/>
        <w:tab/>
        <w:tab/>
        <w:tab/>
        <w:t>-</w:t>
        <w:tab/>
        <w:t xml:space="preserve">2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1.  STK „MLADOST“   -</w:t>
        <w:tab/>
        <w:t xml:space="preserve">3.STK „BANJA L.“             </w:t>
        <w:tab/>
        <w:t xml:space="preserve">_2__:_3__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   </w:t>
        <w:tab/>
        <w:tab/>
        <w:tab/>
        <w:tab/>
        <w:t>-</w:t>
        <w:tab/>
        <w:t xml:space="preserve">4. </w:t>
        <w:tab/>
        <w:tab/>
        <w:tab/>
        <w:tab/>
        <w:tab/>
        <w:t>___: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 STK „MLADOST“    -</w:t>
        <w:tab/>
        <w:t xml:space="preserve">2.STK „SANA“            </w:t>
        <w:tab/>
        <w:tab/>
        <w:t>_0__:_3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POLUFINAL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PrviG1  </w:t>
      </w:r>
      <w:r>
        <w:rPr>
          <w:rFonts w:cs="Arial" w:ascii="Arial" w:hAnsi="Arial"/>
          <w:b/>
          <w:bCs/>
          <w:sz w:val="28"/>
          <w:szCs w:val="28"/>
          <w:u w:val="single"/>
          <w:lang w:val="bs-BA"/>
        </w:rPr>
        <w:t xml:space="preserve">SPIN DI </w:t>
      </w:r>
      <w:r>
        <w:rPr>
          <w:rFonts w:cs="Arial" w:ascii="Arial" w:hAnsi="Arial"/>
          <w:b/>
          <w:bCs/>
          <w:sz w:val="28"/>
          <w:szCs w:val="28"/>
          <w:lang w:val="bs-BA"/>
        </w:rPr>
        <w:t>:Drugi G2  STK</w:t>
      </w:r>
      <w:r>
        <w:rPr>
          <w:rFonts w:cs="Arial" w:ascii="Arial" w:hAnsi="Arial"/>
          <w:b/>
          <w:bCs/>
          <w:sz w:val="28"/>
          <w:szCs w:val="28"/>
          <w:u w:val="single"/>
          <w:lang w:val="bs-BA"/>
        </w:rPr>
        <w:t xml:space="preserve"> BANJA LUK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_3__:_2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PrviG2_</w:t>
      </w:r>
      <w:r>
        <w:rPr>
          <w:rFonts w:cs="Arial" w:ascii="Arial" w:hAnsi="Arial"/>
          <w:b/>
          <w:bCs/>
          <w:sz w:val="28"/>
          <w:szCs w:val="28"/>
          <w:u w:val="single"/>
          <w:lang w:val="bs-BA"/>
        </w:rPr>
        <w:t>STK SANA</w:t>
      </w:r>
      <w:r>
        <w:rPr>
          <w:rFonts w:cs="Arial" w:ascii="Arial" w:hAnsi="Arial"/>
          <w:b/>
          <w:bCs/>
          <w:sz w:val="28"/>
          <w:szCs w:val="28"/>
          <w:lang w:val="bs-BA"/>
        </w:rPr>
        <w:t xml:space="preserve"> :DrugiG1__</w:t>
      </w:r>
      <w:r>
        <w:rPr>
          <w:rFonts w:cs="Arial" w:ascii="Arial" w:hAnsi="Arial"/>
          <w:b/>
          <w:bCs/>
          <w:sz w:val="28"/>
          <w:szCs w:val="28"/>
          <w:u w:val="single"/>
          <w:lang w:val="bs-BA"/>
        </w:rPr>
        <w:t>STK KREKA</w:t>
      </w:r>
      <w:r>
        <w:rPr>
          <w:rFonts w:cs="Arial" w:ascii="Arial" w:hAnsi="Arial"/>
          <w:b/>
          <w:bCs/>
          <w:sz w:val="28"/>
          <w:szCs w:val="28"/>
          <w:lang w:val="bs-BA"/>
        </w:rPr>
        <w:t>_  _3__:_0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FINAL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bs-BA"/>
        </w:rPr>
        <w:t>__STK SANA_:__STK SPIN DOBOJ ISTOK</w:t>
      </w:r>
      <w:r>
        <w:rPr>
          <w:rFonts w:cs="Arial" w:ascii="Arial" w:hAnsi="Arial"/>
          <w:b/>
          <w:bCs/>
          <w:sz w:val="28"/>
          <w:szCs w:val="28"/>
          <w:lang w:val="bs-BA"/>
        </w:rPr>
        <w:t>__ _  _1__:_3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PLASMAN EKIPA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u w:val="single"/>
          <w:lang w:val="bs-B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bs-BA"/>
        </w:rPr>
        <w:t>STK SPIN DOBOJ ISTOK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u w:val="single"/>
          <w:lang w:val="bs-B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bs-BA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u w:val="single"/>
          <w:lang w:val="bs-B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bs-BA"/>
        </w:rPr>
        <w:t>STK SANA KLJUČ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u w:val="single"/>
          <w:lang w:val="bs-B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bs-BA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u w:val="single"/>
          <w:lang w:val="bs-B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bs-BA"/>
        </w:rPr>
        <w:t>STK KREKA TUZLA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u w:val="single"/>
          <w:lang w:val="bs-B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u w:val="single"/>
          <w:lang w:val="bs-B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bs-BA"/>
        </w:rPr>
        <w:t>3. STK BANJA LUKA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u w:val="single"/>
          <w:lang w:val="bs-B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5.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6.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NAJMLAĐE KADETKINJ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STK VITEZ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2.STK SPIN DOBOJ ISTOK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STK SPIN 201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4.OSTK SPIN BANJA LUK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I KOLO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>1.STK VITEZ        –        4.OSTK SPIN</w:t>
        <w:tab/>
        <w:tab/>
        <w:t xml:space="preserve">                   __2__:__3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STK SPIN DOBOJ IS  -  3.STK SPIN 2012    </w:t>
        <w:tab/>
        <w:tab/>
        <w:t>__0__:__3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II KOLO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STK VITEZ – 2. STK SPIN DI                </w:t>
        <w:tab/>
        <w:t xml:space="preserve">                   __3__:_0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3.STK SPIN 2012   -  4.OSTK SPIN BL        </w:t>
        <w:tab/>
        <w:t xml:space="preserve">                   __3__:_0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III KOLO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STK VITEZ    -  3.STK SPIN 2012                        </w:t>
        <w:tab/>
        <w:tab/>
        <w:t>__0__:__3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STK SPIN DI        -      4.OSTK SPIN BL        </w:t>
        <w:tab/>
        <w:tab/>
        <w:t>__0__:__3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PLASMAN EKIPA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STK SPIN 2012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OSTK SPIN BANJA LUKA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STK VITEZ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 STK SPIN DOBOJ ISTOK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sectPr>
      <w:type w:val="nextPage"/>
      <w:pgSz w:w="11906" w:h="16838"/>
      <w:pgMar w:left="1496" w:right="1247" w:gutter="0" w:header="0" w:top="142" w:footer="0" w:bottom="12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9:00Z</dcterms:created>
  <dc:creator>User</dc:creator>
  <dc:description/>
  <cp:keywords/>
  <dc:language>en-US</dc:language>
  <cp:lastModifiedBy>OPSTINA DOBOJ ISTOK</cp:lastModifiedBy>
  <cp:lastPrinted>2008-06-06T09:37:00Z</cp:lastPrinted>
  <dcterms:modified xsi:type="dcterms:W3CDTF">2024-06-04T13:17:00Z</dcterms:modified>
  <cp:revision>16</cp:revision>
  <dc:subject/>
  <dc:title>1</dc:title>
</cp:coreProperties>
</file>