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458"/>
      </w:tblGrid>
      <w:tr>
        <w:trPr>
          <w:trHeight w:val="1281" w:hRule="atLeast"/>
        </w:trPr>
        <w:tc>
          <w:tcPr>
            <w:tcW w:w="19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br/>
            </w:r>
            <w:r>
              <w:rPr>
                <w:szCs w:val="24"/>
                <w:lang w:val="hr-BA"/>
              </w:rPr>
              <w:drawing>
                <wp:inline distT="0" distB="0" distL="0" distR="0">
                  <wp:extent cx="108204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bottom w:val="double" w:sz="40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4"/>
                <w:lang w:val="bs-BA"/>
              </w:rPr>
              <w:br/>
            </w:r>
            <w:r>
              <w:rPr>
                <w:b/>
                <w:bCs/>
                <w:szCs w:val="24"/>
                <w:lang w:val="mk-MK"/>
              </w:rPr>
              <w:t>STONOTENISК</w:t>
            </w:r>
            <w:r>
              <w:rPr>
                <w:b/>
                <w:bCs/>
                <w:szCs w:val="24"/>
                <w:lang w:val="bs-BA"/>
              </w:rPr>
              <w:t>I</w:t>
            </w:r>
            <w:r>
              <w:rPr>
                <w:b/>
                <w:bCs/>
                <w:szCs w:val="24"/>
                <w:lang w:val="mk-MK"/>
              </w:rPr>
              <w:t xml:space="preserve"> SAVEZ BOSNE I HERCEGOVI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val="mk-MK"/>
              </w:rPr>
            </w:pPr>
            <w:r>
              <w:rPr>
                <w:b/>
                <w:bCs/>
                <w:szCs w:val="24"/>
                <w:lang w:val="mk-MK"/>
              </w:rPr>
              <w:t>СТОНОТЕНИСКИ САВЕЗ БОСНЕ И ХЕРЦЕГОВИ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4"/>
                <w:lang w:val="mk-MK"/>
              </w:rPr>
              <w:t>STO</w:t>
            </w:r>
            <w:r>
              <w:rPr>
                <w:b/>
                <w:bCs/>
                <w:szCs w:val="24"/>
                <w:lang w:val="hr-BA"/>
              </w:rPr>
              <w:t>L</w:t>
            </w:r>
            <w:r>
              <w:rPr>
                <w:b/>
                <w:bCs/>
                <w:szCs w:val="24"/>
                <w:lang w:val="mk-MK"/>
              </w:rPr>
              <w:t>NOTENISК</w:t>
            </w:r>
            <w:r>
              <w:rPr>
                <w:b/>
                <w:bCs/>
                <w:szCs w:val="24"/>
                <w:lang w:val="bs-BA"/>
              </w:rPr>
              <w:t>I</w:t>
            </w:r>
            <w:r>
              <w:rPr>
                <w:b/>
                <w:bCs/>
                <w:szCs w:val="24"/>
                <w:lang w:val="mk-MK"/>
              </w:rPr>
              <w:t xml:space="preserve"> SAVEZ BOSNE </w:t>
            </w:r>
            <w:r>
              <w:rPr>
                <w:b/>
                <w:bCs/>
                <w:szCs w:val="24"/>
                <w:lang w:val="bs-BA"/>
              </w:rPr>
              <w:t>I</w:t>
            </w:r>
            <w:r>
              <w:rPr>
                <w:b/>
                <w:bCs/>
                <w:szCs w:val="24"/>
                <w:lang w:val="mk-MK"/>
              </w:rPr>
              <w:t xml:space="preserve"> НERCEGOVINE</w:t>
            </w:r>
          </w:p>
        </w:tc>
      </w:tr>
      <w:tr>
        <w:trPr>
          <w:trHeight w:val="97" w:hRule="atLeast"/>
        </w:trPr>
        <w:tc>
          <w:tcPr>
            <w:tcW w:w="1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Cs w:val="24"/>
                <w:lang w:val="bs-BA"/>
              </w:rPr>
            </w:pPr>
            <w:r>
              <w:rPr>
                <w:rFonts w:eastAsia="Calibri"/>
                <w:b/>
                <w:bCs/>
                <w:szCs w:val="24"/>
                <w:lang w:val="bs-BA"/>
              </w:rPr>
            </w:r>
          </w:p>
        </w:tc>
        <w:tc>
          <w:tcPr>
            <w:tcW w:w="7458" w:type="dxa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/>
                <w:sz w:val="19"/>
                <w:szCs w:val="19"/>
                <w:lang w:val="mk-MK"/>
              </w:rPr>
              <w:t>71</w:t>
            </w:r>
            <w:r>
              <w:rPr>
                <w:rFonts w:eastAsia="Calibri"/>
                <w:sz w:val="19"/>
                <w:szCs w:val="19"/>
                <w:lang w:val="bs-BA"/>
              </w:rPr>
              <w:t>000</w:t>
            </w:r>
            <w:r>
              <w:rPr>
                <w:rFonts w:eastAsia="Calibri"/>
                <w:sz w:val="19"/>
                <w:szCs w:val="19"/>
                <w:lang w:val="mk-MK"/>
              </w:rPr>
              <w:t xml:space="preserve"> Sarajevo, Ul. </w:t>
            </w:r>
            <w:r>
              <w:rPr>
                <w:rFonts w:eastAsia="Calibri"/>
                <w:sz w:val="19"/>
                <w:szCs w:val="19"/>
                <w:lang w:val="bs-BA"/>
              </w:rPr>
              <w:t>Alipašina 14/L</w:t>
            </w:r>
            <w:r>
              <w:rPr>
                <w:rFonts w:eastAsia="Calibri"/>
                <w:sz w:val="19"/>
                <w:szCs w:val="19"/>
                <w:lang w:val="mk-MK"/>
              </w:rPr>
              <w:t xml:space="preserve">, Tel: </w:t>
            </w:r>
            <w:r>
              <w:rPr>
                <w:rFonts w:eastAsia="Calibri" w:cs="Arial" w:ascii="Arial" w:hAnsi="Arial"/>
                <w:sz w:val="21"/>
                <w:szCs w:val="21"/>
                <w:lang w:val="mk-MK"/>
              </w:rPr>
              <w:t xml:space="preserve">+ </w:t>
            </w:r>
            <w:r>
              <w:rPr>
                <w:rFonts w:eastAsia="Calibri"/>
                <w:sz w:val="19"/>
                <w:szCs w:val="19"/>
                <w:lang w:val="mk-MK"/>
              </w:rPr>
              <w:t xml:space="preserve">387 33 556 980, </w:t>
            </w:r>
            <w:r>
              <w:rPr>
                <w:rFonts w:eastAsia="Calibri"/>
                <w:sz w:val="19"/>
                <w:szCs w:val="19"/>
                <w:lang w:val="hr-BA"/>
              </w:rPr>
              <w:t>061/812-72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19"/>
                <w:szCs w:val="19"/>
                <w:lang w:val="hr-BA"/>
              </w:rPr>
            </w:pPr>
            <w:r>
              <w:rPr>
                <w:rFonts w:eastAsia="Calibri"/>
                <w:sz w:val="19"/>
                <w:szCs w:val="19"/>
                <w:lang w:val="hr-BA"/>
              </w:rPr>
              <w:t>e-mail:stsbih2019@gmail.com,Website:www.stsbih.com.ba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Cs w:val="22"/>
                <w:lang w:val="bs-BA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tabs>
                <w:tab w:val="clear" w:pos="720"/>
                <w:tab w:val="left" w:pos="1016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b/>
                <w:b/>
                <w:bCs/>
                <w:szCs w:val="22"/>
                <w:lang w:val="bs-BA"/>
              </w:rPr>
            </w:pPr>
            <w:r>
              <w:rPr>
                <w:rFonts w:eastAsia="Calibri"/>
                <w:b/>
                <w:bCs/>
                <w:szCs w:val="22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  <w:t>BILT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  <w:t>DRŽAVNO POJEDINAČNO  PRVENSTV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  <w:t>SENIORI/SENIORK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bs-BA"/>
        </w:rPr>
      </w:pPr>
      <w:r>
        <w:rPr>
          <w:rFonts w:cs="Arial" w:ascii="Arial" w:hAnsi="Arial"/>
          <w:b/>
          <w:sz w:val="52"/>
          <w:szCs w:val="5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  <w:lang w:val="bs-BA"/>
        </w:rPr>
      </w:pPr>
      <w:r>
        <w:rPr>
          <w:rFonts w:cs="Arial" w:ascii="Arial" w:hAnsi="Arial"/>
          <w:b/>
          <w:sz w:val="52"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Organizator:  STS BIH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Ilijaš: 02-03.03.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SEKRETAR STS BIH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  <w:t>mg.sci.Amela Mujezinović</w:t>
      </w:r>
    </w:p>
    <w:p>
      <w:pPr>
        <w:pStyle w:val="Normal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s-BA"/>
        </w:rPr>
      </w:pPr>
      <w:r>
        <w:rPr>
          <w:rFonts w:cs="Arial" w:ascii="Arial" w:hAnsi="Arial"/>
          <w:b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  <w:t>DRŽAVNO POJEDINAČNO PRVENSTVO ZA SENIORE I SENIORKE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 xml:space="preserve">ŠEMA 32. </w:t>
      </w:r>
    </w:p>
    <w:p>
      <w:pPr>
        <w:pStyle w:val="Normal"/>
        <w:keepNext w:val="true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SENIORI KVALIFIKACIJE ŽRIJE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</w:r>
    </w:p>
    <w:p>
      <w:pPr>
        <w:pStyle w:val="Normal"/>
        <w:keepNext w:val="true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A1.RIZVANOVIĆ ADMIR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2226"/>
      </w:tblGrid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ZVANOVIĆ ADMIR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.X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P1.ALIHODŽIĆ EMA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IHODŽIĆ EMAN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2.X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I1.PUZIGAČA PAV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UZIGAČA PAV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3.X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4.X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ZORAN ĐUKI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H1.ĐUKIĆ ZORAN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1.HANIĆ AZUR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ANIĆ AZUR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5.X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L1ĆELIĆ ĐORĐ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ĆELIĆ  ĐORĐ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6.X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1. HANIĆ ELVIR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ANIĆ ELVIR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7.X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8.X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GANOVIĆ KEMAL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D1.BEGANOVIĆ KEMAL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C1.OSMIĆ ANE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SMIĆ ANE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9.X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0.X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ŽUL ANDREJ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1. KOŽUL ANDREJ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K1HODŽIĆ TARIK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ODŽIĆ TARIK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1. X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2.X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ORIĆ MIRALEM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1. FORIĆ MIRALEM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1.FAKIĆ FARUK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AKIĆ FARUK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X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BOBAŠ IVA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AŠ IVAN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.BAŠIĆ NIDAL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ZRNIĆ DAVID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OVIĆ NIKŠA326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VESOVIĆ NIKŠA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 X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JIĆ DRIO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 PEJIĆ DARIO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7513" w:leader="none"/>
        </w:tabs>
        <w:ind w:left="-851" w:hanging="0"/>
        <w:rPr>
          <w:rFonts w:ascii="Arial" w:hAnsi="Arial" w:cs="Arial"/>
          <w:b/>
          <w:b/>
          <w:bCs/>
          <w:sz w:val="28"/>
          <w:szCs w:val="16"/>
          <w:lang w:val="de-DE"/>
        </w:rPr>
      </w:pPr>
      <w:r>
        <w:rPr>
          <w:rFonts w:cs="Arial" w:ascii="Arial" w:hAnsi="Arial"/>
          <w:b/>
          <w:bCs/>
          <w:sz w:val="28"/>
          <w:szCs w:val="16"/>
          <w:lang w:val="de-DE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7513" w:leader="none"/>
        </w:tabs>
        <w:ind w:left="-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7513" w:leader="none"/>
        </w:tabs>
        <w:ind w:left="-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7513" w:leader="none"/>
        </w:tabs>
        <w:ind w:left="-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7513" w:leader="none"/>
        </w:tabs>
        <w:ind w:left="-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7513" w:leader="none"/>
        </w:tabs>
        <w:ind w:left="-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7513" w:leader="none"/>
        </w:tabs>
        <w:ind w:left="-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7513" w:leader="none"/>
        </w:tabs>
        <w:ind w:left="-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7513" w:leader="none"/>
        </w:tabs>
        <w:ind w:left="-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3"/>
        <w:gridCol w:w="239"/>
        <w:gridCol w:w="550"/>
        <w:gridCol w:w="1809"/>
        <w:gridCol w:w="864"/>
        <w:gridCol w:w="1688"/>
        <w:gridCol w:w="850"/>
        <w:gridCol w:w="239"/>
        <w:gridCol w:w="1160"/>
        <w:gridCol w:w="1006"/>
        <w:gridCol w:w="752"/>
        <w:gridCol w:w="553"/>
        <w:gridCol w:w="553"/>
        <w:gridCol w:w="553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PRVIH 16 NOSIOCA U GLAVNOM ŽRIJEBU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ZIJADIĆ BENJAMI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MIHAILOVIĆ NIKOLA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GUTIĆ EDI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MIHAILOVIĆ LUKA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KONJIĆ EDI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KAHRIMANOVIĆ EDI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BJELAJAC BOJA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ISABEGOVIĆ AMAR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ZAHIROVIĆ KENA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eastAsia="Arial" w:cs="Arial" w:ascii="Arial" w:hAnsi="Arial"/>
          <w:b/>
          <w:bCs/>
          <w:sz w:val="28"/>
          <w:szCs w:val="28"/>
          <w:lang w:val="bs-B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bs-BA"/>
        </w:rPr>
        <w:t>10.MUJIČIĆ AN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eastAsia="Arial" w:cs="Arial" w:ascii="Arial" w:hAnsi="Arial"/>
          <w:b/>
          <w:bCs/>
          <w:sz w:val="28"/>
          <w:szCs w:val="28"/>
          <w:lang w:val="bs-B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bs-BA"/>
        </w:rPr>
        <w:t>11.FAZLIĆ KERIM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eastAsia="Arial" w:cs="Arial" w:ascii="Arial" w:hAnsi="Arial"/>
          <w:b/>
          <w:bCs/>
          <w:sz w:val="28"/>
          <w:szCs w:val="28"/>
          <w:lang w:val="bs-B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bs-BA"/>
        </w:rPr>
        <w:t>12. FAKIĆ RAIF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eastAsia="Arial" w:cs="Arial" w:ascii="Arial" w:hAnsi="Arial"/>
          <w:b/>
          <w:bCs/>
          <w:sz w:val="28"/>
          <w:szCs w:val="28"/>
          <w:lang w:val="bs-B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bs-BA"/>
        </w:rPr>
        <w:t>13.MUJIČIĆ EMI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eastAsia="Arial" w:cs="Arial" w:ascii="Arial" w:hAnsi="Arial"/>
          <w:b/>
          <w:bCs/>
          <w:sz w:val="28"/>
          <w:szCs w:val="28"/>
          <w:lang w:val="bs-B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bs-BA"/>
        </w:rPr>
        <w:t>14.KANLIĆ AR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eastAsia="Arial" w:cs="Arial" w:ascii="Arial" w:hAnsi="Arial"/>
          <w:b/>
          <w:bCs/>
          <w:sz w:val="28"/>
          <w:szCs w:val="28"/>
          <w:lang w:val="bs-B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bs-BA"/>
        </w:rPr>
        <w:t>15.KAMENJAŠ HAMZ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eastAsia="Arial" w:cs="Arial" w:ascii="Arial" w:hAnsi="Arial"/>
          <w:b/>
          <w:bCs/>
          <w:sz w:val="28"/>
          <w:szCs w:val="28"/>
          <w:lang w:val="bs-B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bs-BA"/>
        </w:rPr>
        <w:t>16.ŠEĆIBOVIĆ ADI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  <w:t>DRŽAVNO POJEDINAČNO PRVENSTVO ZA SENIORE I SENIORK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ŠEMA 32. 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SENIORI GLAVNI ŽRIJEB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</w:r>
    </w:p>
    <w:p>
      <w:pPr>
        <w:pStyle w:val="Normal"/>
        <w:keepNext w:val="true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A1. ZIJADIĆ B.</w:t>
      </w:r>
    </w:p>
    <w:tbl>
      <w:tblPr>
        <w:tblW w:w="10618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36"/>
        <w:gridCol w:w="1652"/>
        <w:gridCol w:w="1635"/>
        <w:gridCol w:w="1651"/>
        <w:gridCol w:w="1652"/>
      </w:tblGrid>
      <w:tr>
        <w:trPr/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ZIJADIĆ B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.        X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1. KANLIĆ A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ZIJADIĆ B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KANLIĆ A.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0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2. BOBAŠ I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I1. FAKIĆ R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ZIJADIĆ B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AKIĆ R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4:1</w:t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3. HANIĆ E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1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4. BEGANOVIĆ K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AKIĆ R.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EGANOVIĆ K.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H1. KAHRIMANOVIĆ E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ZIJADIĆ B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1. BJELAJAC B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4:1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JELAJAC B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5. ALIHODŽIĆ E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0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L1. MUJIČIĆ E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JELAJAC B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UJIČIĆ E.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2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6. HODŽIĆ T. 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M1. ZAHIROVIĆ K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IHAILOVIĆ L.</w:t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ZAHIROVIĆ K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4:2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7. FORIĆ M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0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ĐUKIĆ Z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IHAILOVIĆ L.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IHAILOVIĆ L.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D1. MIHAILOVIĆ L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C1. GUTIĆ E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IHAILOVIĆ N.</w:t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UTIĆ E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4:3</w:t>
            </w:r>
          </w:p>
        </w:tc>
      </w:tr>
      <w:tr>
        <w:trPr/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9. OSMIĆ A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0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0. FAKIĆ F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UTIĆ E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UJIČIĆ A.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1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1. MUJIČIĆ A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K1. KAMENJAŠ H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UTIĆ E.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202" w:hRule="atLeast"/>
        </w:trPr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KAMENJAŠ H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4:3</w:t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1. PEJIĆ D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1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12. RIZVANOVIĆ A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KAMENJAŠ H.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SABEGOVIĆ A.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F1. ISABEGOVIĆ A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3: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1. KONJIĆ E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IHAILOVIĆ L.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KONJIĆ E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4: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 KOŽUL A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:0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 VESOVIĆ N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JIĆ E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EČIBOVIĆ A.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3:2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1. ŠEĆIBOVIĆ A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: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. FAZLIĆ K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HAILOVIĆ L.</w:t>
            </w:r>
          </w:p>
        </w:tc>
        <w:tc>
          <w:tcPr>
            <w:tcW w:w="1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ZLIĆ K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4: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HANIĆ A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:1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PUZIGAČA P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HAIILOVIĆ N</w:t>
            </w:r>
          </w:p>
        </w:tc>
        <w:tc>
          <w:tcPr>
            <w:tcW w:w="16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HAILOVIĆ N.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3: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29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1. MIHAILOVIĆ N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3: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PLASMAN SENIORI POJEDINAČN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MIHAILOVIĆ NIKOLA     STS BIH</w:t>
      </w:r>
      <w:r>
        <w:rPr>
          <w:rFonts w:cs="Arial" w:ascii="Arial" w:hAnsi="Arial"/>
          <w:b/>
          <w:bCs/>
          <w:sz w:val="20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ZIJADIĆ BENJAMIN       STK “ALADŽA-A” - SARAJEV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MIHAILOVIĆ LUKA         STS BI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GUTIĆ EDIN</w:t>
        <w:tab/>
        <w:tab/>
        <w:t xml:space="preserve">        STK “KREKA” - TUZLA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  <w:t>DRŽAVNO POJEDINAČNO PRVENSTVO ZA SENIORE I SENIOR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1" w:hanging="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bs-BA"/>
        </w:rPr>
      </w:pPr>
      <w:r>
        <w:rPr>
          <w:rFonts w:cs="Arial" w:ascii="Arial" w:hAnsi="Arial"/>
          <w:b/>
          <w:sz w:val="32"/>
          <w:szCs w:val="24"/>
          <w:lang w:val="bs-BA"/>
        </w:rPr>
        <w:t xml:space="preserve">GRUPA „1“ </w:t>
      </w:r>
    </w:p>
    <w:tbl>
      <w:tblPr>
        <w:tblW w:w="989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11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ZLOTRG AJ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RĐEN JELE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IOGRADLIĆ DŽA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2. MRĐEN JELENA     -</w:t>
        <w:tab/>
        <w:t xml:space="preserve">3. BIOGRADLIĆ DŽANA      1:3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 ZLOTRG AJNA        -</w:t>
        <w:tab/>
        <w:t xml:space="preserve">3. BIOGRADLIĆ DŽANA      3:0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 ZLOTRG AJNA        -</w:t>
        <w:tab/>
        <w:t>2. MRĐEN JELENA              3:1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bs-BA"/>
        </w:rPr>
      </w:pPr>
      <w:r>
        <w:rPr>
          <w:rFonts w:cs="Arial" w:ascii="Arial" w:hAnsi="Arial"/>
          <w:b/>
          <w:sz w:val="32"/>
          <w:szCs w:val="24"/>
          <w:lang w:val="bs-BA"/>
        </w:rPr>
        <w:t xml:space="preserve">GRUPA „2“ </w:t>
      </w:r>
    </w:p>
    <w:tbl>
      <w:tblPr>
        <w:tblW w:w="989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11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EŠETOVIĆ HARIS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CERIĆ EM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EBIHIĆ NEJ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DŽOVIĆ M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 MEŠETOVIĆ HARISA  -</w:t>
        <w:tab/>
        <w:t>4. HADŽOVIĆ MIA</w:t>
        <w:tab/>
        <w:tab/>
        <w:t>3:0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2. CERIĆ EMINA              -</w:t>
        <w:tab/>
        <w:t xml:space="preserve">3. REBIHIĆ NEJRA              3:0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 HADŽOVIĆ MIA</w:t>
        <w:tab/>
        <w:t xml:space="preserve">     -</w:t>
        <w:tab/>
        <w:t xml:space="preserve">2. CERIĆ EMINA </w:t>
        <w:tab/>
        <w:tab/>
        <w:t>0: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 MEŠETOVIĆ HARISA  -</w:t>
        <w:tab/>
        <w:t xml:space="preserve">3. REBIHIĆ NEJRA              3:0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 REBIHIĆ NEJRA</w:t>
        <w:tab/>
        <w:t xml:space="preserve">     -</w:t>
        <w:tab/>
        <w:t>4. HADŽOVIĆ MIA</w:t>
        <w:tab/>
        <w:tab/>
        <w:t>2: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 MEŠETOVIĆ HARISA  -</w:t>
        <w:tab/>
        <w:t>2. CERIĆ EMINA                   2:3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bs-BA"/>
        </w:rPr>
      </w:pPr>
      <w:r>
        <w:rPr>
          <w:rFonts w:cs="Arial" w:ascii="Arial" w:hAnsi="Arial"/>
          <w:b/>
          <w:sz w:val="32"/>
          <w:szCs w:val="24"/>
          <w:lang w:val="bs-BA"/>
        </w:rPr>
        <w:t xml:space="preserve">GRUPA „3“ </w:t>
      </w:r>
    </w:p>
    <w:tbl>
      <w:tblPr>
        <w:tblW w:w="989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11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UBAŠIĆ EN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MZAKADIĆ SA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HANDŽIĆ SAI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2. HAMZAKADIĆ SARA   -     3. HANDŽIĆ SAIRA            3:0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 SUBAŠIĆ ENRA           -</w:t>
        <w:tab/>
        <w:t xml:space="preserve">   3. HANDŽIĆ SAIRA            3:0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SUBAŠIĆ ENRA    </w:t>
        <w:tab/>
        <w:t xml:space="preserve">      -</w:t>
        <w:tab/>
        <w:t xml:space="preserve">   2. HAMZAKADIĆ SARA     3:0                         </w:t>
        <w:tab/>
        <w:tab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bs-BA"/>
        </w:rPr>
      </w:pPr>
      <w:r>
        <w:rPr>
          <w:rFonts w:cs="Arial" w:ascii="Arial" w:hAnsi="Arial"/>
          <w:b/>
          <w:sz w:val="32"/>
          <w:szCs w:val="24"/>
          <w:lang w:val="bs-BA"/>
        </w:rPr>
        <w:t xml:space="preserve">GRUPA „4“ </w:t>
      </w:r>
    </w:p>
    <w:tbl>
      <w:tblPr>
        <w:tblW w:w="989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89"/>
        <w:gridCol w:w="799"/>
        <w:gridCol w:w="899"/>
        <w:gridCol w:w="900"/>
        <w:gridCol w:w="900"/>
        <w:gridCol w:w="803"/>
        <w:gridCol w:w="935"/>
        <w:gridCol w:w="111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R/b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IME I PREZ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k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Bo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Mjest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GNJATIĆ MARI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LOVRIĆ EM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SLADOJE A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: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1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3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GRIZOVIĆ AMI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: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 GNJATIĆ MARIJA</w:t>
        <w:tab/>
        <w:t>-</w:t>
        <w:tab/>
        <w:t>4. GRIZOVIĆ AMILA</w:t>
        <w:tab/>
        <w:tab/>
        <w:t>3:0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2. LOVRIĆ EMA           -</w:t>
        <w:tab/>
        <w:t xml:space="preserve">3. SLADOJE ANA     </w:t>
        <w:tab/>
        <w:t xml:space="preserve">         3:1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4. GRIZOVIĆ AMILA</w:t>
        <w:tab/>
        <w:t>-</w:t>
        <w:tab/>
        <w:t>2.  LOVRIĆ EMA</w:t>
        <w:tab/>
        <w:tab/>
        <w:tab/>
        <w:t>0: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1. GNJATIĆ MARIJA   -</w:t>
        <w:tab/>
        <w:t xml:space="preserve">3. SLADOJE ANA                 3:0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>3. SLADOJE ANA</w:t>
        <w:tab/>
        <w:t>-</w:t>
        <w:tab/>
        <w:t>4. GRIZOVIĆ AMILA</w:t>
        <w:tab/>
        <w:tab/>
        <w:t>3: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  <w:t xml:space="preserve">1. GNJATIĆ MARIJA  </w:t>
        <w:tab/>
        <w:t>-</w:t>
        <w:tab/>
        <w:t>2.  LOVRIĆ EMA                   3:2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szCs w:val="28"/>
          <w:lang w:val="bs-BA"/>
        </w:rPr>
      </w:pPr>
      <w:r>
        <w:rPr>
          <w:rFonts w:cs="Arial" w:ascii="Arial" w:hAnsi="Arial"/>
          <w:b/>
          <w:bCs/>
          <w:sz w:val="28"/>
          <w:szCs w:val="28"/>
          <w:lang w:val="bs-B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</w:rPr>
        <w:t>Šema 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7513" w:leader="none"/>
        </w:tabs>
        <w:ind w:left="-851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keepNext w:val="true"/>
        <w:tabs>
          <w:tab w:val="clear" w:pos="720"/>
          <w:tab w:val="left" w:pos="432" w:leader="none"/>
          <w:tab w:val="left" w:pos="7513" w:leader="none"/>
        </w:tabs>
        <w:ind w:left="-851" w:hanging="0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A1. ZLOTRG A.</w:t>
      </w:r>
    </w:p>
    <w:tbl>
      <w:tblPr>
        <w:tblW w:w="140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275"/>
        <w:gridCol w:w="236"/>
        <w:gridCol w:w="236"/>
        <w:gridCol w:w="2273"/>
        <w:gridCol w:w="236"/>
        <w:gridCol w:w="2465"/>
        <w:gridCol w:w="236"/>
        <w:gridCol w:w="236"/>
        <w:gridCol w:w="2085"/>
        <w:gridCol w:w="1006"/>
        <w:gridCol w:w="752"/>
        <w:gridCol w:w="553"/>
        <w:gridCol w:w="553"/>
        <w:gridCol w:w="553"/>
      </w:tblGrid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M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ŠETOVIĆ H.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</w:rPr>
              <w:t>4:2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ŠETOVIĆ H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ab/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ŠETOVIĆ H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VRIĆ E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</w:rPr>
              <w:t>4: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AŠIĆ E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napToGrid w:val="false"/>
              <w:ind w:left="-24" w:firstLine="2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</w:rPr>
              <w:t>4: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AŠIĆ E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RIĆ EMINA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NJATIĆ M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</w:rPr>
              <w:t>4:0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OGRADLIĆ Đ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</w:rPr>
              <w:t>4:2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OGRADLIĆ Đ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RIĆ E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AMZAKADIĆ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4: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RIĆ E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</w:rPr>
              <w:t>4: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ERIĆ E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PLASMAN SENIORKE POJEDINAČNO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CERIĆ EMINA</w:t>
        <w:tab/>
        <w:tab/>
        <w:t>STK “SARAJEVO” - SARAJEVO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MEŠETOVIĆ HARISA</w:t>
        <w:tab/>
        <w:t>STK “ALADŽA-A” - SARAJEVO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BIOGRADLIĆ DŽANA</w:t>
        <w:tab/>
        <w:t>STK “SPIN 2012” - SARAJEO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SUBAŠIĆ ENRA</w:t>
        <w:tab/>
        <w:tab/>
        <w:t>STK “SPIN 2012” - SARAJEVO</w:t>
      </w:r>
    </w:p>
    <w:sectPr>
      <w:type w:val="nextPage"/>
      <w:pgSz w:w="11906" w:h="16838"/>
      <w:pgMar w:left="1247" w:right="1496" w:gutter="0" w:header="0" w:top="142" w:footer="0" w:bottom="127"/>
      <w:pgBorders w:display="allPages" w:offsetFrom="text">
        <w:top w:val="single" w:sz="4" w:space="0" w:color="000000" w:shadow="1"/>
        <w:left w:val="single" w:sz="4" w:space="31" w:color="000000" w:shadow="1"/>
        <w:bottom w:val="single" w:sz="4" w:space="0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8"/>
      <w:szCs w:val="28"/>
      <w:lang w:val="bs-B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1:00Z</dcterms:created>
  <dc:creator>User</dc:creator>
  <dc:description/>
  <cp:keywords/>
  <dc:language>en-US</dc:language>
  <cp:lastModifiedBy>STS-BiH</cp:lastModifiedBy>
  <cp:lastPrinted>2022-03-03T13:03:00Z</cp:lastPrinted>
  <dcterms:modified xsi:type="dcterms:W3CDTF">2024-03-05T12:13:00Z</dcterms:modified>
  <cp:revision>3</cp:revision>
  <dc:subject/>
  <dc:title>1</dc:title>
</cp:coreProperties>
</file>