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58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en-US"/>
              </w:rPr>
              <w:br/>
            </w:r>
            <w:r>
              <w:rPr>
                <w:szCs w:val="24"/>
                <w:lang w:val="hr-BA" w:eastAsia="en-US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bs-BA" w:eastAsia="en-US"/>
              </w:rPr>
            </w:pPr>
            <w:r>
              <w:rPr>
                <w:rFonts w:eastAsia="Calibri"/>
                <w:b/>
                <w:bCs/>
                <w:szCs w:val="24"/>
                <w:lang w:val="bs-BA" w:eastAsia="en-US"/>
              </w:rPr>
            </w:r>
          </w:p>
        </w:tc>
        <w:tc>
          <w:tcPr>
            <w:tcW w:w="745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  <w:t>KVALIFIKACIJE ZA II TOP- 8 GRUPE B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JUNIORI/JUNIORK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bs-BA"/>
        </w:rPr>
        <w:t>Organizator: STK LUKAVAC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szCs w:val="24"/>
          <w:lang w:val="bs-BA"/>
        </w:rPr>
        <w:t>TUZLA: 11.02.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KVALIFIKACIJE ZA II TOP - 8 GRUPE B ZA JUNIORE/JUNI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JUNIO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LOTRG DI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ANIĆ ANDR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SMIĆ EDV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AKIĆ FARU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JAGANJAC AM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AMOVIĆ VEDA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GLIĆ KAM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  <w:t>GRABLJIĆ ALJOŠ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UFEKČIĆ MUAM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</w:t>
        <w:tab/>
        <w:t>-</w:t>
        <w:tab/>
        <w:t xml:space="preserve">3.                          </w:t>
        <w:tab/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ADULOVIĆ MILO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  <w:t>PANIĆ DEMIJ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JKIĆ NISV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</w:t>
        <w:tab/>
        <w:t>-</w:t>
        <w:tab/>
        <w:t xml:space="preserve">3.                          </w:t>
        <w:tab/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ŠIĆ NID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ODŽIĆ TARI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VID KAT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</w:t>
        <w:tab/>
        <w:t>-</w:t>
        <w:tab/>
        <w:t xml:space="preserve">3.                          </w:t>
        <w:tab/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ISPAHIĆ TARI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IHODŽIĆ EM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HIĆ TARI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</w:t>
        <w:tab/>
        <w:t>-</w:t>
        <w:tab/>
        <w:t xml:space="preserve">3.                          </w:t>
        <w:tab/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A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Grupa1                   STANIĆ</w:t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83"/>
        <w:gridCol w:w="284"/>
        <w:gridCol w:w="1842"/>
        <w:gridCol w:w="567"/>
        <w:gridCol w:w="709"/>
        <w:gridCol w:w="567"/>
        <w:gridCol w:w="283"/>
        <w:gridCol w:w="284"/>
        <w:gridCol w:w="1559"/>
        <w:gridCol w:w="738"/>
      </w:tblGrid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TUFEKČIĆ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T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TRG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2.ZLOTR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 ALISPAH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b/>
                <w:sz w:val="20"/>
                <w:lang w:val="de-DE"/>
              </w:rPr>
              <w:t>RADULOVIĆ</w:t>
            </w:r>
            <w:r>
              <w:rPr>
                <w:sz w:val="20"/>
                <w:lang w:val="de-DE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ISPAHI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JAGANJAC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ADULOVI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    RADULOVIĆ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GLIĆ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C   MAGL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. MUJKIĆ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AGLI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 BAŠ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  </w:t>
            </w:r>
            <w:r>
              <w:rPr>
                <w:b/>
                <w:sz w:val="20"/>
                <w:lang w:val="de-DE"/>
              </w:rPr>
              <w:t>MAGLIĆ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ALIHODŽ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ODŽI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HODŽIĆ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ODŽI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         FAKIĆ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 w:eastAsia="ar-SA"/>
        </w:rPr>
      </w:pPr>
      <w:r>
        <w:rPr>
          <w:rFonts w:cs="Arial" w:ascii="Arial" w:hAnsi="Arial"/>
          <w:b/>
          <w:bCs/>
          <w:sz w:val="28"/>
          <w:szCs w:val="28"/>
          <w:lang w:val="bs-BA"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JUNIOR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MAGLIĆ KAMER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RADULOVIĆ MILOŠ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HODŽIĆ TARIK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ZLOTRG DINO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KVALIFIKACIJA ZA II TOP – 8 GRUPE B  ZA JUNIORE/JUNI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JUNIORK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  <w:t>LOVRIĆ L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UČUK KATAR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AMOVIĆ AM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SMIĆ AD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DŽOVIĆ M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ANJA MAJ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EDŽEPAGIĆ TAJ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AMARA B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JANA MIK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2"/>
          <w:szCs w:val="28"/>
          <w:lang w:val="bs-BA"/>
        </w:rPr>
      </w:pPr>
      <w:r>
        <w:rPr>
          <w:b/>
          <w:sz w:val="22"/>
          <w:szCs w:val="28"/>
          <w:lang w:val="bs-B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EMA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rupa1      IMAMOVIĆ</w:t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83"/>
        <w:gridCol w:w="284"/>
        <w:gridCol w:w="1842"/>
        <w:gridCol w:w="567"/>
        <w:gridCol w:w="709"/>
        <w:gridCol w:w="567"/>
        <w:gridCol w:w="283"/>
        <w:gridCol w:w="284"/>
        <w:gridCol w:w="1559"/>
        <w:gridCol w:w="738"/>
      </w:tblGrid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MAJKIĆ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žepagi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REDŽEPAGIĆ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REDŽEPAG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rupa 3 Banov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HADŽOVI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anovi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KUČUK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HADŽOVI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rupa 2          HADŽOVIĆ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JUNIORK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HADŽOVIĆ MI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REDŽEPAGIĆ TAJR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IMAMOVIĆ AMR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BANOVIĆ TAMAR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sectPr>
      <w:type w:val="nextPage"/>
      <w:pgSz w:w="11906" w:h="16838"/>
      <w:pgMar w:left="1496" w:right="1247" w:gutter="0" w:header="0" w:top="142" w:footer="0" w:bottom="12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21:00Z</dcterms:created>
  <dc:creator>User</dc:creator>
  <dc:description/>
  <cp:keywords/>
  <dc:language>en-US</dc:language>
  <cp:lastModifiedBy>Azur</cp:lastModifiedBy>
  <cp:lastPrinted>2008-06-06T09:37:00Z</cp:lastPrinted>
  <dcterms:modified xsi:type="dcterms:W3CDTF">2024-02-11T18:13:00Z</dcterms:modified>
  <cp:revision>11</cp:revision>
  <dc:subject/>
  <dc:title>1</dc:title>
</cp:coreProperties>
</file>