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20"/>
      </w:tblGrid>
      <w:tr>
        <w:trPr>
          <w:trHeight w:val="1281" w:hRule="atLeast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bs-BA"/>
              </w:rPr>
              <w:br/>
            </w:r>
            <w:r>
              <w:rPr>
                <w:szCs w:val="24"/>
                <w:lang w:val="hr-BA" w:eastAsia="hr-BA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bs-BA" w:eastAsia="bs-BA"/>
              </w:rPr>
            </w:pPr>
            <w:r>
              <w:rPr>
                <w:b/>
                <w:bCs/>
                <w:szCs w:val="24"/>
                <w:lang w:val="bs-BA" w:eastAsia="bs-BA"/>
              </w:rPr>
            </w:r>
          </w:p>
        </w:tc>
        <w:tc>
          <w:tcPr>
            <w:tcW w:w="76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9"/>
                <w:szCs w:val="19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eastAsia="Arial" w:cs="Arial" w:ascii="Arial" w:hAnsi="Arial"/>
          <w:b/>
          <w:sz w:val="52"/>
          <w:szCs w:val="52"/>
          <w:lang w:val="bs-BA"/>
        </w:rPr>
        <w:t xml:space="preserve">                         </w:t>
      </w: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eastAsia="Arial" w:cs="Arial" w:ascii="Arial" w:hAnsi="Arial"/>
          <w:b/>
          <w:sz w:val="44"/>
          <w:szCs w:val="44"/>
          <w:lang w:val="bs-BA"/>
        </w:rPr>
        <w:t xml:space="preserve">                 </w:t>
      </w:r>
      <w:r>
        <w:rPr>
          <w:rFonts w:cs="Arial" w:ascii="Arial" w:hAnsi="Arial"/>
          <w:b/>
          <w:sz w:val="44"/>
          <w:szCs w:val="44"/>
          <w:lang w:val="bs-BA"/>
        </w:rPr>
        <w:t>I TOP- 8 GRUPA „A“ I „B“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eastAsia="Arial" w:cs="Arial" w:ascii="Arial" w:hAnsi="Arial"/>
          <w:b/>
          <w:sz w:val="52"/>
          <w:szCs w:val="52"/>
          <w:lang w:val="bs-BA"/>
        </w:rPr>
        <w:t xml:space="preserve">              </w:t>
      </w:r>
      <w:r>
        <w:rPr>
          <w:rFonts w:cs="Arial" w:ascii="Arial" w:hAnsi="Arial"/>
          <w:b/>
          <w:sz w:val="52"/>
          <w:szCs w:val="52"/>
          <w:lang w:val="bs-BA"/>
        </w:rPr>
        <w:t>KADETI/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PERUČICA FOČ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Foča: 14.10.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I TOP - 8 GRUPA „A“ I „B“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MIČIĆ MARKO     </w:t>
        <w:tab/>
        <w:tab/>
        <w:tab/>
        <w:t>OSTK „SPIN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</w:t>
        <w:tab/>
        <w:tab/>
        <w:tab/>
        <w:t>STK „KREKA“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KOŽUL ANDREJ</w:t>
        <w:tab/>
        <w:tab/>
        <w:tab/>
        <w:tab/>
        <w:t>STK „ALADŽA A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DAVIDOVIĆ OGNJEN</w:t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LOTRG DINO</w:t>
        <w:tab/>
        <w:tab/>
        <w:tab/>
        <w:tab/>
        <w:t>STK „MLADOST“ZENIC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BAŠIĆ NIDAL        </w:t>
        <w:tab/>
        <w:tab/>
        <w:tab/>
        <w:t>OSTK „SPIN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ĆELIĆ ĐORĐE</w:t>
        <w:tab/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>-</w:t>
        <w:tab/>
        <w:t>8.ĆELIĆ ĐORĐE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IČIĆ MARKO                -</w:t>
        <w:tab/>
        <w:t>7.BAŠIĆ NIDAL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6.ZLOTRG DINO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KOŽUL ANDREJ</w:t>
        <w:tab/>
        <w:tab/>
        <w:t>-</w:t>
        <w:tab/>
        <w:t>5.DAVIDOVIĆ OGNJE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ĆELIĆ ĐORĐE     </w:t>
        <w:tab/>
        <w:t>-</w:t>
        <w:tab/>
        <w:t>5.DAVIDOVIĆ OGNJE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LOTRG DINO</w:t>
        <w:tab/>
        <w:tab/>
        <w:t>-</w:t>
        <w:tab/>
        <w:t>4.KOŽUL ANDREJ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BAŠIĆ NIDAL        </w:t>
        <w:tab/>
        <w:t>-</w:t>
        <w:tab/>
        <w:t xml:space="preserve">3.MURATOVIĆ ADI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 </w:t>
        <w:tab/>
        <w:t>-</w:t>
        <w:tab/>
        <w:t xml:space="preserve">2.MIČIĆ MARKO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IČIĆ MARKO               -</w:t>
        <w:tab/>
        <w:t>8.ĆELIĆ ĐORĐE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  </w:t>
        <w:tab/>
        <w:t>-</w:t>
        <w:tab/>
        <w:t xml:space="preserve">1.VESOVIĆ NIKŠA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KOŽUL ANDREJ        </w:t>
        <w:tab/>
        <w:t>-</w:t>
        <w:tab/>
        <w:t xml:space="preserve">7.BAŠIĆ NIDAL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DAVIDOVIĆ OGNJEN    -</w:t>
        <w:tab/>
        <w:t>6.ZLOTRG DINO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ĆELIĆ ĐORĐE      </w:t>
        <w:tab/>
        <w:t>-</w:t>
        <w:tab/>
        <w:t>6.ZLOTRG DINO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BAŠIĆ NIDAL</w:t>
        <w:tab/>
        <w:tab/>
        <w:t>-</w:t>
        <w:tab/>
        <w:t>5.DAVIDOVIĆ OGNJE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</w:t>
        <w:tab/>
        <w:t>-</w:t>
        <w:tab/>
        <w:t xml:space="preserve">4.KOŽUL ANDREJ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IČIĆ MARKO                -</w:t>
        <w:tab/>
        <w:t xml:space="preserve">3.MURATOVIĆ ADI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8.ĆELIĆ ĐORĐE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KOŽUL ANDREJ</w:t>
        <w:tab/>
        <w:tab/>
        <w:t>-</w:t>
        <w:tab/>
        <w:t xml:space="preserve">2.MIČIĆ MARKO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DAVIDOVIĆ OGNJEN    -</w:t>
        <w:tab/>
        <w:t xml:space="preserve">1.VESOVIĆ NIKŠA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ZLOTRG DINO      </w:t>
        <w:tab/>
        <w:t>-</w:t>
        <w:tab/>
        <w:t>7.BAŠIĆ NIDAL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ĆELIĆ ĐORĐE      </w:t>
        <w:tab/>
        <w:t>-</w:t>
        <w:tab/>
        <w:t>7.BAŠIĆ NIDAL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VESOVIĆ NIKŠA     </w:t>
        <w:tab/>
        <w:t>-</w:t>
        <w:tab/>
        <w:t>6.ZLOTRG DINO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IČIĆ MARKO                -</w:t>
        <w:tab/>
        <w:t>5.DAVIDOVIĆ OGNJEN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MURATOVIĆ ADI      </w:t>
        <w:tab/>
        <w:t>-</w:t>
        <w:tab/>
        <w:t>4.KOŽUL ANDREJ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KOŽUL ANDREJ        </w:t>
        <w:tab/>
        <w:t>-</w:t>
        <w:tab/>
        <w:t>8.ĆELIĆ ĐORĐE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DAVIDOVIĆ OGNJEN</w:t>
        <w:tab/>
        <w:t>-</w:t>
        <w:tab/>
        <w:t xml:space="preserve">3.MURATOVIĆ ADI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ZLOTRG DINO        </w:t>
        <w:tab/>
        <w:t>-</w:t>
        <w:tab/>
        <w:t>2.MIČIĆ MARKO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BAŠIĆ NIDAL         </w:t>
        <w:tab/>
        <w:t>-</w:t>
        <w:tab/>
        <w:t xml:space="preserve">1.VESOVIĆ NIKŠA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A“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Vesović Nikša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ožul Andrej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Ćelić Đorđe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uratović Adi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Zlotrg Dino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Bašić Nidal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ičić Marko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Davidović Ognjen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SOVIĆ NIKŠ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ČIĆ MARK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RATOVIĆ AD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OŽUL ANDR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VIDOVIĆ OGNJ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LOTRG D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ŠIĆ NID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ĆELIĆ ĐORĐ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SOVIĆ NIKŠ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ČIĆ MARK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RATOVIĆ AD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ŽUL ANDR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VIDOVIĆ OGNJ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LOTRG D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ŠIĆ NID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ĆELIĆ ĐORĐ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A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D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 GRUPA „B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TAHIROVIĆ FARIS  </w:t>
        <w:tab/>
        <w:tab/>
        <w:tab/>
        <w:t>STK „SPIN 2012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KECMAN VUKAŠIN</w:t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ab/>
        <w:tab/>
        <w:t>STK „ALADŽA A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MUJKIĆ NISVET</w:t>
        <w:tab/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KUČUK ĐORĐE    </w:t>
        <w:tab/>
        <w:tab/>
        <w:tab/>
        <w:t>STK „KOTOR VAROŠ“ KOTOR VAROŠ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TVRTKOVIĆ DARIO   </w:t>
        <w:tab/>
        <w:tab/>
        <w:tab/>
        <w:t>STK „ALADŽA A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GLIŠIĆ FILIP</w:t>
        <w:tab/>
        <w:tab/>
        <w:tab/>
        <w:tab/>
        <w:t>OSTK „SPIN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TOPALOVIĆ MATEJ </w:t>
        <w:tab/>
        <w:tab/>
        <w:tab/>
        <w:t xml:space="preserve">STK „“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TAHIROVIĆ FARIS </w:t>
        <w:tab/>
        <w:t>-</w:t>
        <w:tab/>
        <w:t xml:space="preserve">8.TOPALOVIĆ MATEJ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KECMAN VUKAŠIN</w:t>
        <w:tab/>
        <w:t>-</w:t>
        <w:tab/>
        <w:t>7.GLIŠIĆ FILIP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</w:t>
        <w:tab/>
        <w:t>-</w:t>
        <w:tab/>
        <w:t xml:space="preserve">6.TVRTKOVIĆ DARIO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MUJKIĆ NISVET </w:t>
        <w:tab/>
        <w:tab/>
        <w:t>-</w:t>
        <w:tab/>
        <w:t xml:space="preserve">5.KUČUK ĐORĐE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 xml:space="preserve">5.KUČUK ĐORĐE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TVRTKOVIĆ DARIO  </w:t>
        <w:tab/>
        <w:t>-</w:t>
        <w:tab/>
        <w:t xml:space="preserve">4.MUJKIĆ NISVET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GLIŠIĆ FILIP        </w:t>
        <w:tab/>
        <w:t>-</w:t>
        <w:tab/>
        <w:t xml:space="preserve">3.BAJROVIĆ BERIZ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TAHIROVIĆ FARIS </w:t>
        <w:tab/>
        <w:t>-</w:t>
        <w:tab/>
        <w:t>2.KECMAN VUKAŠIN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KECMAN VUKAŠIN     </w:t>
        <w:tab/>
        <w:t>-</w:t>
        <w:tab/>
        <w:t>8.TOPLAOVIĆ MATEJ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>-</w:t>
        <w:tab/>
        <w:t xml:space="preserve">1.TAHIROVIĆ FARIS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MUJKIĆ NISVET         </w:t>
        <w:tab/>
        <w:t>-</w:t>
        <w:tab/>
        <w:t xml:space="preserve">7.GLIŠIĆ FILIP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KUČUK ĐORĐE             -</w:t>
        <w:tab/>
        <w:t xml:space="preserve">6.TVRTKOVIĆ DARIO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 xml:space="preserve">6.TVRTKOVIĆ DARIO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GLIŠIĆ FILIP</w:t>
        <w:tab/>
        <w:tab/>
        <w:t>-</w:t>
        <w:tab/>
        <w:t xml:space="preserve">5.KUČUK ĐORĐE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TAHIROVIĆ FARIS     </w:t>
        <w:tab/>
        <w:t>-</w:t>
        <w:tab/>
        <w:t xml:space="preserve">4.MUJKIĆ NISVET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KECMAN VUKAŠIN      </w:t>
        <w:tab/>
        <w:t>-</w:t>
        <w:tab/>
        <w:t xml:space="preserve">3.BAJROVIĆ BERIZ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</w:t>
        <w:tab/>
        <w:t>-</w:t>
        <w:tab/>
        <w:t>8.TOPALOVIĆ MATEJ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MUJKIĆ NISVET</w:t>
        <w:tab/>
        <w:tab/>
        <w:t>-</w:t>
        <w:tab/>
        <w:t>2.KECMAN VUKAŠIN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KUČUK ĐORĐE             -</w:t>
        <w:tab/>
        <w:t xml:space="preserve">1.TAHIROVIĆ FARIS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TVRTKOVIĆ DARIO     </w:t>
        <w:tab/>
        <w:t>-</w:t>
        <w:tab/>
        <w:t>7.GLIŠIĆ FILIP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TOPALOVIĆ MATEJ  </w:t>
        <w:tab/>
        <w:t>-</w:t>
        <w:tab/>
        <w:t>7.GLIŠIĆ FILIP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TAHIROVIĆ FARIS </w:t>
        <w:tab/>
        <w:t>-</w:t>
        <w:tab/>
        <w:t xml:space="preserve">6.TVRTKOVIĆ DARI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KECMAN VUKAŠIN       -</w:t>
        <w:tab/>
        <w:t>5.KUČUK ĐORĐE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JROVIĆ BERIZ       </w:t>
        <w:tab/>
        <w:t>-</w:t>
        <w:tab/>
        <w:t xml:space="preserve">4.MUJKIĆ NISVET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MUJKIĆ NISVET         </w:t>
        <w:tab/>
        <w:t>-</w:t>
        <w:tab/>
        <w:t>8.TOPLAOVIĆ MATEJ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KUČUK ĐORĐE    </w:t>
        <w:tab/>
        <w:t>-</w:t>
        <w:tab/>
        <w:t xml:space="preserve">3.BAJROVIĆ BERIZ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TVRTKOVIĆ DARIO       -</w:t>
        <w:tab/>
        <w:t xml:space="preserve">2.KECMAN VUKAŠIN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GLIŠIĆ FILIP        </w:t>
        <w:tab/>
        <w:t>-</w:t>
        <w:tab/>
        <w:t xml:space="preserve">1.TAHIROVIĆ FARIS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B“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ecman Vukaš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Glišić Fil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Tvrtković D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Bajrović Beri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Topalović Mat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Tahirović Fa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učuk Đorđ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ujkić Nisvet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P 8 B GRUPA KADET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HIROVIĆ FARI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ECMAN VUKAŠ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JROVIĆ BER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JKIĆ NISV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UČUK ĐORĐ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VRTKOVIĆ DAR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LIŠIĆ FIL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PALOVIĆ 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HIROVIĆ FARI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ECMAN VUKAŠ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JROVIĆ BER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JKIĆ NISVE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UČUK ĐORĐ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VRTKOVIĆ DAR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LIŠIĆ FIL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PALOVIĆ MATEJ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KINJE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SLADOJE ANA     </w:t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ĐULOVIĆ NAĐA   </w:t>
        <w:tab/>
        <w:tab/>
        <w:tab/>
        <w:t>STK „KREKA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</w:t>
        <w:tab/>
        <w:tab/>
        <w:tab/>
        <w:t xml:space="preserve">           STK „KOTOR VAROŠ“KOTOR VAROŠ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REDŽEPAGIĆ TAJRA     </w:t>
        <w:tab/>
        <w:t xml:space="preserve">           STK „KREKA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USAKOVIĆ LAMIJA</w:t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KUČUK KATARINA</w:t>
        <w:tab/>
        <w:tab/>
        <w:tab/>
        <w:t>STK „BOSNA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LOVRIĆ LANA                  </w:t>
        <w:tab/>
        <w:tab/>
        <w:t>STK „KREKA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HADŽOVIĆ MIA</w:t>
        <w:tab/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>8.HADŽOVIĆ MIA</w:t>
        <w:tab/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ĐULOVIĆ NAĐA   </w:t>
        <w:tab/>
        <w:t>-</w:t>
        <w:tab/>
        <w:t xml:space="preserve">7.LOVRIĆ LANA   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     </w:t>
        <w:tab/>
        <w:t>-</w:t>
        <w:tab/>
        <w:t>6.KUČUK KATARIN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>5.HUSAKOVIĆ LAMIJ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HADŽOVIĆ MIA   </w:t>
        <w:tab/>
        <w:t>-</w:t>
        <w:tab/>
        <w:t>5.HUSAKOVIĆ LAMIJ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KUČUK KATARINA</w:t>
        <w:tab/>
        <w:t>-</w:t>
        <w:tab/>
        <w:t xml:space="preserve">4.REDŽEPAGIĆ TAJRA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LOVRIĆ LANA                -</w:t>
        <w:tab/>
        <w:t xml:space="preserve">3.ZEMBIĆ ENNA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 xml:space="preserve">2.ĐULOVIĆ NAĐA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>8.HADŽOVIĆ MIA</w:t>
        <w:tab/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        </w:t>
        <w:tab/>
        <w:t>-</w:t>
        <w:tab/>
        <w:t xml:space="preserve">1.SLADOJE ANA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7.LOVRIĆ LANA  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USAKOVIĆ LAMIJA      -</w:t>
        <w:tab/>
        <w:t xml:space="preserve">6.KUČUK KATARINA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HADŽOVIĆ MIA       </w:t>
        <w:tab/>
        <w:t>-</w:t>
        <w:tab/>
        <w:t>6.KUČUK KATARINA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LOVRIĆ LANA                -</w:t>
        <w:tab/>
        <w:t>5.HUSAKOVIĆ LAMIJA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SLADOJE ANA      </w:t>
        <w:tab/>
        <w:t>-</w:t>
        <w:tab/>
        <w:t>4.REDŽEPAGIĆ TAJRA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 xml:space="preserve">3.ZEMBIĆ ENNA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      </w:t>
        <w:tab/>
        <w:t>-</w:t>
        <w:tab/>
        <w:t xml:space="preserve">8.HADŽOVIĆ MIA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2.ĐULOVIĆ NAĐA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USAKOVIĆ LAMIJA    -</w:t>
        <w:tab/>
        <w:t xml:space="preserve">1.SLADOJE ANA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KUČUK KATARINA        -</w:t>
        <w:tab/>
        <w:t>7.LOVRIĆ LANA  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HADŽOVIĆ MIA    </w:t>
        <w:tab/>
        <w:t>-</w:t>
        <w:tab/>
        <w:t>7.LOVRIĆ LANA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SLADOJE ANA    </w:t>
        <w:tab/>
        <w:t>-</w:t>
        <w:tab/>
        <w:t>6.KUČUK KATARINA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ĐULOVIĆ NAĐA             -</w:t>
        <w:tab/>
        <w:t>5.HUSAKOVIĆ LAMIJA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ZEMBIĆ ENNA        </w:t>
        <w:tab/>
        <w:t>-</w:t>
        <w:tab/>
        <w:t>4.REDŽEPAGIĆ TAJRA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EPAGIĆ TAJRA    -</w:t>
        <w:tab/>
        <w:t xml:space="preserve">8.HADŽOVIĆ MIA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USAKOVIĆ LAMIJA</w:t>
        <w:tab/>
        <w:t>-</w:t>
        <w:tab/>
        <w:t xml:space="preserve">3.ZEMBIĆ ENNA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KUČUK KATARINA        -</w:t>
        <w:tab/>
        <w:t>2.ĐULOVIĆ NAĐA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LOVRIĆ LANA                -</w:t>
        <w:tab/>
        <w:t xml:space="preserve">1.SLADOJE ANA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A“ 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Sladoje 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Đulović Nađ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Husaković Lam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Zembić En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Redžepagić Taj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Hadžović M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Lovrić 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učuk Katarin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 TOP-8 GRUPA «A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065</wp:posOffset>
                </wp:positionV>
                <wp:extent cx="5829300" cy="7765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LADOJE A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ĐULOVIĆ NAĐ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EMBIĆ E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DŽEPAGIĆ TAJ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USAKOVIĆ LAMI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UČUK KATAR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OVRIĆ L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ADŽOVIĆ 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1.45pt;mso-wrap-distance-left:0pt;mso-wrap-distance-right:9pt;mso-wrap-distance-top:0pt;mso-wrap-distance-bottom:0pt;margin-top:7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LADOJE AN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ĐULOVIĆ NAĐ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EMBIĆ E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ŽEPAGIĆ TAJ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USAKOVIĆ LAMI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UČUK KATAR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VRIĆ L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DŽOVIĆ MI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bCs/>
          <w:sz w:val="20"/>
        </w:rPr>
        <w:t>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bs-BA"/>
        </w:rPr>
      </w:pPr>
      <w:r>
        <w:rPr>
          <w:rFonts w:cs="Arial" w:ascii="Arial" w:hAnsi="Arial"/>
          <w:b/>
          <w:bCs/>
          <w:sz w:val="20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KINJE GRUPA „B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ab/>
        <w:tab/>
        <w:t xml:space="preserve">STK „BORAC“BANJA LUKA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BEŠIĆ BERINA</w:t>
        <w:tab/>
        <w:tab/>
        <w:tab/>
        <w:tab/>
        <w:t>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DUVNJAK ZARA          </w:t>
        <w:tab/>
        <w:tab/>
        <w:tab/>
        <w:t xml:space="preserve">STK „BUGOJNO“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IĆ ILHANA</w:t>
        <w:tab/>
        <w:tab/>
        <w:tab/>
        <w:tab/>
        <w:t>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ŠAKIĆ ANIDA</w:t>
        <w:tab/>
        <w:tab/>
        <w:tab/>
        <w:tab/>
        <w:t>STK“SPIN“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VUJINOVIĆ IRINA</w:t>
        <w:tab/>
        <w:tab/>
        <w:tab/>
        <w:t>STK BORAC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TOPČIĆ JUMNA</w:t>
        <w:tab/>
        <w:tab/>
        <w:tab/>
        <w:tab/>
        <w:t>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BJELAJAC TEODORA                        STK „BORAC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>8.BJELAJAC TEODOR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BEŠIĆ BERINA     </w:t>
        <w:tab/>
        <w:t>-</w:t>
        <w:tab/>
        <w:t xml:space="preserve">7.TOPČIĆ JUMNA 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DUVNJAK ZARA      </w:t>
        <w:tab/>
        <w:t>-</w:t>
        <w:tab/>
        <w:t>6.VUJINOVIĆ IRINA 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REDŽIĆ ILHANA    </w:t>
        <w:tab/>
        <w:t>-</w:t>
        <w:tab/>
        <w:t xml:space="preserve">5.ŠAKIĆ ANIDA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BJELAJAC TEODORA  </w:t>
        <w:tab/>
        <w:t>-</w:t>
        <w:tab/>
        <w:t xml:space="preserve">5.ŠAKIĆ ANIDA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VUJINOVIĆ IRINA          -          4.REDŽIĆ ILHANA</w:t>
        <w:tab/>
        <w:tab/>
        <w:t xml:space="preserve">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TOPČIĆ JUMNA           -</w:t>
        <w:tab/>
        <w:t xml:space="preserve">           3.DUVNJAK ZARA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 xml:space="preserve">2.BEŠIĆ BERINA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BEŠIĆ BERINA              -</w:t>
        <w:tab/>
        <w:t>8.BJELAJAC TEODOR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DUVNJAK ZARA        </w:t>
        <w:tab/>
        <w:t>-</w:t>
        <w:tab/>
        <w:t xml:space="preserve">1.DRAGIŠIĆ SANDRA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IĆ ILHANA             -</w:t>
        <w:tab/>
        <w:t xml:space="preserve">7.TOPČIĆ JUMNA 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ŠAKIĆ ANIDA                 -</w:t>
        <w:tab/>
        <w:t>6.VUJINOVIĆ IRINA 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BJELAJAC TEODORA      -</w:t>
        <w:tab/>
        <w:t>6.VUJINOVIĆ IRINA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TOPČIĆ JUMNA                 -</w:t>
        <w:tab/>
        <w:t xml:space="preserve">5.ŠAKIĆ ANIDA  </w:t>
        <w:tab/>
        <w:t xml:space="preserve">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</w:t>
        <w:tab/>
        <w:t>-</w:t>
        <w:tab/>
        <w:t>4.REDŽIĆ ILHANA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BEŠIĆ BERINA              -</w:t>
        <w:tab/>
        <w:t xml:space="preserve">3.DUVNJAK ZARA 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DUVNJAK ZARA      </w:t>
        <w:tab/>
        <w:t>-</w:t>
        <w:tab/>
        <w:t>8.BJELAJAC TEODORA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REDŽIĆ ILHANA    </w:t>
        <w:tab/>
        <w:t>-</w:t>
        <w:tab/>
        <w:t xml:space="preserve">2.BEŠIĆ BERINA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ŠAKIĆ ANIDA                 -</w:t>
        <w:tab/>
        <w:t>1.DRAGIŠIĆ SANDRA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VUJINOVIĆ IRINA          -</w:t>
        <w:tab/>
        <w:t>7.TOPČIĆ JUMNA  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BJELAJAC TEODORA   -</w:t>
        <w:tab/>
        <w:t>7.TOPČIĆ JUMNA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DRAGIŠIĆ SANDRA      </w:t>
        <w:tab/>
        <w:t>-</w:t>
        <w:tab/>
        <w:t>6.VUJINOVIĆ IRINA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BEŠIĆ BERINA              -</w:t>
        <w:tab/>
        <w:t>5.ŠAKIĆ ANIDA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DUVNJAK ZARA       </w:t>
        <w:tab/>
        <w:t>-</w:t>
        <w:tab/>
        <w:t xml:space="preserve">4.REDŽIĆ ILHANA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REDŽIČ ILHANA             -</w:t>
        <w:tab/>
        <w:t>8.BJELAJAC TEODORA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ŠAKIĆ ANIDA       </w:t>
        <w:tab/>
        <w:t>-</w:t>
        <w:tab/>
        <w:t xml:space="preserve">3.DUVNJAK ZARA  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VUJINOVIĆ IRINA           -</w:t>
        <w:tab/>
        <w:t>2.BEŠIĆ BERINA   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TOPČIĆ JUMNA               -</w:t>
        <w:tab/>
        <w:t xml:space="preserve">1.DRAGIŠIĆ SANDRA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B“ KADETKINJ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Duvnjak Z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Bešić Be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Dragišić Sa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Redžić Ilhan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B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DETKI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RAGIŠIĆ SANDR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EŠIĆ BE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UVNJAK Z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DŽIĆ ILH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ŠAKIĆ ANI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UJINOVIĆ IR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PČIĆ JUM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JELAJAC TEO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AGIŠIĆ SANDR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EŠIĆ BE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VNJAK Z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ŽIĆ ILH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ŠAKIĆ ANI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UJINOVIĆ IR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PČIĆ JUM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JELAJAC TEODOR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496" w:right="0" w:gutter="0" w:header="0" w:top="142" w:footer="0" w:bottom="1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9:00Z</dcterms:created>
  <dc:creator>User</dc:creator>
  <dc:description/>
  <dc:language>en-US</dc:language>
  <cp:lastModifiedBy>PC</cp:lastModifiedBy>
  <cp:lastPrinted>2021-10-21T15:30:00Z</cp:lastPrinted>
  <dcterms:modified xsi:type="dcterms:W3CDTF">2023-10-14T18:45:1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2A9F49F844FCB10D897744145ECC_13</vt:lpwstr>
  </property>
  <property fmtid="{D5CDD505-2E9C-101B-9397-08002B2CF9AE}" pid="3" name="KSOProductBuildVer">
    <vt:lpwstr>1033-12.2.0.13266</vt:lpwstr>
  </property>
</Properties>
</file>