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620"/>
      </w:tblGrid>
      <w:tr>
        <w:trPr>
          <w:trHeight w:val="1281" w:hRule="atLeast"/>
        </w:trPr>
        <w:tc>
          <w:tcPr>
            <w:tcW w:w="19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en-GB" w:eastAsia="en-GB"/>
              </w:rPr>
            </w:pPr>
            <w:r>
              <w:rPr>
                <w:szCs w:val="24"/>
                <w:lang w:val="bs-BA" w:eastAsia="bs-BA"/>
              </w:rPr>
              <w:br/>
            </w:r>
            <w:r>
              <w:rPr>
                <w:szCs w:val="24"/>
                <w:lang w:val="hr-BA" w:eastAsia="hr-BA"/>
              </w:rPr>
              <w:drawing>
                <wp:inline distT="0" distB="0" distL="0" distR="0">
                  <wp:extent cx="1082040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bs-BA" w:eastAsia="en-GB"/>
              </w:rPr>
              <w:br/>
            </w:r>
            <w:r>
              <w:rPr>
                <w:b/>
                <w:bCs/>
                <w:szCs w:val="24"/>
                <w:lang w:val="mk-MK" w:eastAsia="en-GB"/>
              </w:rPr>
              <w:t>STO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I HERCEGOV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СТОНОТЕНИСКИ САВЕЗ БОСНЕ И ХЕРЦЕГОВ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STO</w:t>
            </w:r>
            <w:r>
              <w:rPr>
                <w:b/>
                <w:bCs/>
                <w:szCs w:val="24"/>
                <w:lang w:val="hr-BA" w:eastAsia="en-GB"/>
              </w:rPr>
              <w:t>L</w:t>
            </w:r>
            <w:r>
              <w:rPr>
                <w:b/>
                <w:bCs/>
                <w:szCs w:val="24"/>
                <w:lang w:val="mk-MK" w:eastAsia="en-GB"/>
              </w:rPr>
              <w:t>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  <w:lang w:val="bs-BA" w:eastAsia="bs-BA"/>
              </w:rPr>
            </w:pPr>
            <w:r>
              <w:rPr>
                <w:b/>
                <w:bCs/>
                <w:szCs w:val="24"/>
                <w:lang w:val="bs-BA" w:eastAsia="bs-BA"/>
              </w:rPr>
            </w:r>
          </w:p>
        </w:tc>
        <w:tc>
          <w:tcPr>
            <w:tcW w:w="762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9"/>
                <w:szCs w:val="19"/>
                <w:lang w:val="hr-BA" w:eastAsia="en-US"/>
              </w:rPr>
            </w:pPr>
            <w:r>
              <w:rPr>
                <w:rFonts w:eastAsia="Calibri"/>
                <w:sz w:val="19"/>
                <w:szCs w:val="19"/>
                <w:lang w:val="mk-MK" w:eastAsia="en-US"/>
              </w:rPr>
              <w:t>71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000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 Sarajevo, Ul. 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Alipašina 14/L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, Tel: </w:t>
            </w:r>
            <w:r>
              <w:rPr>
                <w:rFonts w:eastAsia="Calibri" w:cs="Arial" w:ascii="Arial" w:hAnsi="Arial"/>
                <w:sz w:val="21"/>
                <w:szCs w:val="21"/>
                <w:lang w:val="mk-MK" w:eastAsia="en-US"/>
              </w:rPr>
              <w:t xml:space="preserve">+ 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387 33 556 980, </w:t>
            </w:r>
            <w:r>
              <w:rPr>
                <w:rFonts w:eastAsia="Calibri"/>
                <w:sz w:val="19"/>
                <w:szCs w:val="19"/>
                <w:lang w:val="hr-BA" w:eastAsia="en-US"/>
              </w:rPr>
              <w:t>061/812-72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val="hr-BA" w:eastAsia="en-US"/>
              </w:rPr>
            </w:pPr>
            <w:r>
              <w:rPr>
                <w:rFonts w:eastAsia="Calibri"/>
                <w:sz w:val="19"/>
                <w:szCs w:val="19"/>
                <w:lang w:val="hr-BA" w:eastAsia="en-US"/>
              </w:rPr>
              <w:t>e-mail:stsbih2019@gmail.com,Website:www.stsbih.com.ba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Cs w:val="22"/>
                <w:lang w:val="bs-BA" w:eastAsia="en-US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Cs w:val="22"/>
                <w:lang w:val="bs-BA" w:eastAsia="en-US"/>
              </w:rPr>
            </w:pPr>
            <w:r>
              <w:rPr>
                <w:rFonts w:eastAsia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              </w:t>
      </w:r>
      <w:r>
        <w:rPr>
          <w:rFonts w:cs="Arial" w:ascii="Arial" w:hAnsi="Arial"/>
          <w:b/>
          <w:sz w:val="52"/>
          <w:szCs w:val="52"/>
          <w:lang w:val="bs-BA"/>
        </w:rPr>
        <w:t>BILT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bs-BA"/>
        </w:rPr>
      </w:pPr>
      <w:r>
        <w:rPr>
          <w:rFonts w:eastAsia="Arial" w:cs="Arial" w:ascii="Arial" w:hAnsi="Arial"/>
          <w:b/>
          <w:sz w:val="44"/>
          <w:szCs w:val="44"/>
          <w:lang w:val="bs-BA"/>
        </w:rPr>
        <w:t xml:space="preserve">                  </w:t>
      </w:r>
      <w:r>
        <w:rPr>
          <w:rFonts w:cs="Arial" w:ascii="Arial" w:hAnsi="Arial"/>
          <w:b/>
          <w:sz w:val="44"/>
          <w:szCs w:val="44"/>
          <w:lang w:val="bs-BA"/>
        </w:rPr>
        <w:t>I TOP- 8 GRUPA „A“ I „B“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eastAsia="Arial" w:cs="Arial" w:ascii="Arial" w:hAnsi="Arial"/>
          <w:b/>
          <w:sz w:val="52"/>
          <w:szCs w:val="52"/>
          <w:lang w:val="bs-BA"/>
        </w:rPr>
        <w:t xml:space="preserve">                </w:t>
      </w:r>
      <w:r>
        <w:rPr>
          <w:rFonts w:cs="Arial" w:ascii="Arial" w:hAnsi="Arial"/>
          <w:b/>
          <w:sz w:val="52"/>
          <w:szCs w:val="52"/>
          <w:lang w:val="bs-BA"/>
        </w:rPr>
        <w:t>SENIORI/SENIORK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  <w:lang w:val="bs-BA"/>
        </w:rPr>
      </w:pPr>
      <w:r>
        <w:rPr>
          <w:rFonts w:cs="Arial" w:ascii="Arial" w:hAnsi="Arial"/>
          <w:b/>
          <w:sz w:val="52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</w:t>
      </w:r>
      <w:r>
        <w:rPr>
          <w:rFonts w:cs="Arial" w:ascii="Arial" w:hAnsi="Arial"/>
          <w:b/>
          <w:szCs w:val="24"/>
          <w:lang w:val="bs-BA"/>
        </w:rPr>
        <w:t>Organizator: STK PERUČICA FOČ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          </w:t>
      </w:r>
      <w:r>
        <w:rPr>
          <w:rFonts w:cs="Arial" w:ascii="Arial" w:hAnsi="Arial"/>
          <w:b/>
          <w:szCs w:val="24"/>
          <w:lang w:val="bs-BA"/>
        </w:rPr>
        <w:t>FOČA : 15.10.2023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SEKRETAR STS BIH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mg.sci.Amela Mujezinović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eastAsia="Arial" w:cs="Arial" w:ascii="Arial" w:hAnsi="Arial"/>
          <w:b/>
          <w:sz w:val="32"/>
          <w:szCs w:val="32"/>
          <w:lang w:val="bs-BA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lang w:val="bs-BA"/>
        </w:rPr>
        <w:t>SENIORI GRUPA „A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MIHAILOVIĆ NIKOLA          </w:t>
        <w:tab/>
        <w:t xml:space="preserve">           SRBIJ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GUTIĆ EDIN          </w:t>
        <w:tab/>
        <w:tab/>
        <w:tab/>
        <w:t>STK „KREKA“ TUZL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KONJIĆ EDIN        </w:t>
        <w:tab/>
        <w:tab/>
        <w:tab/>
        <w:t>STK „MLADOST “ZENIC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ZIJADIĆ BENJAMIN        </w:t>
        <w:tab/>
        <w:t xml:space="preserve">           STK „ALADŽA A 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BJELAJAC BOJAN</w:t>
        <w:tab/>
        <w:tab/>
        <w:t xml:space="preserve">           STK „BORAC“ 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ZAHIROVIĆ KENAN          </w:t>
        <w:tab/>
        <w:tab/>
        <w:t>STK „MLADOST “ ZENIC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KAHRIMANOVIĆ EDIN    </w:t>
        <w:tab/>
        <w:tab/>
        <w:t>STK „SPIN“ DOBOJ ISTOK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MIHAILOVIĆ LUKA</w:t>
        <w:tab/>
        <w:tab/>
        <w:tab/>
        <w:t>SRBIJ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MIHAILOVIĆ NIKOLA    -</w:t>
        <w:tab/>
        <w:t>8.MIHAILOVIĆ LUKA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GUTIĆ EDIN                   </w:t>
        <w:tab/>
        <w:t>-          7.KAHRIMANOVIĆ EDIN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KONJIĆ EDIN        </w:t>
        <w:tab/>
        <w:t>-</w:t>
        <w:tab/>
        <w:t>6.ZAHIROVIĆ KENAN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ZIJADIĆ BENJAMIN      -</w:t>
        <w:tab/>
        <w:t>5.BJELAJAC BOJAN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MIHAILOVIĆ LUKA </w:t>
        <w:tab/>
        <w:t>-</w:t>
        <w:tab/>
        <w:t>5.BJELAJAC BOJAN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ZAHIROVIĆ KENAN       -</w:t>
        <w:tab/>
        <w:t>4.ZIJADIĆ BENJAMIN      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KAHRIMANOVIĆ EDIN   -</w:t>
        <w:tab/>
        <w:t xml:space="preserve">3.KONJIĆ EDIN       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MIHAILOVIĆ NIKOLA     -</w:t>
        <w:tab/>
        <w:t xml:space="preserve">2.GUTIĆ EDIN  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GUTIĆ EDIN                   -</w:t>
        <w:tab/>
        <w:t>8.MIHAILOVIĆ LUKA</w:t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KONJIĆ EDIN        </w:t>
        <w:tab/>
        <w:t xml:space="preserve"> -</w:t>
        <w:tab/>
        <w:t>1.MIHAILOVIĆ NIKOLA   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ZIJADIĆ BENJAMIN       -</w:t>
        <w:tab/>
        <w:t>7.KAHRIMANOVIĆ EDIN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5.BJELAJAC BOJAN       </w:t>
        <w:tab/>
        <w:t xml:space="preserve"> -</w:t>
        <w:tab/>
        <w:t>6.ZAHIROVIĆ KENAN  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MIHAILOVIĆ LUKA   </w:t>
        <w:tab/>
        <w:t>-</w:t>
        <w:tab/>
        <w:t>6.ZAHIROVIĆ KENAN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KAHRIMANOVIĆ EDIN   -</w:t>
        <w:tab/>
        <w:t>5.BJELAJAC BOJAN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MIHAILOVIĆ NIKOLA        -</w:t>
        <w:tab/>
        <w:t>4.ZIJADIĆ BENJAMIN   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GUTIĆ EDIN                    -</w:t>
        <w:tab/>
        <w:t xml:space="preserve">3.KONJIĆ EDIN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KONJIĆ EDIN        </w:t>
        <w:tab/>
        <w:t>-</w:t>
        <w:tab/>
        <w:t>8.MIHAILOVIĆ LUKA</w:t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ZIJADIĆ BENJAMIN      -</w:t>
        <w:tab/>
        <w:t xml:space="preserve">2.GUTIĆ EDIN 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BJELAJAC BOJAN        -</w:t>
        <w:tab/>
        <w:t>1.MIHAILOVIĆ NIKOLA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ZAHIROVIĆ KENAN       -</w:t>
        <w:tab/>
        <w:t>7.KAHRIMANOVIĆ EDIN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MIHAILOVIĆ LUKA  </w:t>
        <w:tab/>
        <w:t>-</w:t>
        <w:tab/>
        <w:t>7.KAHRIMANOVIĆ EDIN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MIHAILOVIĆ NIKOLA        -</w:t>
        <w:tab/>
        <w:t>6.ZAHIROVIĆ KENAN      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GUTIĆ EDIN                    -</w:t>
        <w:tab/>
        <w:t xml:space="preserve">5.BJELAJAC BOJAN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KONJIĆ EDIN        </w:t>
        <w:tab/>
        <w:t>-</w:t>
        <w:tab/>
        <w:t>4.ZIJADIĆ BENJAMIN     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ZIJADIĆ BENJAMIN      -</w:t>
        <w:tab/>
        <w:t>8.MIHAILOVIĆ LUKA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BJELAJAC BOJAN       -</w:t>
        <w:tab/>
        <w:t xml:space="preserve">3.KONJIĆ EDIN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ZAHIROVIĆ KENAN      -</w:t>
        <w:tab/>
        <w:t>2.GUTIĆ EDIN                   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KAHRIMANOVIĆ EDIN  -</w:t>
        <w:tab/>
        <w:t>1.MIHAILOVIĆ NIKOLA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</w:t>
      </w:r>
      <w:r>
        <w:rPr>
          <w:rFonts w:cs="Arial" w:ascii="Arial" w:hAnsi="Arial"/>
          <w:b/>
          <w:szCs w:val="24"/>
          <w:lang w:val="bs-BA"/>
        </w:rPr>
        <w:t>PLASMAN : GRUPA „A“ SENIORI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Zijadić Benja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Mihailović Lu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Mihailović Nik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Konjić Ed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Gutić Ed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Zahirović Ken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Kahrimanović Ed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Bjelajac Bojan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TOP-8 GRUPA «A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7865</wp:posOffset>
                </wp:positionV>
                <wp:extent cx="5829300" cy="842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96"/>
                              <w:gridCol w:w="851"/>
                              <w:gridCol w:w="9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7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IHAILOVIĆ NIKOL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UTIĆ EDI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KONJIĆ ED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ZIJADIĆ BENJAM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JELAJAC BOJ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ZAHIROVIĆ KEN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KAHRIMANOVIĆ ED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IHAILOVIĆ 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3.65pt;mso-wrap-distance-left:0pt;mso-wrap-distance-right:9pt;mso-wrap-distance-top:0pt;mso-wrap-distance-bottom:0pt;margin-top:5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96"/>
                        <w:gridCol w:w="851"/>
                        <w:gridCol w:w="957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7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/2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HAILOVIĆ NIKOL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UTIĆ EDI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ONJIĆ EDI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IJADIĆ BENJAMI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JELAJAC BOJ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HIROVIĆ KEN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AHRIMANOVIĆ ED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HAILOVIĆ LUK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 w:val="false"/>
          <w:bCs w:val="false"/>
          <w:sz w:val="20"/>
        </w:rPr>
        <w:t>SENI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eastAsia="Arial" w:cs="Arial" w:ascii="Arial" w:hAnsi="Arial"/>
          <w:b/>
          <w:sz w:val="32"/>
          <w:szCs w:val="32"/>
          <w:lang w:val="bs-BA"/>
        </w:rPr>
        <w:t xml:space="preserve">   </w:t>
      </w:r>
      <w:r>
        <w:rPr>
          <w:rFonts w:cs="Arial" w:ascii="Arial" w:hAnsi="Arial"/>
          <w:b/>
          <w:sz w:val="32"/>
          <w:szCs w:val="32"/>
          <w:lang w:val="bs-BA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eastAsia="Arial" w:cs="Arial" w:ascii="Arial" w:hAnsi="Arial"/>
          <w:b/>
          <w:sz w:val="32"/>
          <w:szCs w:val="32"/>
          <w:lang w:val="bs-BA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  <w:lang w:val="bs-BA"/>
        </w:rPr>
        <w:t>SENIORI GRUPA „B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ISABEGOVIĆ AMAR          </w:t>
        <w:tab/>
        <w:tab/>
        <w:t>STK „KREKA “ TUZL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MAKSIMOVIĆ VEDRAN        </w:t>
        <w:tab/>
        <w:tab/>
        <w:t>STK „BORAC“ 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BANJIĆ OMER        </w:t>
        <w:tab/>
        <w:tab/>
        <w:tab/>
        <w:t>STK „BOSNA“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FAKIĆ RAIF           </w:t>
        <w:tab/>
        <w:tab/>
        <w:tab/>
        <w:t>STK „SPIN 2012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5.MUJIČIĆ ANES                </w:t>
        <w:tab/>
        <w:tab/>
        <w:t>STK „BANJA LUKA“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OSMIĆ ANEL        </w:t>
        <w:tab/>
        <w:tab/>
        <w:tab/>
        <w:t>STK „SPIN“ DOBOJ ISTOK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KUNIĆ VLADIMIR     </w:t>
        <w:tab/>
        <w:tab/>
        <w:tab/>
        <w:t>STK „BORAC  “ BANJA LUK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FAZLIĆ KERIM       </w:t>
        <w:tab/>
        <w:tab/>
        <w:tab/>
        <w:t xml:space="preserve">STK „KREKA“TUZLA 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ISABEGOVIĆ AMAR      -</w:t>
        <w:tab/>
        <w:t>8.FAZLIĆ KERIM           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MAKSIMOVIĆ VEDRAN -</w:t>
        <w:tab/>
        <w:t xml:space="preserve">7.KUNIĆ VLADIMIR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BANJIĆ OMER       </w:t>
        <w:tab/>
        <w:t>-</w:t>
        <w:tab/>
        <w:t xml:space="preserve">6.OSMIĆ ANEL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FAKIĆ RAIF           </w:t>
        <w:tab/>
        <w:t>-</w:t>
        <w:tab/>
        <w:t>5.MUJIČIĆ ANES             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FAZLIĆ KERIM              -</w:t>
        <w:tab/>
        <w:t>5.MUJIČIĆ ANES              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OSMIĆ ANEL        </w:t>
        <w:tab/>
        <w:t>-</w:t>
        <w:tab/>
        <w:t xml:space="preserve">4.FAKIĆ RAIF          </w:t>
        <w:tab/>
        <w:t xml:space="preserve">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KUNIĆ VLADIMIR          -</w:t>
        <w:tab/>
        <w:t xml:space="preserve">3.BANJIĆ OMER        </w:t>
        <w:tab/>
        <w:t xml:space="preserve">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ISABEGOVIĆ AMAR      -</w:t>
        <w:tab/>
        <w:t>2.MAKSIMOVIĆ VEDRAN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MAKSIMOVIĆ VEDRAN -</w:t>
        <w:tab/>
        <w:t>8.FAZLIĆ KERIM               ___</w:t>
      </w:r>
      <w:r>
        <w:rPr>
          <w:rFonts w:cs="Arial" w:ascii="Arial" w:hAnsi="Arial"/>
          <w:b/>
          <w:szCs w:val="24"/>
          <w:lang w:val="sr-Latn-BA"/>
        </w:rPr>
        <w:t>3/0</w:t>
      </w:r>
      <w:r>
        <w:rPr>
          <w:rFonts w:cs="Arial" w:ascii="Arial" w:hAnsi="Arial"/>
          <w:b/>
          <w:szCs w:val="24"/>
          <w:lang w:val="bs-BA"/>
        </w:rPr>
        <w:t>: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BANJIĆ OMER       </w:t>
        <w:tab/>
        <w:t>-</w:t>
        <w:tab/>
        <w:t>1.ISABEGOVIĆ AMAR      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FAKIĆ RAIF                    -</w:t>
        <w:tab/>
        <w:t>7.KUNIĆ VLADIMIR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MUJIČIĆ ANES                -</w:t>
        <w:tab/>
        <w:t xml:space="preserve">6.OSMIĆ ANEL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bs-BA"/>
        </w:rPr>
      </w:pPr>
      <w:r>
        <w:rPr>
          <w:rFonts w:cs="Arial" w:ascii="Arial" w:hAnsi="Arial"/>
          <w:b/>
          <w:sz w:val="32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FAZLIĆ KERIM              -</w:t>
        <w:tab/>
        <w:t xml:space="preserve">6.OSMIĆ ANEL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KUNIĆ VLADIMIR    </w:t>
        <w:tab/>
        <w:t>-</w:t>
        <w:tab/>
        <w:t>5.MUJIČIĆ ANES             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ISABEGOVIĆ AMAR      -</w:t>
        <w:tab/>
        <w:t>4.FAKIĆ RAIF      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MAKSIMOVIĆ VEDRAN -</w:t>
        <w:tab/>
        <w:t xml:space="preserve">3.BANJIĆ OMER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BANJIĆ OMER       </w:t>
        <w:tab/>
        <w:t>-</w:t>
        <w:tab/>
        <w:t>8.FAZLIĆ KERIM              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FAKIĆ RAIF          </w:t>
        <w:tab/>
        <w:t>-</w:t>
        <w:tab/>
        <w:t>2.MAKSIMOVIĆ VEDRAN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MUJIČIĆ ANES               -</w:t>
        <w:tab/>
        <w:t>1.ISABEGOVIĆ AMAR  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OSMIĆ ANEL                  -</w:t>
        <w:tab/>
        <w:t xml:space="preserve">7.KUNIĆ VLADIMIR     </w:t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FAZLIĆ KERIM               -</w:t>
        <w:tab/>
        <w:t xml:space="preserve">7.KUNIĆ VLADIMIR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ISABEGOVIĆ AMAR      -</w:t>
        <w:tab/>
        <w:t xml:space="preserve">6.OSMIĆ ANEL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MAKSIMOVIĆ VEDRAN -</w:t>
        <w:tab/>
        <w:t>5.MUJIČIĆ ANES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BANJIĆ OMER             </w:t>
        <w:tab/>
        <w:t>-</w:t>
        <w:tab/>
        <w:t xml:space="preserve">4.FAKIĆ RAIF  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FAKIĆ RAIF                   -</w:t>
        <w:tab/>
        <w:t xml:space="preserve">8.FAZLIĆ KERIM       </w:t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MUJIČIĆ ANES               -</w:t>
        <w:tab/>
        <w:t xml:space="preserve">3.BANJIĆ OMER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OSMIĆ ANEL                  -</w:t>
        <w:tab/>
        <w:t>2.MAKSIMOVIĆ VEDRAN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KUNIĆ VLADIMIR           -</w:t>
        <w:tab/>
        <w:t>1.ISABEGOVIĆ AMAR  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</w:t>
      </w:r>
      <w:r>
        <w:rPr>
          <w:rFonts w:cs="Arial" w:ascii="Arial" w:hAnsi="Arial"/>
          <w:b/>
          <w:szCs w:val="24"/>
          <w:lang w:val="bs-BA"/>
        </w:rPr>
        <w:t xml:space="preserve">PLASMAN : GRUPA „B“ SENIORI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Maksimović Vedr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Fazlić Keri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Isabegović Am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Mujičić A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Banjič Om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Fakić Rai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Kunić Vladimi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Osmić Anel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TOP-8 GRUPA «B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NI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0810</wp:posOffset>
                </wp:positionV>
                <wp:extent cx="5829300" cy="8428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96"/>
                              <w:gridCol w:w="851"/>
                              <w:gridCol w:w="9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7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/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SABEGOVIĆ AMAR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KSIMOVIĆ VEDR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ANJIĆ OM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AKIĆ RAI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UJIČIĆ AN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OSMIĆ ANEL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KUNIĆ VLADIM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AZLIĆ KE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3.65pt;mso-wrap-distance-left:0pt;mso-wrap-distance-right:9pt;mso-wrap-distance-top:0pt;mso-wrap-distance-bottom:0pt;margin-top:1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96"/>
                        <w:gridCol w:w="851"/>
                        <w:gridCol w:w="957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7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/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SABEGOVIĆ AMAR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KSIMOVIĆ VEDR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NJIĆ OM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KIĆ RAI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JIČIĆ AN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SMIĆ ANEL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UNIĆ VLADIM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ZLIĆ KERIM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eastAsia="Arial" w:cs="Arial" w:ascii="Arial" w:hAnsi="Arial"/>
          <w:b/>
          <w:sz w:val="32"/>
          <w:szCs w:val="32"/>
          <w:lang w:val="bs-BA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  <w:lang w:val="bs-BA"/>
        </w:rPr>
        <w:t>SENIORKE  GRUPA „A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MEŠETOVIĆ HARISA               </w:t>
        <w:tab/>
        <w:t>STK „SPIN 2012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SLADOJE ANA                </w:t>
        <w:tab/>
        <w:tab/>
        <w:t>STK „SPIN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CERIĆ EMINA       </w:t>
        <w:tab/>
        <w:tab/>
        <w:tab/>
        <w:t>STK „PRIJEDOR“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LOVRIĆ EMA       </w:t>
        <w:tab/>
        <w:tab/>
        <w:tab/>
        <w:t>STK „KREKA“ TUZL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HAMZAKADIĆ SARA</w:t>
        <w:tab/>
        <w:tab/>
        <w:tab/>
        <w:t>STK „BUGOJNO“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MRĐEN JELENA     </w:t>
        <w:tab/>
        <w:tab/>
        <w:tab/>
        <w:t xml:space="preserve">STK „PRIJEDOR“ 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7.ZLOTRG AJNA    </w:t>
        <w:tab/>
        <w:tab/>
        <w:t xml:space="preserve">           STK „VITEZ“ VITEZ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SUBAŠIĆ ENRA</w:t>
        <w:tab/>
        <w:tab/>
        <w:tab/>
        <w:tab/>
        <w:t>STK „SPIN 2012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MEŠETOVIĆ HARISA    -</w:t>
        <w:tab/>
        <w:t>8.SUBAŠIĆ ENRA</w:t>
        <w:tab/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SLADOJE ANA    </w:t>
        <w:tab/>
        <w:t>-</w:t>
        <w:tab/>
        <w:t xml:space="preserve">7.ZLOTRG AJNA      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CERIĆ EMINA        </w:t>
        <w:tab/>
        <w:t>-</w:t>
        <w:tab/>
        <w:t xml:space="preserve">6.MRĐEN JELENA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LOVRIĆ EMA        </w:t>
        <w:tab/>
        <w:t>-</w:t>
        <w:tab/>
        <w:t>5.HAMZAKADIĆ SARA</w:t>
        <w:tab/>
        <w:t xml:space="preserve">          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SUBAŠIĆ ENRA    </w:t>
        <w:tab/>
        <w:t>-</w:t>
        <w:tab/>
        <w:t>5.HAMZAKADIĆ SARA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MRĐEN JELENA     </w:t>
        <w:tab/>
        <w:t>-</w:t>
        <w:tab/>
        <w:t xml:space="preserve">4.LOVRIĆ EMA  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ZLOTRG AJNA               -</w:t>
        <w:tab/>
        <w:t xml:space="preserve">3.CERIĆ EMINA   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MEŠETOVIĆ HARISA     -</w:t>
        <w:tab/>
        <w:t xml:space="preserve">2.SLADOJE ANA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SLADOJE ANA              -</w:t>
        <w:tab/>
        <w:t>8.SUBAŠIĆ ENRA</w:t>
        <w:tab/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CERIĆ EMINA      </w:t>
        <w:tab/>
        <w:t>-</w:t>
        <w:tab/>
        <w:t>1.MEŠETOVIĆ HARISA 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LOVRIĆ EMA        </w:t>
        <w:tab/>
        <w:t>-</w:t>
        <w:tab/>
        <w:t>7.ZLOTRG AJNA            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HAMZAKADIĆ SARA     -</w:t>
        <w:tab/>
        <w:t xml:space="preserve">6.MRĐEN JELENA      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SUBAŠIĆ ENRA      </w:t>
        <w:tab/>
        <w:t>-</w:t>
        <w:tab/>
        <w:t xml:space="preserve">6.MRĐEN JELENA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ZLOTRG AJNA               -</w:t>
        <w:tab/>
        <w:t xml:space="preserve">5.HAMZAKADIĆ SARA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MEŠETOVIĆ HARISA     -</w:t>
        <w:tab/>
        <w:t xml:space="preserve">4.LOVRIĆ EMA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SLADOJE ANA              -</w:t>
        <w:tab/>
        <w:t xml:space="preserve">3.CERIĆ EMINA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CERIĆ EMINA        </w:t>
        <w:tab/>
        <w:t>-</w:t>
        <w:tab/>
        <w:t>8.SUBAŠIĆ ENRA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LOVRIĆ EMA       </w:t>
        <w:tab/>
        <w:t>-</w:t>
        <w:tab/>
        <w:t>2.SLADOJE ANA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HAMZAKADIĆ SARA     -</w:t>
        <w:tab/>
        <w:t>1.MEŠETOVIĆ HARISA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MRĐEN JELENA               -</w:t>
        <w:tab/>
        <w:t>7.ZLOTRG AJNA              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SUBAŠIĆ ENRA      </w:t>
        <w:tab/>
        <w:t>-</w:t>
        <w:tab/>
        <w:t>7.ZLOTRG AJNA           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MEŠETOVIĆ HARISA    -</w:t>
        <w:tab/>
        <w:t xml:space="preserve">6.MRĐEN JELENA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SLADOJE ANA              -</w:t>
        <w:tab/>
        <w:t>5.HAMZAKADIĆ SARA   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CERIĆ EMINA        </w:t>
        <w:tab/>
        <w:t>-</w:t>
        <w:tab/>
        <w:t xml:space="preserve">4.LOVRIĆ EMA       </w:t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4.LOVRIĆ EMA        </w:t>
        <w:tab/>
        <w:t>-</w:t>
        <w:tab/>
        <w:t>8.SUBAŠIĆ ENRA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HAMZAKADIĆ SARA</w:t>
        <w:tab/>
        <w:t>-</w:t>
        <w:tab/>
        <w:t xml:space="preserve">3.CERIĆ EMINA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MRĐEN JELENA            -</w:t>
        <w:tab/>
        <w:t>2.SLADOJE ANA          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ZLOTRG AJNA               -</w:t>
        <w:tab/>
        <w:t>1.MEŠETOVIĆ HARISA    ___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PLASMAN : GRUPA „A“ SENIORKE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Lovrić E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Cerić Em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Hamzakadić S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Sladoje 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Zlotrg Aj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Mešetović Hari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Subašić En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  <w:lang w:val="sr-Latn-BA"/>
        </w:rPr>
      </w:pPr>
      <w:r>
        <w:rPr>
          <w:rFonts w:cs="Arial" w:ascii="Arial" w:hAnsi="Arial"/>
          <w:b/>
          <w:szCs w:val="24"/>
          <w:lang w:val="sr-Latn-BA"/>
        </w:rPr>
        <w:t>Mrđen Jelen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88720</wp:posOffset>
                </wp:positionV>
                <wp:extent cx="5829300" cy="8428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96"/>
                              <w:gridCol w:w="851"/>
                              <w:gridCol w:w="9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EŠETOVIĆ HARIS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LADOJE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ERIĆ EM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LOVRIĆ E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AMZAKADIĆ S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RĐEN JELE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ZLOTRG AJ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UBAŠIĆ EN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3.65pt;mso-wrap-distance-left:0pt;mso-wrap-distance-right:9pt;mso-wrap-distance-top:0pt;mso-wrap-distance-bottom:0pt;margin-top:9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96"/>
                        <w:gridCol w:w="851"/>
                        <w:gridCol w:w="957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EŠETOVIĆ HARIS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LADOJE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ERIĆ EM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OVRIĆ EM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AMZAKADIĆ S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RĐEN JELE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LOTRG AJ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BAŠIĆ ENR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TOP-8 GRUPA «A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NIOR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SENIORKE GRUPA „B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1.MEHIĆ LAMIJA     </w:t>
        <w:tab/>
        <w:tab/>
        <w:tab/>
        <w:t>STK „VITEZ“ VITEZ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REBIHIĆ NEJRA</w:t>
        <w:tab/>
        <w:tab/>
        <w:tab/>
        <w:tab/>
        <w:t xml:space="preserve">STK „VITEZ“VITEZ 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HANDŽIĆ SAIRA  </w:t>
        <w:tab/>
        <w:tab/>
        <w:t xml:space="preserve">           STK „SPIN 2012“ SARAJEV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VUKOVIĆ MAGDALENA</w:t>
        <w:tab/>
        <w:t xml:space="preserve">           STK PERUČICA FOČ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ZEČEVIĆ JOVANA</w:t>
        <w:tab/>
        <w:tab/>
        <w:tab/>
        <w:t>STK PERUČICA FOČA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ŠENK LJUPKA               </w:t>
        <w:tab/>
        <w:tab/>
        <w:t xml:space="preserve">STK ALADŽA A SARAJEVO 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GRIZOVIĆ AMILA</w:t>
        <w:tab/>
        <w:t xml:space="preserve">                      STK VITEZ - VITEZ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MEHIĆ LAMIJA              -</w:t>
        <w:tab/>
        <w:t>8.</w:t>
        <w:tab/>
        <w:tab/>
        <w:tab/>
        <w:t xml:space="preserve">                      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2.REBIHIĆ NEJRA    </w:t>
        <w:tab/>
        <w:t>-</w:t>
        <w:tab/>
        <w:t xml:space="preserve">7.GRIZOVIĆ AMILA      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HANDŽIĆ SAIRA        </w:t>
        <w:tab/>
        <w:t>-</w:t>
        <w:tab/>
        <w:t xml:space="preserve">6.ŠENK LJUPKA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VUKOVIĆ MAGDALENA   -</w:t>
        <w:tab/>
        <w:t>5.ZEČEVIĆ JOVANA</w:t>
        <w:tab/>
        <w:t xml:space="preserve">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                               </w:t>
        <w:tab/>
        <w:t>-</w:t>
        <w:tab/>
        <w:t>5.ZEČEVIĆ JOVANA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6.ŠENK LJUPKA     </w:t>
        <w:tab/>
        <w:t>-</w:t>
        <w:tab/>
        <w:t>4.VUKOVIĆ MAGDALENA          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GRIZOVIĆ AMILA               -</w:t>
        <w:tab/>
        <w:t xml:space="preserve">3.HANDŽIĆ SAIRA   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MEHIĆ LAMIJA               -</w:t>
        <w:tab/>
        <w:t xml:space="preserve">2.REBIHIĆ NEJRA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REBIHIĆ NEJR              -</w:t>
        <w:tab/>
        <w:t xml:space="preserve">8.                    </w:t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HANDŽIĆ SAIRA      </w:t>
        <w:tab/>
        <w:t>-</w:t>
        <w:tab/>
        <w:t>1.MEHIĆ LAMIJA           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VUKOVIĆ MAGDALENA -</w:t>
        <w:tab/>
        <w:t>7.GRIZOVIĆ AMILA       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ZEČEVIĆ JOVANA          -</w:t>
        <w:tab/>
        <w:t xml:space="preserve">6.ŠENK LJUPKA            </w:t>
        <w:tab/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                 </w:t>
      </w:r>
      <w:r>
        <w:rPr>
          <w:rFonts w:cs="Arial" w:ascii="Arial" w:hAnsi="Arial"/>
          <w:b/>
          <w:szCs w:val="24"/>
          <w:lang w:val="bs-BA"/>
        </w:rPr>
        <w:t>I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                                  </w:t>
        <w:tab/>
        <w:t>-</w:t>
        <w:tab/>
        <w:t xml:space="preserve">6.ŠENK LJUPKA     </w:t>
        <w:tab/>
        <w:t>___: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GRIZOVIĆ AMILA               -</w:t>
        <w:tab/>
        <w:t xml:space="preserve">5.ZEČEVIĆ JOVANA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MEHIĆ LAMIJA                 -</w:t>
        <w:tab/>
        <w:t>4.VUKOVIĆ MAGDALENA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REBIHIĆ NEJRA               -</w:t>
        <w:tab/>
        <w:t xml:space="preserve">3.HANDŽIĆ SAIRA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HANDŽIĆ SAIRA        </w:t>
        <w:tab/>
        <w:t>-</w:t>
        <w:tab/>
        <w:t xml:space="preserve">8.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VUKOVIĆ MAGDALENA -</w:t>
        <w:tab/>
        <w:t>2.REBIHIĆ NEJRA            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ZEČEVIĆ JOVANA         -</w:t>
        <w:tab/>
        <w:t>1.MEHIĆ LAMIJA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ŠENK LJUPKA               -</w:t>
        <w:tab/>
        <w:t>7.GRIZOVIĆ AMILA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8.                               </w:t>
        <w:tab/>
        <w:t>-</w:t>
        <w:tab/>
        <w:t>7.GRIZOVIĆ AMILA          ___: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MEHIĆ LAMIJA                -</w:t>
        <w:tab/>
        <w:t xml:space="preserve">6.ŠENK LJUPKA     </w:t>
        <w:tab/>
        <w:t>___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REBIHIĆ NEJRA              -</w:t>
        <w:tab/>
        <w:t>5.ZEČEVIĆ JOVANA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 xml:space="preserve">3.HANDŽIĆ SAIRA        </w:t>
        <w:tab/>
        <w:t>-</w:t>
        <w:tab/>
        <w:t>4.VUKOVIĆ MAGDALENA___</w:t>
      </w:r>
      <w:r>
        <w:rPr>
          <w:rFonts w:cs="Arial" w:ascii="Arial" w:hAnsi="Arial"/>
          <w:b/>
          <w:szCs w:val="24"/>
          <w:lang w:val="sr-Latn-BA"/>
        </w:rPr>
        <w:t>2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VII KOLO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VUKOVIĆ MAGDALENA -</w:t>
        <w:tab/>
        <w:t xml:space="preserve">8.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ZEČEVIĆ JOVANA</w:t>
        <w:tab/>
        <w:t xml:space="preserve"> -</w:t>
        <w:tab/>
        <w:t xml:space="preserve">3.HANDŽIĆ SAIRA         </w:t>
        <w:tab/>
        <w:t>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1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ŠENK LJUPKA                -</w:t>
        <w:tab/>
        <w:t>2.REBIHIĆ NEJRA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 GRIZOVIĆ AMILA              -</w:t>
        <w:tab/>
        <w:t>1.MEHIĆ LAMIJA              ___</w:t>
      </w:r>
      <w:r>
        <w:rPr>
          <w:rFonts w:cs="Arial" w:ascii="Arial" w:hAnsi="Arial"/>
          <w:b/>
          <w:szCs w:val="24"/>
          <w:lang w:val="sr-Latn-BA"/>
        </w:rPr>
        <w:t>3</w:t>
      </w:r>
      <w:r>
        <w:rPr>
          <w:rFonts w:cs="Arial" w:ascii="Arial" w:hAnsi="Arial"/>
          <w:b/>
          <w:szCs w:val="24"/>
          <w:lang w:val="bs-BA"/>
        </w:rPr>
        <w:t>:</w:t>
      </w:r>
      <w:r>
        <w:rPr>
          <w:rFonts w:cs="Arial" w:ascii="Arial" w:hAnsi="Arial"/>
          <w:b/>
          <w:szCs w:val="24"/>
          <w:lang w:val="sr-Latn-BA"/>
        </w:rPr>
        <w:t>0</w:t>
      </w:r>
      <w:r>
        <w:rPr>
          <w:rFonts w:cs="Arial" w:ascii="Arial" w:hAnsi="Arial"/>
          <w:b/>
          <w:szCs w:val="24"/>
          <w:lang w:val="bs-BA"/>
        </w:rPr>
        <w:t>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PLASMAN : GRUPA „B“ SENIORKE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1.____________________________________________</w:t>
        <w:tab/>
        <w:t>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2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3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4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5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6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7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8.____________________________________________      _____________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TOP-8 GRUPA «B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NIOR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00810</wp:posOffset>
                </wp:positionV>
                <wp:extent cx="5829300" cy="8428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96"/>
                              <w:gridCol w:w="851"/>
                              <w:gridCol w:w="957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S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K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5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SSSSSSSSS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EHIĆ LAMIJ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BIHIĆ NEJ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ANDŽIĆ SA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UKOVIĆ MAGDALE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ZEČEVIĆ JOVA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ŠENK LJUP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RIZOVIĆ AMI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3.65pt;mso-wrap-distance-left:0pt;mso-wrap-distance-right:9pt;mso-wrap-distance-top:0pt;mso-wrap-distance-bottom:0pt;margin-top:1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96"/>
                        <w:gridCol w:w="851"/>
                        <w:gridCol w:w="957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S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K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5/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SSSSSSSSS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EHIĆ LAMIJ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BIHIĆ NEJ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ANDŽIĆ SA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UKOVIĆ MAGDALE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EČEVIĆ JOVA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ŠENK LJUP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RIZOVIĆ AMI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7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sectPr>
      <w:type w:val="nextPage"/>
      <w:pgSz w:w="11906" w:h="16838"/>
      <w:pgMar w:left="1496" w:right="0" w:gutter="0" w:header="0" w:top="142" w:footer="0" w:bottom="12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man Old Style" w:hAnsi="Bookman Old Style" w:cs="Bookman Old Style"/>
      <w:b/>
      <w:bCs/>
      <w:sz w:val="32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2:00Z</dcterms:created>
  <dc:creator>User</dc:creator>
  <dc:description/>
  <dc:language>en-US</dc:language>
  <cp:lastModifiedBy>PC</cp:lastModifiedBy>
  <cp:lastPrinted>2008-06-06T09:37:00Z</cp:lastPrinted>
  <dcterms:modified xsi:type="dcterms:W3CDTF">2023-10-16T07:57:33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F4FF2E50492CAE9A4394326F09AB_13</vt:lpwstr>
  </property>
  <property fmtid="{D5CDD505-2E9C-101B-9397-08002B2CF9AE}" pid="3" name="KSOProductBuildVer">
    <vt:lpwstr>1033-12.2.0.13266</vt:lpwstr>
  </property>
</Properties>
</file>