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20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6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eastAsia="Arial" w:cs="Arial" w:ascii="Arial" w:hAnsi="Arial"/>
          <w:b/>
          <w:sz w:val="52"/>
          <w:szCs w:val="52"/>
          <w:lang w:val="bs-BA"/>
        </w:rPr>
        <w:t xml:space="preserve">                         </w:t>
      </w: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eastAsia="Arial" w:cs="Arial" w:ascii="Arial" w:hAnsi="Arial"/>
          <w:b/>
          <w:sz w:val="44"/>
          <w:szCs w:val="44"/>
          <w:lang w:val="bs-BA"/>
        </w:rPr>
        <w:t xml:space="preserve">                </w:t>
      </w:r>
      <w:r>
        <w:rPr>
          <w:rFonts w:cs="Arial" w:ascii="Arial" w:hAnsi="Arial"/>
          <w:b/>
          <w:sz w:val="44"/>
          <w:szCs w:val="44"/>
          <w:lang w:val="bs-BA"/>
        </w:rPr>
        <w:t>II TOP- 8 GRUPA „A“ I „B“</w:t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  <w:lang w:val="bs-BA"/>
        </w:rPr>
        <w:t xml:space="preserve">              </w:t>
      </w:r>
      <w:r>
        <w:rPr>
          <w:rFonts w:cs="Arial" w:ascii="Arial" w:hAnsi="Arial"/>
          <w:b/>
          <w:sz w:val="52"/>
          <w:szCs w:val="52"/>
          <w:lang w:val="bs-BA"/>
        </w:rPr>
        <w:t>KADETI/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„KREKA“ TUZL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Foča: 18.05.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I TOP - 8 GRUPA „A“ I „B“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GLIŠIĆ FILIP         </w:t>
        <w:tab/>
        <w:tab/>
        <w:tab/>
        <w:t>OSTK „SPIN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</w:t>
        <w:tab/>
        <w:tab/>
        <w:tab/>
        <w:t>STK „KREKA“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TVRTKOVIĆ DARIO</w:t>
        <w:tab/>
        <w:tab/>
        <w:tab/>
        <w:t>STK „ALADŽA A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BAŠIĆ NIDAL                  </w:t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LOTRG DINO</w:t>
        <w:tab/>
        <w:tab/>
        <w:tab/>
        <w:tab/>
        <w:t>STK „MLADOST“ZENIC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VUKAŠIN KECMAN        </w:t>
        <w:tab/>
        <w:tab/>
        <w:t>OSTK „SPIN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ĆELIĆ ĐORĐE</w:t>
        <w:tab/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>-</w:t>
        <w:tab/>
        <w:t>8.ĆELIĆ ĐORĐE</w:t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GLIŠIĆ FILIP                  -</w:t>
        <w:tab/>
        <w:t>7.VUKAŠIN KECMAN</w:t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6.ZLOTRG DINO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TVRTKOVIĆ DARIO</w:t>
        <w:tab/>
        <w:t>-         5.BAŠIĆ NIDAL</w:t>
        <w:tab/>
        <w:t xml:space="preserve">           _3__:_2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ĆELIĆ ĐORĐE     </w:t>
        <w:tab/>
        <w:t>-</w:t>
        <w:tab/>
        <w:t xml:space="preserve">5.BAŠIĆ NIDAL  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ZLOTRG DINO</w:t>
        <w:tab/>
        <w:tab/>
        <w:t>-</w:t>
        <w:tab/>
        <w:t>4.TVRTKOVIĆ DARIO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7.VUKAŠIN KECMAN       </w:t>
        <w:tab/>
        <w:t>-</w:t>
        <w:tab/>
        <w:t xml:space="preserve">3.MURATOVIĆ ADI 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>-</w:t>
        <w:tab/>
        <w:t xml:space="preserve">2.GLIŠIĆ FILIP         </w:t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GLIŠIĆ FILIP                  -</w:t>
        <w:tab/>
        <w:t>8.ĆELIĆ ĐORĐE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MURATOVIĆ ADI       </w:t>
        <w:tab/>
        <w:t>-</w:t>
        <w:tab/>
        <w:t xml:space="preserve">1.VESOVIĆ NIKŠA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TVRTKOVIĆ DARIO      </w:t>
        <w:tab/>
        <w:t>-</w:t>
        <w:tab/>
        <w:t>7. VUKAŠIN KECMAN   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BAŠIĆ NIDAL                 -</w:t>
        <w:tab/>
        <w:t>6.ZLOTRG DINO</w:t>
        <w:tab/>
        <w:tab/>
        <w:t>_3__:_1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ĆELIĆ ĐORĐE      </w:t>
        <w:tab/>
        <w:t>-</w:t>
        <w:tab/>
        <w:t>6.ZLOTRG DINO</w:t>
        <w:tab/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KECMAN VUKAŠIN</w:t>
        <w:tab/>
        <w:t>-</w:t>
        <w:tab/>
        <w:t>5.BAŠIĆ NIDAL</w:t>
        <w:tab/>
        <w:t xml:space="preserve">           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VESOVIĆ NIKŠA     </w:t>
        <w:tab/>
        <w:t>-</w:t>
        <w:tab/>
        <w:t xml:space="preserve">4.TVRTKOVIĆ DARIO 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GLIŠIĆ FILIP                  -</w:t>
        <w:tab/>
        <w:t xml:space="preserve">3.MURATOVIĆ ADI      </w:t>
        <w:tab/>
        <w:t>_0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8.ĆELIĆ ĐORĐE</w:t>
        <w:tab/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TVRTKOVIĆ DARIO</w:t>
        <w:tab/>
        <w:t>-</w:t>
        <w:tab/>
        <w:t xml:space="preserve">2.GLIŠIĆ FILIP         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BAŠIĆ NIDAL                -</w:t>
        <w:tab/>
        <w:t xml:space="preserve">1.VESOVIĆ NIKŠA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6.ZLOTRG DINO      </w:t>
        <w:tab/>
        <w:t>-</w:t>
        <w:tab/>
        <w:t>7.VUKAŠIN KECMAN</w:t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ĆELIĆ ĐORĐE      </w:t>
        <w:tab/>
        <w:t>-</w:t>
        <w:tab/>
        <w:t>7.VUKAŠIN KECMAN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VESOVIĆ NIKŠA     </w:t>
        <w:tab/>
        <w:t>-</w:t>
        <w:tab/>
        <w:t>6.ZLOTRG DINO</w:t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GLIŠIĆ FILIP                  -</w:t>
        <w:tab/>
        <w:t>5.BAŠIĆ NIDAL                 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4.TVRTKOVIĆ DARIO</w:t>
        <w:tab/>
        <w:t>_3__:_1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TVRTKOVIĆ DARIO       -</w:t>
        <w:tab/>
        <w:t>8.ĆELIĆ ĐORĐE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5.BAŠIĆ NIDAL       </w:t>
        <w:tab/>
        <w:t>-</w:t>
        <w:tab/>
        <w:t xml:space="preserve">3.MURATOVIĆ ADI     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6.ZLOTRG DINO        </w:t>
        <w:tab/>
        <w:t>-</w:t>
        <w:tab/>
        <w:t>2.GLIŠIĆ FILIP              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 VUKAŠIN KECMAN       -</w:t>
        <w:tab/>
        <w:t xml:space="preserve">1.VESOVIĆ NIKŠA      </w:t>
        <w:tab/>
        <w:t>_0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A“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_______________________________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3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SOVIĆ NIKŠ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LIŠIĆ FILI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RATOVIĆ AD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BRTKOVIĆ DAR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ŠIĆ NID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LOTRG D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ECMAN VUKAŠ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ĆELIĆ ĐORĐ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SOVIĆ NIKŠ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LIŠIĆ FILI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RATOVIĆ AD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BRTKOVIĆ DAR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ŠIĆ NID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LOTRG D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ECMAN VUKAŠ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ĆELIĆ ĐORĐ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/>
      </w:pPr>
      <w:r>
        <w:rPr>
          <w:rFonts w:cs="Arial" w:ascii="Arial" w:hAnsi="Arial"/>
          <w:sz w:val="40"/>
          <w:szCs w:val="40"/>
        </w:rPr>
        <w:t>II TOP-8 GRUPA «A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D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 GRUPA „B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FAZLIĆ ERVIN      </w:t>
        <w:tab/>
        <w:tab/>
        <w:tab/>
        <w:t>STK „KREKA 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 FILIP BARIŠIĆ</w:t>
        <w:tab/>
        <w:tab/>
        <w:tab/>
        <w:t xml:space="preserve">           STK „BANJA LUKA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ab/>
        <w:tab/>
        <w:t>STK „ALADŽA A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MUJKIĆ NISVET</w:t>
        <w:tab/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KUČUK ĐORĐE    </w:t>
        <w:tab/>
        <w:tab/>
        <w:tab/>
        <w:t>STK „KOTOR VAROŠ“ KOTOR VAROŠ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 SUČIĆ LUKA  </w:t>
        <w:tab/>
        <w:tab/>
        <w:tab/>
        <w:t xml:space="preserve">           STK „CM 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 ZJAKIĆ AMAR</w:t>
        <w:tab/>
        <w:tab/>
        <w:tab/>
        <w:tab/>
        <w:t>OSTK „SANA“ KLJUČ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TOPALOVIĆ MATEJ </w:t>
        <w:tab/>
        <w:tab/>
        <w:tab/>
        <w:t>STK „BORAC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FAZLIĆ ERVIN     </w:t>
        <w:tab/>
        <w:t>-</w:t>
        <w:tab/>
        <w:t xml:space="preserve">8.TOPALOVIĆ MATEJ </w:t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2.FILIP BARIŠIĆ      </w:t>
        <w:tab/>
        <w:t>-</w:t>
        <w:tab/>
        <w:t>7.ZJAKIĆ AMAR</w:t>
        <w:tab/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JROVIĆ BERIZ      </w:t>
        <w:tab/>
        <w:t>-</w:t>
        <w:tab/>
        <w:t xml:space="preserve">6.SUČIĆ LUKA    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MUJKIĆ NISVET </w:t>
        <w:tab/>
        <w:tab/>
        <w:t>-</w:t>
        <w:tab/>
        <w:t xml:space="preserve">5.KUČUK ĐORĐE    </w:t>
        <w:tab/>
        <w:t>_2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 xml:space="preserve">5.KUČUK ĐORĐE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6.SUČIĆ LUKA         </w:t>
        <w:tab/>
        <w:t>-</w:t>
        <w:tab/>
        <w:t xml:space="preserve">4.MUJKIĆ NISVET </w:t>
        <w:tab/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7.ZJAKIĆ AMAR       </w:t>
        <w:tab/>
        <w:t>-</w:t>
        <w:tab/>
        <w:t xml:space="preserve">3.BAJROVIĆ BERIZ  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FAZLIĆ ERVIN      </w:t>
        <w:tab/>
        <w:t>-</w:t>
        <w:tab/>
        <w:t>2.BARIŠIĆ FILIP</w:t>
        <w:tab/>
        <w:t>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2.FILIP BARIŠIĆ     </w:t>
        <w:tab/>
        <w:t>-</w:t>
        <w:tab/>
        <w:t>8.TOPLAOVIĆ MATEJ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>-</w:t>
        <w:tab/>
        <w:t xml:space="preserve">1. FAZLIĆ ERVIN     </w:t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MUJKIĆ NISVET         </w:t>
        <w:tab/>
        <w:t>-</w:t>
        <w:tab/>
        <w:t xml:space="preserve">7. ZJAKIĆ AMAR  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KUČUK ĐORĐE             -</w:t>
        <w:tab/>
        <w:t xml:space="preserve">6.SUČIĆ LUKA         </w:t>
        <w:tab/>
        <w:t>_3__:_2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 xml:space="preserve">6.SUČIĆ LUKA    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7. ZJAKIĆ AMAR       </w:t>
        <w:tab/>
        <w:t>-</w:t>
        <w:tab/>
        <w:t xml:space="preserve">5.KUČUK ĐORĐE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 FAZLIĆ ERVIN     </w:t>
        <w:tab/>
        <w:t>-</w:t>
        <w:tab/>
        <w:t xml:space="preserve">4.MUJKIĆ NISVET        </w:t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2.BARIŠIĆ FILIP     </w:t>
        <w:tab/>
        <w:t>-</w:t>
        <w:tab/>
        <w:t xml:space="preserve">3.BAJROVIĆ BERIZ      </w:t>
        <w:tab/>
        <w:t>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JROVIĆ BERIZ      </w:t>
        <w:tab/>
        <w:t>-</w:t>
        <w:tab/>
        <w:t>8.TOPALOVIĆ MATEJ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MUJKIĆ NISVET</w:t>
        <w:tab/>
        <w:tab/>
        <w:t>-</w:t>
        <w:tab/>
        <w:t xml:space="preserve">2.BARIŠIĆ FILIP     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KUČUK ĐORĐE             -</w:t>
        <w:tab/>
        <w:t xml:space="preserve">1. FAZLIĆ ERVIN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6. SUČIĆ LUKA        </w:t>
        <w:tab/>
        <w:t>-</w:t>
        <w:tab/>
        <w:t xml:space="preserve">7. ZJAKIĆ AMAR       </w:t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>7. ZJAKIĆ AMAR              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 FAZLIĆ ERVIN     </w:t>
        <w:tab/>
        <w:t>-</w:t>
        <w:tab/>
        <w:t xml:space="preserve">6. SUČIĆ LUKA   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BARIŠIĆ FILIP               -</w:t>
        <w:tab/>
        <w:t>5.KUČUK ĐORĐE             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>-</w:t>
        <w:tab/>
        <w:t xml:space="preserve">4.MUJKIĆ NISVET </w:t>
        <w:tab/>
        <w:tab/>
        <w:t>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MUJKIĆ NISVET         </w:t>
        <w:tab/>
        <w:t>-</w:t>
        <w:tab/>
        <w:t>8.TOPLAOVIĆ MATEJ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5.KUČUK ĐORĐE    </w:t>
        <w:tab/>
        <w:t>-</w:t>
        <w:tab/>
        <w:t xml:space="preserve">3.BAJROVIĆ BERIZ 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 SUČIĆ LUKA                -</w:t>
        <w:tab/>
        <w:t xml:space="preserve">2.BARIŠIĆ FILIP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7. ZJAKIĆ AMAR       </w:t>
        <w:tab/>
        <w:t>-</w:t>
        <w:tab/>
        <w:t xml:space="preserve">1. FAZLIĆ ERVIN     </w:t>
        <w:tab/>
        <w:t>_0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bs-BA"/>
        </w:rPr>
        <w:t>PLASMAN : GRUPA „B“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_______________________________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3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P 8 B GRUPA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ZLIĆ ERVI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LIP BARIŠI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JROVIĆ BER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JKIĆ NISV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UČUK ĐORĐ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ČIĆ L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JAKIĆ A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PALOVIĆ 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ZLIĆ ERVI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LIP BARIŠI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JROVIĆ BER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JKIĆ NISVE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UČUK ĐORĐ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ČIĆ LU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JAKIĆ A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PALOVIĆ MATEJ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KINJE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SLADOJE ANA     </w:t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ĐULOVIĆ NAĐA   </w:t>
        <w:tab/>
        <w:tab/>
        <w:tab/>
        <w:t>STK „KREKA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</w:t>
        <w:tab/>
        <w:tab/>
        <w:tab/>
        <w:t xml:space="preserve">           STK „KOTOR VAROŠ“KOTOR VAROŠ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REDŽEPAGIĆ TAJRA     </w:t>
        <w:tab/>
        <w:t xml:space="preserve">           STK „KREKA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USAKOVIĆ LAMIJA</w:t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DUVNJAK ZARA  </w:t>
        <w:tab/>
        <w:tab/>
        <w:tab/>
        <w:t>STK „BUGOJNO“ BUGOJN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BEŠIĆ BERINA                  </w:t>
        <w:tab/>
        <w:tab/>
        <w:t>STK „VITEZ“ VITEZ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8.HADŽOVIĆ MIA</w:t>
        <w:tab/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>8.HADŽOVIĆ MIA</w:t>
        <w:tab/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2.ĐULOVIĆ NAĐA   </w:t>
        <w:tab/>
        <w:t>-</w:t>
        <w:tab/>
        <w:t xml:space="preserve">7.BEŠIĆ BERINA                  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ZEMBIĆ ENNA      </w:t>
        <w:tab/>
        <w:t>-</w:t>
        <w:tab/>
        <w:t xml:space="preserve">6.DUVNJAK ZARA </w:t>
        <w:tab/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>5.HUSAKOVIĆ LAMIJA</w:t>
        <w:tab/>
        <w:tab/>
        <w:t>_0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HADŽOVIĆ MIA   </w:t>
        <w:tab/>
        <w:t>-</w:t>
        <w:tab/>
        <w:t>5.HUSAKOVIĆ LAMIJA</w:t>
        <w:tab/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6.DUVNJAK ZARA </w:t>
        <w:tab/>
        <w:t>-</w:t>
        <w:tab/>
        <w:t xml:space="preserve">4.REDŽEPAGIĆ TAJRA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BEŠIĆ BERINA                -</w:t>
        <w:tab/>
        <w:t xml:space="preserve">3.ZEMBIĆ ENNA       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 xml:space="preserve">2.ĐULOVIĆ NAĐA   </w:t>
        <w:tab/>
        <w:tab/>
        <w:t>_3__:_1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>8.HADŽOVIĆ MIA</w:t>
        <w:tab/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ZEMBIĆ ENNA         </w:t>
        <w:tab/>
        <w:t>-</w:t>
        <w:tab/>
        <w:t xml:space="preserve">1.SLADOJE ANA      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7.BEŠIĆ BERINA           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HUSAKOVIĆ LAMIJA      -</w:t>
        <w:tab/>
        <w:t xml:space="preserve">6.DUVNJAK ZARA </w:t>
        <w:tab/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HADŽOVIĆ MIA       </w:t>
        <w:tab/>
        <w:t>-</w:t>
        <w:tab/>
        <w:t xml:space="preserve">6.DUVNJAK ZARA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BEŠIĆ BERINA                -</w:t>
        <w:tab/>
        <w:t>5.HUSAKOVIĆ LAMIJA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SLADOJE ANA      </w:t>
        <w:tab/>
        <w:t>-</w:t>
        <w:tab/>
        <w:t>4.REDŽEPAGIĆ TAJRA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 xml:space="preserve">3.ZEMBIĆ ENNA       </w:t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ZEMBIĆ ENNA       </w:t>
        <w:tab/>
        <w:t>-</w:t>
        <w:tab/>
        <w:t xml:space="preserve">8.HADŽOVIĆ MIA 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2.ĐULOVIĆ NAĐA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HUSAKOVIĆ LAMIJA    -</w:t>
        <w:tab/>
        <w:t xml:space="preserve">1.SLADOJE ANA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DUVNJAK ZARA           -</w:t>
        <w:tab/>
        <w:t>7.BEŠIĆ BERINA               _2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HADŽOVIĆ MIA    </w:t>
        <w:tab/>
        <w:t>-</w:t>
        <w:tab/>
        <w:t>7.BEŠIĆ BERINA               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 xml:space="preserve">6.DUVNJAK ZARA        </w:t>
        <w:tab/>
        <w:t>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>5.HUSAKOVIĆ LAMIJA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ZEMBIĆ ENNA        </w:t>
        <w:tab/>
        <w:t>-</w:t>
        <w:tab/>
        <w:t>4.REDŽEPAGIĆ TAJRA    _2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8.HADŽOVIĆ MIA </w:t>
        <w:tab/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HUSAKOVIĆ LAMIJA</w:t>
        <w:tab/>
        <w:t>-</w:t>
        <w:tab/>
        <w:t xml:space="preserve">3.ZEMBIĆ ENNA       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DUVNJAK ZARA            -</w:t>
        <w:tab/>
        <w:t>2.ĐULOVIĆ NAĐA             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BEŠIĆ BERINA               -</w:t>
        <w:tab/>
        <w:t xml:space="preserve">1.SLADOJE ANA    </w:t>
        <w:tab/>
        <w:t>_0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A“ 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_______________________________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3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I TOP-8 GRUPA «A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065</wp:posOffset>
                </wp:positionV>
                <wp:extent cx="5829300" cy="7765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LADOJE 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ĐULOVIĆ NAĐ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EMBIĆ E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DŽEPAGIĆ TAJ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USAKOVIĆ LAMI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UVNJAK                     ZA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EŠIĆ BER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ADŽOVIĆ 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1.45pt;mso-wrap-distance-left:0pt;mso-wrap-distance-right:9pt;mso-wrap-distance-top:0pt;mso-wrap-distance-bottom:0pt;margin-top:7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LADOJE 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ĐULOVIĆ NAĐ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EMBIĆ E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ŽEPAGIĆ TAJ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USAKOVIĆ LAMI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VNJAK                     ZA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EŠIĆ BER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DŽOVIĆ MI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bCs/>
          <w:sz w:val="20"/>
        </w:rPr>
        <w:t>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bs-BA"/>
        </w:rPr>
      </w:pPr>
      <w:r>
        <w:rPr>
          <w:rFonts w:cs="Arial" w:ascii="Arial" w:hAnsi="Arial"/>
          <w:b/>
          <w:bCs/>
          <w:sz w:val="20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KINJE GRUPA „B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ab/>
        <w:tab/>
        <w:t xml:space="preserve">STK „BORAC“BANJA LUKA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IMAMOVIĆ AMRA</w:t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OVIĆ TAMARA          </w:t>
        <w:tab/>
        <w:tab/>
        <w:t>STK „PRIJEDOR“ PRIJEDOR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IĆ ILHANA</w:t>
        <w:tab/>
        <w:tab/>
        <w:tab/>
        <w:tab/>
        <w:t>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ŠAKIĆ ANIDA</w:t>
        <w:tab/>
        <w:tab/>
        <w:tab/>
        <w:tab/>
        <w:t>STK“SPIN“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KUČUK KATARINA</w:t>
        <w:tab/>
        <w:tab/>
        <w:tab/>
        <w:t>STK „KOTOR VAROŠ“ KOTOR VAROŠ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LOVRIĆ LANA </w:t>
        <w:tab/>
        <w:tab/>
        <w:tab/>
        <w:tab/>
        <w:t>STK „KREKA 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BJELAJAC TEODORA                        STK „BORAC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>8.BJELAJAC TEODORA</w:t>
        <w:tab/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2.IMAMOVIĆ AMRA     </w:t>
        <w:tab/>
        <w:t>-</w:t>
        <w:tab/>
        <w:t xml:space="preserve">7.LOVRIĆ LANA                </w:t>
        <w:tab/>
        <w:t>_3__:_2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NOVIĆ TAMARA      </w:t>
        <w:tab/>
        <w:t>-</w:t>
        <w:tab/>
        <w:t>6.KUČUK KATARINA                  _2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REDŽIĆ ILHANA    </w:t>
        <w:tab/>
        <w:t>-</w:t>
        <w:tab/>
        <w:t xml:space="preserve">5.ŠAKIĆ ANIDA       </w:t>
        <w:tab/>
        <w:tab/>
        <w:t>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8.BJELAJAC TEODORA  </w:t>
        <w:tab/>
        <w:t>-</w:t>
        <w:tab/>
        <w:t xml:space="preserve">5.ŠAKIĆ ANIDA      </w:t>
        <w:tab/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KUČUK KATARINA        -         4.REDŽIĆ ILHANA</w:t>
        <w:tab/>
        <w:tab/>
        <w:t xml:space="preserve">       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7.LOVRIĆ LANA               -          3.BANOVIĆ TAMARA     </w:t>
        <w:tab/>
        <w:tab/>
        <w:t>_0__:__3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 xml:space="preserve">2.IMAMOVIĆ AMRA    </w:t>
        <w:tab/>
        <w:tab/>
        <w:t>_3__:_2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IMAMOVIĆ AMRA              -</w:t>
        <w:tab/>
        <w:t>8.BJELAJAC TEODORA</w:t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3.BANOVIĆ TAMARA        -</w:t>
        <w:tab/>
        <w:t xml:space="preserve">1.DRAGIŠIĆ SANDRA      </w:t>
        <w:tab/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IĆ ILHANA             -</w:t>
        <w:tab/>
        <w:t xml:space="preserve">7.LOVRIĆ LANA                </w:t>
        <w:tab/>
        <w:t>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ŠAKIĆ ANIDA                 -</w:t>
        <w:tab/>
        <w:t>6.KUČUK KATARINA                   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8.BJELAJAC TEODORA      -</w:t>
        <w:tab/>
        <w:t>6.KUČUK KATARINA       _0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LOVRIĆ LANA                 -</w:t>
        <w:tab/>
        <w:t xml:space="preserve">5.ŠAKIĆ ANIDA  </w:t>
        <w:tab/>
        <w:t xml:space="preserve">           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DRAGIŠIĆ SANDRA     </w:t>
        <w:tab/>
        <w:t>-</w:t>
        <w:tab/>
        <w:t>4.REDŽIĆ ILHANA            _2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IMAMOVIĆ AMRA              -</w:t>
        <w:tab/>
        <w:t xml:space="preserve">3.BANOVIĆ TAMARA      </w:t>
        <w:tab/>
        <w:t>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NOVIĆ TAMARA     </w:t>
        <w:tab/>
        <w:t>-</w:t>
        <w:tab/>
        <w:t>8.BJELAJAC TEODORA</w:t>
        <w:tab/>
        <w:t>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4.REDŽIĆ ILHANA    </w:t>
        <w:tab/>
        <w:t>-</w:t>
        <w:tab/>
        <w:t xml:space="preserve">2.IMAMOVIĆ AMRA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5.ŠAKIĆ ANIDA                 -</w:t>
        <w:tab/>
        <w:t>1.DRAGIŠIĆ SANDRA      _2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KUČUK KATARINA          -</w:t>
        <w:tab/>
        <w:t>7.LOVRIĆ LANA               _1__:_3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8.BJELAJAC TEODORA   -</w:t>
        <w:tab/>
        <w:t>7.LOVRIĆ LANA              _2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>6.KUČUK KATARINA         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IMAMOVIĆ AMRA              -</w:t>
        <w:tab/>
        <w:t>5.ŠAKIĆ ANIDA                 _3__:_1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3.BANOVIĆ TAMARA      </w:t>
        <w:tab/>
        <w:t>-</w:t>
        <w:tab/>
        <w:t xml:space="preserve">4.REDŽIĆ ILHANA    </w:t>
        <w:tab/>
        <w:t>_3__:_0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4.REDŽIČ ILHANA             -</w:t>
        <w:tab/>
        <w:t>8.BJELAJAC TEODORA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 xml:space="preserve">5.ŠAKIĆ ANIDA       </w:t>
        <w:tab/>
        <w:t xml:space="preserve"> -</w:t>
        <w:tab/>
        <w:t xml:space="preserve">3.BANOVIĆ TAMARA      </w:t>
        <w:tab/>
        <w:t>_1__:_3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6.KUČUK KATARINA        -</w:t>
        <w:tab/>
        <w:t>2.IMAMOVIĆ AMRA            _3__:_0__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7.LOVRIĆ LANA                 -</w:t>
        <w:tab/>
        <w:t xml:space="preserve">1.DRAGIŠIĆ SANDRA     </w:t>
        <w:tab/>
        <w:t>_3__:_1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B“ 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_______________________________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2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3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/>
      </w:pPr>
      <w:r>
        <w:rPr>
          <w:rFonts w:cs="Arial" w:ascii="Arial" w:hAnsi="Arial"/>
          <w:sz w:val="40"/>
          <w:szCs w:val="40"/>
        </w:rPr>
        <w:t>II TOP-8 GRUPA «B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DETKI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RAGIŠIĆ SANDR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MAMOVIĆ AM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NOVIĆ TAM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DŽIĆ ILH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ŠAKIĆ ANI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UČUK KATAR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LOVRIĆ LA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JELAJAC TEO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AGIŠIĆ SANDR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MAMOVIĆ AM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NOVIĆ TAM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ŽIĆ ILH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ŠAKIĆ ANI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UČUK KATAR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OVRIĆ LA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JELAJAC TEODOR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496" w:right="0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3:00Z</dcterms:created>
  <dc:creator>User</dc:creator>
  <dc:description/>
  <cp:keywords/>
  <dc:language>en-US</dc:language>
  <cp:lastModifiedBy>FSC</cp:lastModifiedBy>
  <cp:lastPrinted>2021-10-21T15:30:00Z</cp:lastPrinted>
  <dcterms:modified xsi:type="dcterms:W3CDTF">2024-05-20T18:28:00Z</dcterms:modified>
  <cp:revision>6</cp:revision>
  <dc:subject/>
  <dc:title>1</dc:title>
</cp:coreProperties>
</file>