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58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en-US"/>
              </w:rPr>
              <w:br/>
            </w:r>
            <w:r>
              <w:rPr>
                <w:szCs w:val="24"/>
                <w:lang w:val="hr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 w:eastAsia="en-US"/>
              </w:rPr>
            </w:pPr>
            <w:r>
              <w:rPr>
                <w:rFonts w:eastAsia="Calibri"/>
                <w:b/>
                <w:bCs/>
                <w:szCs w:val="24"/>
                <w:lang w:val="bs-BA" w:eastAsia="en-US"/>
              </w:rPr>
            </w:r>
          </w:p>
        </w:tc>
        <w:tc>
          <w:tcPr>
            <w:tcW w:w="745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>POJEDINAČNO DRŽAVNO PRVENSTVO ZA  KADETE I  KADETKIN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Organizator: STK SPIN BANJA LUK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Banja Luka: 16-17.03.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ŠEMA 32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KADETI GLAVNI ŽRIJEB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A1 ĆELIĆ Đ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2226"/>
      </w:tblGrid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ĆELIĆ Đ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.ĐURIĆ M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P1.BAJROVIĆ B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ĆELIĆ Đ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JROVIĆ B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. SUČIĆ L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1</w:t>
            </w:r>
            <w:r>
              <w:rPr>
                <w:rFonts w:cs="Arial" w:ascii="Arial" w:hAnsi="Arial"/>
                <w:b/>
                <w:sz w:val="18"/>
                <w:lang w:val="de-DE"/>
              </w:rPr>
              <w:t>.TVRTKOVIĆ D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ĆELIĆ Đ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VRTKOVIĆ D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BUCALO M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4.JEVĐENIĆ V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LOTRG D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LOTRG D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1.ZLOTRG D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ŽUL A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1. MIČIĆ M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ČIĆ M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5.BLAGOJEVIĆ M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L1 STANIČ A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ĆIĆ M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TANIĆ A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6. ĐURIĆ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1 KUČUK Đ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ŽUL A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RIĆ N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7.MARIĆ N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8.PETKOVIĆ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ŽUL A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ŽUL A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1.KOŽUL A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C1.MURATOVIĆ A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SOVIĆ N.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URATOVIĆ A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.GOLAC J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0.ŠTRBAC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URATOVIĆ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MUJKIĆ N. 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1. MUJKIĆ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K1 TOPALOVIĆ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RATOVIČ A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OPALOVIĆ M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1.ZJAKIĆ EM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2. JOŠIĆ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CMAN V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ECMAN V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F1.KECMAN 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SOVIĆ N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1.BAŠIĆ N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ŠIĆ N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ZJAKIĆ AM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  <w:r>
              <w:rPr>
                <w:rFonts w:cs="Arial" w:ascii="Arial" w:hAnsi="Arial"/>
                <w:b/>
                <w:sz w:val="16"/>
                <w:szCs w:val="16"/>
              </w:rPr>
              <w:t>MILINKOVIĆ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ŠIĆ N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ŠIĆ F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1.</w:t>
            </w:r>
            <w:r>
              <w:rPr>
                <w:rFonts w:cs="Arial" w:ascii="Arial" w:hAnsi="Arial"/>
                <w:b/>
                <w:sz w:val="16"/>
                <w:szCs w:val="16"/>
              </w:rPr>
              <w:t>GLIŠIĆ F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IŠIĆ F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OVIĆ N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ŠIĆ F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ŽINIĆ 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DIĆ O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OVIĆ N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OVIČ N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ESOVIĆ N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PISAK PRVIH 16 IGRAČA SA RANG LISTE KOJI SE NA LICU MJESTA ŽRIJEBAJU U GLAVNI ŽRIJEB NAKON ŠTO DOBIJEMO 16 IGRAČA SA KVALIFIKACIJ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ĆELIĆ ĐORĐ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VESOVIĆ NIKŠ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KOŽUL ANDREJ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MURATOVIĆ AD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5.ZLOTRG DIN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6.MIČIĆ MARK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7.BAŠIĆ NIDA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8.KECMAN VUKAŠI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9.GLIŠIĆ FILIP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0.TVRTKOVIĆ DARI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1.BAJROVIĆ BERIZ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2.KUČUK ĐORĐ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3.TOPALOVIĆ MATEJ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4.STANIĆ ANDREJ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5.MUJKIĆ NISVE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6.BARIŠIĆ FILIP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ŠEMA 32.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A1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2226"/>
      </w:tblGrid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JAKIĆ AMA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1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JAKIĆ EMIR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LAGOJEVIĆ MATIJA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4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JEVĐENIĆ VIKTOR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1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ĐURIĆ VUKAŠI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5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L1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UCALO MARKO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6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ADIĆ OGNJEN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7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8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RIĆ NIKŠA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1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C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ETKOVIĆ PAV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0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UČIĆ LUKA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1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ŽINIĆ AHMED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1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2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ĐURIĆ MIHAILO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F1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LONKOVIĆ STEF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  <w:r>
              <w:rPr>
                <w:rFonts w:cs="Arial" w:ascii="Arial" w:hAnsi="Arial"/>
                <w:b/>
                <w:sz w:val="16"/>
                <w:szCs w:val="16"/>
              </w:rPr>
              <w:t>KOSTREŠEVIĆ LUKA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AC J.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1.</w:t>
            </w:r>
            <w:r>
              <w:rPr>
                <w:rFonts w:cs="Arial" w:ascii="Arial" w:hAnsi="Arial"/>
                <w:b/>
                <w:sz w:val="16"/>
                <w:szCs w:val="16"/>
              </w:rPr>
              <w:t>GOLAC JAKOV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JOTANOVIĆ MARK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RBAC L.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  <w:r>
              <w:rPr>
                <w:rFonts w:cs="Arial" w:ascii="Arial" w:hAnsi="Arial"/>
                <w:b/>
                <w:sz w:val="16"/>
                <w:szCs w:val="16"/>
              </w:rPr>
              <w:t>ŠTRBAC LAZAR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  <w:r>
              <w:rPr>
                <w:rFonts w:cs="Arial" w:ascii="Arial" w:hAnsi="Arial"/>
                <w:b/>
                <w:sz w:val="16"/>
                <w:szCs w:val="16"/>
              </w:rPr>
              <w:t>JOSIĆ MILOŠ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ŠIĆ M.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.</w:t>
            </w:r>
            <w:r>
              <w:rPr>
                <w:rFonts w:cs="Arial" w:ascii="Arial" w:hAnsi="Arial"/>
                <w:b/>
                <w:sz w:val="16"/>
                <w:szCs w:val="16"/>
              </w:rPr>
              <w:t>BULJUBAŠIĆ KENAN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56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SMAN  KADETI – POJEDINAČ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VESOVIĆ NIKŠA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KOŽUL ANDREJ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ĆELIĆ ĐORĐE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RATOVIĆ ADI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513" w:type="dxa"/>
        <w:jc w:val="left"/>
        <w:tblInd w:w="-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3"/>
        <w:gridCol w:w="239"/>
        <w:gridCol w:w="550"/>
        <w:gridCol w:w="864"/>
        <w:gridCol w:w="1688"/>
        <w:gridCol w:w="850"/>
        <w:gridCol w:w="239"/>
        <w:gridCol w:w="1160"/>
        <w:gridCol w:w="1006"/>
        <w:gridCol w:w="752"/>
        <w:gridCol w:w="553"/>
        <w:gridCol w:w="553"/>
        <w:gridCol w:w="553"/>
      </w:tblGrid>
      <w:tr>
        <w:trPr>
          <w:trHeight w:val="426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ADETKI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LADOJE 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AMOVIĆ AM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ASUP IL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NJA TOP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SLADOJE ANA </w:t>
        <w:tab/>
        <w:t>-</w:t>
        <w:tab/>
        <w:t>4. TOPIĆ ANJA</w:t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IMAMOVIĆ AMRA  </w:t>
        <w:tab/>
        <w:t xml:space="preserve">-        3. NASUP ILMA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TOPIĆ ANJA</w:t>
        <w:tab/>
        <w:tab/>
        <w:t>-</w:t>
        <w:tab/>
        <w:t xml:space="preserve">2. IMAMOVIĆ AMRA   </w:t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SLADOJE ANA       -        3. NASUP ILMA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NASUP ILMA  </w:t>
        <w:tab/>
        <w:t>-</w:t>
        <w:tab/>
        <w:t>4. TOPIĆ ANJA</w:t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SLADOJE ANA      </w:t>
        <w:tab/>
        <w:t>-</w:t>
        <w:tab/>
        <w:t xml:space="preserve">2. IMAMOVIĆ AMRA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ĐULOVIĆ NAĐ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TRUŠIĆ SOF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MIĆ AL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LOTRG ZA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ĐULOVIĆ NAĐ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ZLOTRG Z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</w:r>
      <w:r>
        <w:rPr>
          <w:rFonts w:cs="Arial" w:ascii="Arial" w:hAnsi="Arial"/>
          <w:b/>
          <w:szCs w:val="24"/>
          <w:lang w:val="bs-BA"/>
        </w:rPr>
        <w:t>PETRUŠIĆ SOFI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OSMIĆ ALM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</w:r>
      <w:r>
        <w:rPr>
          <w:rFonts w:cs="Arial" w:ascii="Arial" w:hAnsi="Arial"/>
          <w:b/>
          <w:szCs w:val="24"/>
          <w:lang w:val="bs-BA"/>
        </w:rPr>
        <w:t>ZLOTRG ZAR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PETRUŠIĆ SOFI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ĐULOVIĆ NAĐ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</w:t>
        <w:tab/>
        <w:t>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OSMIĆ ALM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</w:t>
      </w:r>
      <w:r>
        <w:rPr>
          <w:rFonts w:cs="Arial" w:ascii="Arial" w:hAnsi="Arial"/>
          <w:b/>
          <w:szCs w:val="24"/>
          <w:lang w:val="bs-BA"/>
        </w:rPr>
        <w:t>OSMIĆ ALM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ZLOTRG Z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ĐULOVIĆ NAĐ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PETRUŠIĆ SOFI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USAKOVIĆ LAM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JELAJAC TEODO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JIĆ AJ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RETIĆ NEVEN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HUSAKOVIĆ LAMI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</w:t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KRETIĆ NEVENK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</w:r>
      <w:r>
        <w:rPr>
          <w:rFonts w:cs="Arial" w:ascii="Arial" w:hAnsi="Arial"/>
          <w:b/>
          <w:szCs w:val="24"/>
          <w:lang w:val="bs-BA"/>
        </w:rPr>
        <w:t>BJELAJAC TEODO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MUJIĆ AJ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</w:r>
      <w:r>
        <w:rPr>
          <w:rFonts w:cs="Arial" w:ascii="Arial" w:hAnsi="Arial"/>
          <w:b/>
          <w:szCs w:val="24"/>
          <w:lang w:val="bs-BA"/>
        </w:rPr>
        <w:t>KRETIĆ NEVENK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BJELAJAC TEODOR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HUSAKOVIĆ LAMI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MUJIĆ AJ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</w:t>
      </w:r>
      <w:r>
        <w:rPr>
          <w:rFonts w:cs="Arial" w:ascii="Arial" w:hAnsi="Arial"/>
          <w:b/>
          <w:szCs w:val="24"/>
          <w:lang w:val="bs-BA"/>
        </w:rPr>
        <w:t>MUJIĆ AJ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KRETIĆ NEVENK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HUSAKOVIĆ LAMI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BJELAJAC TEODO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DŽOVIĆ M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EDŽIĆ ILH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JKIĆ VAN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RINA VUJ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HADŽOVIĆ MI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IRINA VUJINOVIĆ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</w:r>
      <w:r>
        <w:rPr>
          <w:rFonts w:cs="Arial" w:ascii="Arial" w:hAnsi="Arial"/>
          <w:b/>
          <w:szCs w:val="24"/>
          <w:lang w:val="bs-BA"/>
        </w:rPr>
        <w:t>REDŽIĆ ILHA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MAJKIĆ VAN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</w:r>
      <w:r>
        <w:rPr>
          <w:rFonts w:cs="Arial" w:ascii="Arial" w:hAnsi="Arial"/>
          <w:b/>
          <w:szCs w:val="24"/>
          <w:lang w:val="bs-BA"/>
        </w:rPr>
        <w:t>IRINA VUJINOVIĆ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REDŽIĆ ILHA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HADŽOVIĆ MI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MAJKIĆ VAN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</w:t>
      </w:r>
      <w:r>
        <w:rPr>
          <w:rFonts w:cs="Arial" w:ascii="Arial" w:hAnsi="Arial"/>
          <w:b/>
          <w:szCs w:val="24"/>
          <w:lang w:val="bs-BA"/>
        </w:rPr>
        <w:t>MAJKIĆ VANJ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IRINA VUJINOVIĆ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HADŽOVIĆ MI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REDŽIĆ ILHA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OVRIĆ L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UČUK KATAR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SANAGIĆ SAJ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ETIĆ AN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LOVRIĆ LA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LETIĆ ANEL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</w:r>
      <w:r>
        <w:rPr>
          <w:rFonts w:cs="Arial" w:ascii="Arial" w:hAnsi="Arial"/>
          <w:b/>
          <w:szCs w:val="24"/>
          <w:lang w:val="bs-BA"/>
        </w:rPr>
        <w:t>KUČUK KATARI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HASANAGIĆ SAJ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</w:r>
      <w:r>
        <w:rPr>
          <w:rFonts w:cs="Arial" w:ascii="Arial" w:hAnsi="Arial"/>
          <w:b/>
          <w:szCs w:val="24"/>
          <w:lang w:val="bs-BA"/>
        </w:rPr>
        <w:t>LETIĆ ANEL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KUČUK KATARI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LOVRIĆ LA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-</w:t>
        <w:tab/>
        <w:t xml:space="preserve">3.  </w:t>
      </w:r>
      <w:r>
        <w:rPr>
          <w:rFonts w:cs="Arial" w:ascii="Arial" w:hAnsi="Arial"/>
          <w:b/>
          <w:szCs w:val="24"/>
          <w:lang w:val="bs-BA"/>
        </w:rPr>
        <w:t>HASANAGIĆ SAJ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</w:t>
      </w:r>
      <w:r>
        <w:rPr>
          <w:rFonts w:cs="Arial" w:ascii="Arial" w:hAnsi="Arial"/>
          <w:b/>
          <w:szCs w:val="24"/>
          <w:lang w:val="bs-BA"/>
        </w:rPr>
        <w:t>HASANAGIĆ SAJ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LETIĆ ANEL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LOVRIĆ LA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KUČUK KATARI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EMBIĆ EN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NOVIĆ TAMA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OPČIĆ JUM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ČINOVIĆ DAL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</w:t>
      </w:r>
      <w:r>
        <w:rPr>
          <w:rFonts w:cs="Arial" w:ascii="Arial" w:hAnsi="Arial"/>
          <w:b/>
          <w:szCs w:val="24"/>
          <w:lang w:val="bs-BA"/>
        </w:rPr>
        <w:t>ZEMBIĆ EN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BAČINOVIĆ DALIL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</w:r>
      <w:r>
        <w:rPr>
          <w:rFonts w:cs="Arial" w:ascii="Arial" w:hAnsi="Arial"/>
          <w:b/>
          <w:szCs w:val="24"/>
          <w:lang w:val="bs-BA"/>
        </w:rPr>
        <w:t>BANOVIĆ TAM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</w:t>
        <w:tab/>
        <w:t>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TOPČIĆ JUM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</w:r>
      <w:r>
        <w:rPr>
          <w:rFonts w:cs="Arial" w:ascii="Arial" w:hAnsi="Arial"/>
          <w:b/>
          <w:szCs w:val="24"/>
          <w:lang w:val="bs-BA"/>
        </w:rPr>
        <w:t>BAČINOVIĆ DALIL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>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BANOVIĆ TAM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ZEMBIĆ EN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TOPČIĆ JUM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</w:t>
      </w:r>
      <w:r>
        <w:rPr>
          <w:rFonts w:cs="Arial" w:ascii="Arial" w:hAnsi="Arial"/>
          <w:b/>
          <w:szCs w:val="24"/>
          <w:lang w:val="bs-BA"/>
        </w:rPr>
        <w:t>TOPČIĆ JUM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BAČINOVIĆ DALIL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ZEMBIĆ EN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BANOVIĆ TAM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7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UVNJAK ZA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ŠIĆ BER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UHANOVIĆ AZ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ČINOVIĆ NER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DUVNJAK Z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BAČINOVIĆ NERM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</w:r>
      <w:r>
        <w:rPr>
          <w:rFonts w:cs="Arial" w:ascii="Arial" w:hAnsi="Arial"/>
          <w:b/>
          <w:szCs w:val="24"/>
          <w:lang w:val="bs-BA"/>
        </w:rPr>
        <w:t>BEŠIĆ BERI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NUHANOVIĆ AZ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</w:r>
      <w:r>
        <w:rPr>
          <w:rFonts w:cs="Arial" w:ascii="Arial" w:hAnsi="Arial"/>
          <w:b/>
          <w:szCs w:val="24"/>
          <w:lang w:val="bs-BA"/>
        </w:rPr>
        <w:t>BAČINOVIĆ NERM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>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BEŠIĆ BERIN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DUVNJAK Z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NUHANOVIĆ AZ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</w:t>
      </w:r>
      <w:r>
        <w:rPr>
          <w:rFonts w:cs="Arial" w:ascii="Arial" w:hAnsi="Arial"/>
          <w:b/>
          <w:szCs w:val="24"/>
          <w:lang w:val="bs-BA"/>
        </w:rPr>
        <w:t>NUHANOVIĆ AZ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</w:t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BAČINOVIĆ NERM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</w:t>
      </w:r>
      <w:r>
        <w:rPr>
          <w:rFonts w:cs="Arial" w:ascii="Arial" w:hAnsi="Arial"/>
          <w:b/>
          <w:szCs w:val="24"/>
          <w:lang w:val="bs-BA"/>
        </w:rPr>
        <w:t xml:space="preserve"> DUVNJAK ZA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-</w:t>
        <w:tab/>
        <w:t>2.</w:t>
      </w:r>
      <w:r>
        <w:rPr>
          <w:rFonts w:cs="Arial" w:ascii="Arial" w:hAnsi="Arial"/>
          <w:b/>
          <w:szCs w:val="24"/>
          <w:lang w:val="bs-BA"/>
        </w:rPr>
        <w:t xml:space="preserve"> BEŠIĆ BERI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        </w:t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8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EDŽEPAGIĆ TAJ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RAGIŠIĆ SAND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ŠAKIĆ ANI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TKOVIĆ IR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REDŽEPAGIĆ TAJ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</w:t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PETKOVIĆ IRIN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</w:r>
      <w:r>
        <w:rPr>
          <w:rFonts w:cs="Arial" w:ascii="Arial" w:hAnsi="Arial"/>
          <w:b/>
          <w:szCs w:val="24"/>
          <w:lang w:val="bs-BA"/>
        </w:rPr>
        <w:t>DRAGIŠIĆ SAND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ŠAKIĆ ANID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</w:r>
      <w:r>
        <w:rPr>
          <w:rFonts w:cs="Arial" w:ascii="Arial" w:hAnsi="Arial"/>
          <w:b/>
          <w:szCs w:val="24"/>
          <w:lang w:val="bs-BA"/>
        </w:rPr>
        <w:t>PETKOVIĆ IRIN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DRAGIŠIĆ SANDR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REDŽEPAGIĆ TAJ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-</w:t>
        <w:tab/>
        <w:t xml:space="preserve">3. </w:t>
      </w:r>
      <w:r>
        <w:rPr>
          <w:rFonts w:cs="Arial" w:ascii="Arial" w:hAnsi="Arial"/>
          <w:b/>
          <w:szCs w:val="24"/>
          <w:lang w:val="bs-BA"/>
        </w:rPr>
        <w:t>ŠAKIĆ ANID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</w:t>
      </w:r>
      <w:r>
        <w:rPr>
          <w:rFonts w:cs="Arial" w:ascii="Arial" w:hAnsi="Arial"/>
          <w:b/>
          <w:szCs w:val="24"/>
          <w:lang w:val="bs-BA"/>
        </w:rPr>
        <w:t>ŠAKIĆ ANID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</w:t>
        <w:tab/>
        <w:tab/>
        <w:t>-</w:t>
        <w:tab/>
        <w:t xml:space="preserve">4. </w:t>
      </w:r>
      <w:r>
        <w:rPr>
          <w:rFonts w:cs="Arial" w:ascii="Arial" w:hAnsi="Arial"/>
          <w:b/>
          <w:szCs w:val="24"/>
          <w:lang w:val="bs-BA"/>
        </w:rPr>
        <w:t>PETKOVIĆ IRINA</w:t>
      </w:r>
      <w:r>
        <w:rPr>
          <w:rFonts w:cs="Arial" w:ascii="Arial" w:hAnsi="Arial"/>
          <w:b/>
          <w:bCs/>
          <w:sz w:val="28"/>
          <w:szCs w:val="28"/>
          <w:lang w:val="bs-BA"/>
        </w:rPr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</w:r>
      <w:r>
        <w:rPr>
          <w:rFonts w:cs="Arial" w:ascii="Arial" w:hAnsi="Arial"/>
          <w:b/>
          <w:szCs w:val="24"/>
          <w:lang w:val="bs-BA"/>
        </w:rPr>
        <w:t>REDŽEPAGIĆ TAJ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-</w:t>
        <w:tab/>
        <w:t xml:space="preserve">2. </w:t>
      </w:r>
      <w:r>
        <w:rPr>
          <w:rFonts w:cs="Arial" w:ascii="Arial" w:hAnsi="Arial"/>
          <w:b/>
          <w:szCs w:val="24"/>
          <w:lang w:val="bs-BA"/>
        </w:rPr>
        <w:t>DRAGIŠIĆ SANDR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       </w:t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0"/>
          <w:u w:val="single"/>
          <w:lang w:eastAsia="ar-SA"/>
        </w:rPr>
      </w:pPr>
      <w:r>
        <w:rPr>
          <w:b/>
          <w:u w:val="single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 w:eastAsia="ar-SA"/>
        </w:rPr>
      </w:pPr>
      <w:r>
        <w:rPr>
          <w:rFonts w:cs="Arial" w:ascii="Arial" w:hAnsi="Arial"/>
          <w:b/>
          <w:bCs/>
          <w:sz w:val="28"/>
          <w:szCs w:val="28"/>
          <w:lang w:val="bs-BA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8"/>
          <w:lang w:val="hr-HR"/>
        </w:rPr>
      </w:pPr>
      <w:r>
        <w:rPr>
          <w:rFonts w:cs="Arial" w:ascii="Arial" w:hAnsi="Arial"/>
          <w:b/>
          <w:bCs/>
          <w:sz w:val="32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KADETKINJE POJEDINAČNO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A1. SLADOJE A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SLADOJE A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 xml:space="preserve">1.PETRUŠIČ S.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SLADOJE A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2.DRAGIŠIĆ S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BANOVIĆ T.</w:t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H1. BANOVIĆ T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SLADOJE A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3.KUČUK K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ŠAKIĆ A.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E1. ŠAKIĆ A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HUSAKOVIĆ L.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4.ZEMBIĆ E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HUSAKOVIĆ L.</w:t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D1. HUSAKOVIĆ L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SLADOJE A.</w:t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5.BJELAJAC T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HADŽOVIĆ M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C1. HADŽOVIĆ M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HADŽOVIĆ M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6.MAJKIĆ V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MAJKIĆ V.</w:t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F1.LOVRIĆ L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ĐULOVIĆ N.</w:t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7.IMAMOVIĆ A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BEŠIĆ B.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G1. BEŠIĆ B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ĐULOVIĆ N.</w:t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8.DUVNJAK Z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ĐULOVIĆ N.</w:t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  <w:t>B2. ĐULOVIĆ N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KADETKINJE - POJEDINAČN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LADOJE AN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ĐULOVIĆ NAĐ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HADŽOVIĆ MI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HUSAKOVIĆ LAMIJ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ADETI DUB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MURATOVIĆ ADI/KOŽUL ANDREJ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VESOVIĆ NIKŠA/ĆELIĆ ĐORĐE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ECMAN VUKAŠIN/GLIŠIĆ FILIP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3. ZLOTRG DINO/MIČIĆ MARKO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ADETKINJE DUBL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MIA HADŽOVIĆ/SLADOJE ANA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 BANOVIĆ TAMARA/VANJA MAJKIĆ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BJELAJAC TEODORA/DRAGIŠIĆ SANDRA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PETRUŠIĆ SOFIJA/PETKOVIĆ IRINA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MJEŠOVITI DUBL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MIĆIĆ MARKO/ANA SLADOJE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 ĆELIĆ ĐORĐE/LOVRIĆ LANA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ZLOTRG DINO/HUSAKOVIĆ LAMIJA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MURATOVIĆ ADI/ĐULOVIĆ NAĐA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sectPr>
      <w:type w:val="nextPage"/>
      <w:pgSz w:w="11906" w:h="16838"/>
      <w:pgMar w:left="1496" w:right="1247" w:gutter="0" w:header="0" w:top="142" w:footer="0" w:bottom="12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7:00Z</dcterms:created>
  <dc:creator>User</dc:creator>
  <dc:description/>
  <cp:keywords/>
  <dc:language>en-US</dc:language>
  <cp:lastModifiedBy>probook</cp:lastModifiedBy>
  <cp:lastPrinted>2024-03-15T15:56:00Z</cp:lastPrinted>
  <dcterms:modified xsi:type="dcterms:W3CDTF">2024-03-19T17:23:00Z</dcterms:modified>
  <cp:revision>4</cp:revision>
  <dc:subject/>
  <dc:title>1</dc:title>
</cp:coreProperties>
</file>