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Arial" w:ascii="Century Gothic" w:hAnsi="Century Gothic"/>
          <w:sz w:val="28"/>
          <w:szCs w:val="28"/>
        </w:rPr>
        <w:t>REGISTRACIJA ZA SEZONA 2025./26.</w:t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Omladinski stonoteniski klub „Spin“</w:t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stonoteniski klub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Dragan Vučić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ovlaštena osoba za komunikaciju sa kancelarijom/sekretarom STS BiH,                     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  <w:szCs w:val="24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 w:val="24"/>
          <w:szCs w:val="24"/>
          <w:lang w:val="hr-HR"/>
        </w:rPr>
      </w:pPr>
      <w:r>
        <w:rPr>
          <w:rFonts w:cs="Arial" w:ascii="Century Gothic" w:hAnsi="Century Gothic"/>
          <w:b w:val="false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  <w:szCs w:val="24"/>
          <w:lang w:val="hr-HR"/>
        </w:rPr>
        <w:t>(adresa dvorane u kojoj će se održavati  takmičenja)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 w:val="24"/>
          <w:szCs w:val="28"/>
          <w:u w:val="single"/>
          <w:lang w:val="hr-HR"/>
        </w:rPr>
      </w:pPr>
      <w:r>
        <w:rPr>
          <w:rFonts w:cs="Arial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Cs w:val="28"/>
          <w:u w:val="single"/>
        </w:rPr>
      </w:pPr>
      <w:r>
        <w:rPr>
          <w:rFonts w:cs="Arial" w:ascii="Century Gothic" w:hAnsi="Century Gothic"/>
          <w:bCs/>
          <w:szCs w:val="28"/>
          <w:u w:val="single"/>
        </w:rPr>
        <w:t>SPISAK IGRAČ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hr-HR"/>
        </w:rPr>
        <w:t>ZA TAKMIČARSKU SEZONU 2025./26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Century Gothic" w:hAnsi="Century Gothic" w:cs="Arial"/>
          <w:b/>
          <w:b/>
          <w:sz w:val="28"/>
          <w:szCs w:val="28"/>
          <w:lang w:val="hr-HR"/>
        </w:rPr>
      </w:pPr>
      <w:r>
        <w:rPr>
          <w:rFonts w:cs="Arial" w:ascii="Century Gothic" w:hAnsi="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6"/>
        <w:gridCol w:w="3119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mjesto rođe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sr-Latn-R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Vu</w:t>
            </w:r>
            <w:r>
              <w:rPr>
                <w:rFonts w:cs="Arial" w:ascii="Century Gothic" w:hAnsi="Century Gothic"/>
                <w:sz w:val="24"/>
                <w:szCs w:val="24"/>
                <w:lang w:val="sr-Latn-RS"/>
              </w:rPr>
              <w:t>čić/Branislav/Drag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4.03.199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arčetić/Zlatko/Siniš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9.04.199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Zečević/Tomislav/Iv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3.04.197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Jakovljević/Vojislav/Mari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04.199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lišić/Vladimir/Fili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1.10.200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rđen/Aleksandar/Jele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0.01.200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radiš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ukrić/Zoran/Nov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08.198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tuden/Slavko/Ma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08.198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iha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avidović/Ognjen/Draš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3.03.20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ecman/Bojan/Vukaš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6.10.20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Jevđenić/Boris/Vikt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05.20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Štrbac/Goran/Laz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5.03.20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Ivanković/Mario/Aleks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04.200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ecman/Bojan/Olive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7.03.20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Đurić/Ratko/Vukaš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03.20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odorović/Vesna/U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5.11.20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rković/Siniša/Mati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10.20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opović/Boris/Pet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6.02.201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iletić/Ranko/Milo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1.10.199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letikosa Lapac/Jovan/Ž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1.10.197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junović/Zoran/Andr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1.11.20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ajstorović/Igor/Ma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03.20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odorović/Milorad/Vladim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6.06.20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Antonić/Rajko/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2.02.20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ikolić/Predrag/Aleksand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orković/Jelena/Maksi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1.01.20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Lovre/Božo/Milo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6.04.20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Đekić/Danijel/Vikt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7.02.20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ižić/Srđan/V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04.20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ovaković/Miroslav/Fili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5.11.20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aličević/Predrag/Boj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10.20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ilošević/Zoran/Mihai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1.09.20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ovačević/Igor/Konstant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01.20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Obradović/Ronald/Neman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7.01.200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Šipragić/Miloš/Pet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03.20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ezirović/Dinko/Jakš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8.04.20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ilanović/Đorđije/Vu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9.09.20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Živanić/Aleksandar/Fili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08.20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Jelić/Nemanja/Lu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9.10.20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eričević/Mladen/Laz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7.05.20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artalo/Boris/Vasili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5.12.20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antelić/Nedeljko/Alek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04.200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radiš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irković/Mladen/Drag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7.06.199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okolac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Radišić/Vladimir/Van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1.06.20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ilosavljević/Dražen/Đorđ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4.12.20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ejaković/Željko/Milo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  <w:t xml:space="preserve">Napomena: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Tražene podatke (</w:t>
      </w:r>
      <w:r>
        <w:rPr>
          <w:rFonts w:cs="Arial" w:ascii="Century Gothic" w:hAnsi="Century Gothic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Arial" w:ascii="Century Gothic" w:hAnsi="Century Gothic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  <w:lang w:val="hr-HR"/>
        </w:rPr>
      </w:pPr>
      <w:r>
        <w:rPr>
          <w:rFonts w:cs="Arial" w:ascii="Century Gothic" w:hAnsi="Century Gothic"/>
          <w:b/>
          <w:sz w:val="32"/>
          <w:szCs w:val="32"/>
          <w:lang w:val="hr-HR"/>
        </w:rPr>
        <w:t xml:space="preserve">Rok dostave: </w:t>
      </w:r>
    </w:p>
    <w:p>
      <w:pPr>
        <w:pStyle w:val="Normal"/>
        <w:rPr/>
      </w:pPr>
      <w:r>
        <w:rPr>
          <w:rFonts w:cs="Arial" w:ascii="Century Gothic" w:hAnsi="Century Gothic"/>
          <w:b/>
          <w:color w:val="FF0000"/>
          <w:sz w:val="32"/>
          <w:szCs w:val="32"/>
          <w:u w:val="single"/>
          <w:lang w:val="hr-HR"/>
        </w:rPr>
        <w:t>31.07.2025.</w:t>
      </w:r>
      <w:r>
        <w:rPr>
          <w:rFonts w:cs="Arial" w:ascii="Century Gothic" w:hAnsi="Century Gothic"/>
          <w:b/>
          <w:sz w:val="32"/>
          <w:szCs w:val="32"/>
          <w:lang w:val="hr-HR"/>
        </w:rPr>
        <w:t xml:space="preserve"> godine kada se završava prelazni rok za takmičare.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Nepotpun obrazac će biti vraćen.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Sekretar STS BiH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 xml:space="preserve">                        mg.sci.Amela Mujezinović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sectPr>
      <w:footerReference w:type="default" r:id="rId2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1:44:00Z</dcterms:created>
  <dc:creator>paja</dc:creator>
  <dc:description/>
  <cp:keywords/>
  <dc:language>en-US</dc:language>
  <cp:lastModifiedBy>W10</cp:lastModifiedBy>
  <cp:lastPrinted>2004-08-12T13:37:00Z</cp:lastPrinted>
  <dcterms:modified xsi:type="dcterms:W3CDTF">2025-07-31T21:44:00Z</dcterms:modified>
  <cp:revision>2</cp:revision>
  <dc:subject/>
  <dc:title>PRIJAVA ZA REGISTRACIJU</dc:title>
</cp:coreProperties>
</file>