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K „BANOVIĆI“ BANOVIĆI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 xml:space="preserve">Bakalović Admir,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  <w:lang w:val="hr-HR"/>
          </w:rPr>
          <w:t>admir.bakalovic@gmail.com</w:t>
        </w:r>
      </w:hyperlink>
      <w:r>
        <w:rPr>
          <w:rFonts w:cs="Arial" w:ascii="Century Gothic" w:hAnsi="Century Gothic"/>
          <w:sz w:val="24"/>
          <w:szCs w:val="24"/>
          <w:lang w:val="hr-HR"/>
        </w:rPr>
        <w:t>, 061/936-82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12.03.2009.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BOŽIĆKA BANOVIĆA BR 8, BANOVIĆI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kalović /Avdo/ Ad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02.199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majić /Nevres/ Ned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03.198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utić /Salih/Ra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10.196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uranović/Rasim/A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07.196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ajić /Fahrudin/Elv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10.197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utić /Ramo/ Ar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02.199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Celje, Sloven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ostović/Zijad/ Ad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09.197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ostović  /Teufik/ Elv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10.198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Emsad /Sead/ Muj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12.198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i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ehratović /Muharem/ Me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1.199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Cers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Enes/Salih/Birpa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07.196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ostović/Teufik/ Ed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10.198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gić /Muhamed/ Džen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12.199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eln, Njemač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r.bakalov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11:00Z</dcterms:created>
  <dc:creator>paja</dc:creator>
  <dc:description/>
  <cp:keywords/>
  <dc:language>en-US</dc:language>
  <cp:lastModifiedBy>labSpectra</cp:lastModifiedBy>
  <cp:lastPrinted>2004-08-12T13:37:00Z</cp:lastPrinted>
  <dcterms:modified xsi:type="dcterms:W3CDTF">2025-07-31T19:35:00Z</dcterms:modified>
  <cp:revision>6</cp:revision>
  <dc:subject/>
  <dc:title>PRIJAVA ZA REGISTRACIJU</dc:title>
</cp:coreProperties>
</file>