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Century Gothic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8"/>
          <w:szCs w:val="24"/>
        </w:rPr>
      </w:pPr>
      <w:r>
        <w:rPr>
          <w:rFonts w:cs="Century Gothic" w:ascii="Century Gothic" w:hAnsi="Century Gothic"/>
          <w:b w:val="false"/>
          <w:sz w:val="28"/>
          <w:szCs w:val="24"/>
        </w:rPr>
        <w:t>STK  BIHAĆ 1954</w:t>
      </w:r>
    </w:p>
    <w:p>
      <w:pPr>
        <w:pStyle w:val="TextBody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AMEL BAKIJA stkbihac1954@gmail.com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  <w:lang w:val="hr-HR"/>
          </w:rPr>
          <w:t>stkbihac1954@gmail.com</w:t>
        </w:r>
      </w:hyperlink>
      <w:r>
        <w:rPr>
          <w:rFonts w:cs="Century Gothic" w:ascii="Century Gothic" w:hAnsi="Century Gothic"/>
          <w:sz w:val="24"/>
          <w:szCs w:val="24"/>
          <w:lang w:val="hr-HR"/>
        </w:rPr>
        <w:t xml:space="preserve"> – 061 487 316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 xml:space="preserve">BIHAĆ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Cs/>
          <w:sz w:val="24"/>
          <w:szCs w:val="28"/>
          <w:u w:val="single"/>
          <w:lang w:val="hr-HR"/>
        </w:rPr>
      </w:pPr>
      <w:r>
        <w:rPr>
          <w:rFonts w:cs="Century Gothic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1"/>
        <w:gridCol w:w="1812"/>
        <w:gridCol w:w="3119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.B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URTIĆ (SUAD) DŽEMALUD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6.04.19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LAGIĆ (HASAN) MAHMU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10.19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Gothic" w:cs="Calibri"/>
                <w:sz w:val="24"/>
                <w:szCs w:val="24"/>
                <w:lang w:val="hr-HR"/>
              </w:rPr>
            </w:pPr>
            <w:r>
              <w:rPr>
                <w:rFonts w:eastAsia="Century Gothic"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ULEJMANOVIĆ (ISMET) AL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9.03.19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BDIHODŽIĆ (ISMET) A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4.06.19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AKIJA (EMIR) AM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2.06.19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AŠIĆ (MURAT) MIRS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8.03.19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LAMO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RAPOVIĆ (BEŠIR) BEK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.05.19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EFEROVIĆ (MIRSAD) NEDI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01.11.19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ALIĆ (RASIM) MEHM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04.19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HAVIĆ (JASMIN) KEM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09.07.19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IDŽIĆ (ESAD) AD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01.19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UJAKIĆ (MUHAMED) A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2.07.19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CA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IZDARIĆ (ADIS) E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.05.20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IZDARIĆ (ADIS) INE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04.20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ŠUMAR (DEJAN) U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07.20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IZDAREVIĆ (AZRA) LAMI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3.07.20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JAKIĆ (DAMIR) E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2.09.20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JAKIĆ (DAMIR) AM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02.02.20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AKIJA (AMEL) LEJ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3.02.20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AKIJA (AMEL) BEL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03.03.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HAĆ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ILAJDŽIĆ (ŠEMSUDIN) AM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01.12.20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LJUČ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RTINELLI ROBE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08.02.20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TALIJ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Bihać, 29.07.2025. g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>Predsjednik STK Bihać 1954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5760" w:firstLine="720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hr-HR"/>
        </w:rPr>
        <w:t>Amel Bakija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9107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74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bihac195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9:00Z</dcterms:created>
  <dc:creator>paja</dc:creator>
  <dc:description/>
  <cp:keywords/>
  <dc:language>en-US</dc:language>
  <cp:lastModifiedBy>Elvir Hadzic</cp:lastModifiedBy>
  <cp:lastPrinted>2025-07-30T09:46:00Z</cp:lastPrinted>
  <dcterms:modified xsi:type="dcterms:W3CDTF">2025-07-30T07:46:00Z</dcterms:modified>
  <cp:revision>6</cp:revision>
  <dc:subject/>
  <dc:title>PRIJAVA ZA REGISTRACIJU</dc:title>
</cp:coreProperties>
</file>