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Arial" w:hAnsi="Arial"/>
          <w:sz w:val="28"/>
          <w:szCs w:val="28"/>
        </w:rPr>
        <w:t>REGISTRACIJA ZA SEZONU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K „BREZA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Stol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AHIR GAVRANOVIĆ    061 438 23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ovlaštena osoba za komunikaciju sa kancelarijom/sekretarom STS FBiH,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26.12.2023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datum osnivanja -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jc w:val="left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eastAsia="Century Gothic" w:cs="Century Gothic" w:ascii="Century Gothic" w:hAnsi="Century Gothic"/>
          <w:b w:val="false"/>
          <w:szCs w:val="24"/>
        </w:rPr>
        <w:t xml:space="preserve">      </w:t>
      </w:r>
      <w:r>
        <w:rPr>
          <w:rFonts w:cs="Arial" w:ascii="Century Gothic" w:hAnsi="Century Gothic"/>
          <w:b w:val="false"/>
          <w:szCs w:val="24"/>
        </w:rPr>
        <w:t>UL. 6. APRIL  71370 BREZ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adresa dvorane u kojoj će se održavati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ZA TAKMIČARSKU SEZONU 2025./26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184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OVRIĆ (ANTUN)ZLA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6.1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E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MILBEGOVIĆ (HAŠIM) B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12.19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E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ELEČ(HAJRUDIN)JAS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6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CENT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BADŽIJA (SAMIR) NED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05.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OVRIĆ(IVAN)VLADISLA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06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JUBIJA PRIJED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REZAKOVIĆ(ŠEVKO) MIR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4.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ISO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PERTA (DŽEMAL) AL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10.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 CENT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IĆ (SALKO)AD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2.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AVRANOVIĆ(RIFAT) TAH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09.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E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URTIĆ(KASIM)ADN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05.1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E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LBULUŠIĆ(HAJRUDIN)SAM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1.1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E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UBIĆ(ISMET) SAL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5.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RE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ELEČ(HAJRUDIN) EL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4.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9:00Z</dcterms:created>
  <dc:creator>paja</dc:creator>
  <dc:description/>
  <dc:language>en-US</dc:language>
  <cp:lastModifiedBy>Knjizara Ninac</cp:lastModifiedBy>
  <cp:lastPrinted>2004-08-12T13:37:00Z</cp:lastPrinted>
  <dcterms:modified xsi:type="dcterms:W3CDTF">2025-07-28T08:39:00Z</dcterms:modified>
  <cp:revision>2</cp:revision>
  <dc:subject/>
  <dc:title>PRIJAVA ZA REGISTRACIJU</dc:title>
</cp:coreProperties>
</file>