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4./25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TK BROTNJO ČITLUK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Mario Prusina 063 347 822  stk.brotnjocitluk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tolnoteniska dvorana,Bare 1 Čitluk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ikola Prusina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07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io Prus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10.19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in Osto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1.19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adil Čust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4.19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te Ma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4.19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motsk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an Šak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1.19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itlu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an Jurč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4.19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jubušk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arko Br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01.19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denko Radiš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1.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ijo Še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9.19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ihomir Zov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10.19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tuttgar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te Suš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09.19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tko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nte Osto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6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ko Šimu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5.2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4:00Z</dcterms:created>
  <dc:creator>paja</dc:creator>
  <dc:description/>
  <cp:keywords/>
  <dc:language>en-US</dc:language>
  <cp:lastModifiedBy>DZ</cp:lastModifiedBy>
  <cp:lastPrinted>2004-08-12T13:37:00Z</cp:lastPrinted>
  <dcterms:modified xsi:type="dcterms:W3CDTF">2025-07-30T13:24:00Z</dcterms:modified>
  <cp:revision>12</cp:revision>
  <dc:subject/>
  <dc:title>PRIJAVA ZA REGISTRACIJU</dc:title>
</cp:coreProperties>
</file>