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Arial" w:ascii="Arial" w:hAnsi="Arial"/>
          <w:sz w:val="28"/>
          <w:szCs w:val="28"/>
        </w:rPr>
        <w:t>REGISTRACIJA ZA SEZONU 2025./26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8"/>
          <w:szCs w:val="24"/>
        </w:rPr>
      </w:pPr>
      <w:r>
        <w:rPr>
          <w:rFonts w:cs="Arial" w:ascii="Century Gothic" w:hAnsi="Century Gothic"/>
          <w:b w:val="false"/>
          <w:sz w:val="28"/>
          <w:szCs w:val="24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UDRUŽENJA STK BUŽI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(Stolnoteniski klub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 xml:space="preserve">DEMIR KAZAFEROVIĆ, </w:t>
      </w:r>
      <w:hyperlink r:id="rId2">
        <w:r>
          <w:rPr>
            <w:rStyle w:val="InternetLink"/>
            <w:rFonts w:cs="Arial" w:ascii="Century Gothic" w:hAnsi="Century Gothic"/>
            <w:sz w:val="24"/>
            <w:szCs w:val="24"/>
            <w:lang w:val="hr-HR"/>
          </w:rPr>
          <w:t>d.kazaferovic01@gmail.com</w:t>
        </w:r>
      </w:hyperlink>
      <w:r>
        <w:rPr>
          <w:rFonts w:cs="Arial" w:ascii="Century Gothic" w:hAnsi="Century Gothic"/>
          <w:sz w:val="24"/>
          <w:szCs w:val="24"/>
          <w:lang w:val="hr-HR"/>
        </w:rPr>
        <w:t>, 062 235 544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(ovlaštena osoba za komunikaciju sa kancelarijom/sekretarom STS FBiH,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13.02.2020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(datum osnivanja - ova kolona se popunjava kod prve registracije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S K C BUŽIM, ul. Generala Izeta Nanića bb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(adresa dvorane u kojoj će se održavati takmičenja)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 w:val="24"/>
          <w:szCs w:val="28"/>
          <w:u w:val="single"/>
          <w:lang w:val="hr-HR"/>
        </w:rPr>
      </w:pPr>
      <w:r>
        <w:rPr>
          <w:rFonts w:cs="Arial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00" w:val="clear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  <w:t>SPISAK IGRAČA U STS F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00" w:val="clear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ZA TAKMIČARSKU SEZONU 2025./26.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417"/>
        <w:gridCol w:w="1418"/>
        <w:gridCol w:w="1842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ategori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ORIĆ (Husein) HAZI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09.19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RAZOVA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ULALIĆ (Šefik) KEN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04.1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UŽI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IČANOVIĆ (Huse) ARI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08.19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OS.OTO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ŠEKIĆ (Arif) SULEJM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3.09.19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UŽI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IJAMHODŽIĆ (Husein) HAMDI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11.19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UŽI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USTAFIĆ (Bećir) MERSU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1.03.19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UŽI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ZAFEROVIĆ (Zuhdija) DEMI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8.05.19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IHA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ČAUŠEVIĆ (Hašim) ĆAZI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2.01.19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UŽI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LJUBIJANKIĆ (Muharem) ELMED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8.09.19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UĆEVC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IJAMHODŽIĆ (Hasan) AMI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08.19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UŽI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ERVIĆ (Sulejman) MUJA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2.12.19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ONJOD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URATOVIĆ (Smail) ALMI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4.10.1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CAZ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VELADŽIĆ (Hamza) TAL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3.12.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UŽI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URANOVIĆ (Husein) MUHAM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4.10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UŽI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Ju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Napomena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ažene podatke (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Arial" w:ascii="Arial" w:hAnsi="Arial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Rok dostave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hr-HR"/>
        </w:rPr>
        <w:t>01.08.2025.</w:t>
      </w:r>
      <w:r>
        <w:rPr>
          <w:rFonts w:cs="Arial" w:ascii="Arial" w:hAnsi="Arial"/>
          <w:b/>
          <w:sz w:val="24"/>
          <w:szCs w:val="24"/>
          <w:lang w:val="hr-HR"/>
        </w:rPr>
        <w:t xml:space="preserve"> godine kada se završava prelazni rok za takmič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epotpun obrazac će biti vraće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portski pozdrav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ab/>
        <w:t>Sekretar Federalnog saveza BiH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 xml:space="preserve">                        </w:t>
        <w:tab/>
        <w:t xml:space="preserve">      Toni Vranjić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sectPr>
      <w:footerReference w:type="default" r:id="rId3"/>
      <w:type w:val="nextPage"/>
      <w:pgSz w:w="12240" w:h="15840"/>
      <w:pgMar w:left="1701" w:right="75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kazaferovic0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0:00Z</dcterms:created>
  <dc:creator>paja</dc:creator>
  <dc:description/>
  <cp:keywords/>
  <dc:language>en-US</dc:language>
  <cp:lastModifiedBy>Demir Kazaferovic</cp:lastModifiedBy>
  <cp:lastPrinted>2025-07-31T13:10:00Z</cp:lastPrinted>
  <dcterms:modified xsi:type="dcterms:W3CDTF">2025-07-31T11:11:00Z</dcterms:modified>
  <cp:revision>6</cp:revision>
  <dc:subject/>
  <dc:title>PRIJAVA ZA REGISTRACIJU</dc:title>
</cp:coreProperties>
</file>