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JAVA KLUBA/IGRAČA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/>
      </w:pPr>
      <w:r>
        <w:rPr>
          <w:rFonts w:cs="Arial" w:ascii="Arial" w:hAnsi="Arial"/>
          <w:sz w:val="28"/>
          <w:szCs w:val="28"/>
        </w:rPr>
        <w:t>REGISTRACIJA ZA SEZONU 2025./26.</w:t>
      </w:r>
    </w:p>
    <w:p>
      <w:pPr>
        <w:pStyle w:val="TextBody"/>
        <w:rPr>
          <w:rFonts w:ascii="Century Gothic" w:hAnsi="Century Gothic" w:cs="Arial"/>
          <w:b w:val="false"/>
          <w:b w:val="false"/>
          <w:sz w:val="28"/>
          <w:szCs w:val="24"/>
        </w:rPr>
      </w:pPr>
      <w:r>
        <w:rPr>
          <w:rFonts w:cs="Arial" w:ascii="Century Gothic" w:hAnsi="Century Gothic"/>
          <w:b w:val="false"/>
          <w:sz w:val="28"/>
          <w:szCs w:val="24"/>
        </w:rPr>
      </w:r>
    </w:p>
    <w:p>
      <w:pPr>
        <w:pStyle w:val="TextBody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</w:r>
    </w:p>
    <w:p>
      <w:pPr>
        <w:pStyle w:val="TextBody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  <w:t>STONOTENISKI KLUB „ GORAŽDE „ GORAŽD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(Stolnoteniski klub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  <w:t>JASENKO HADŽIĆ, 062/331-439,  sanco98@bih.net.b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(ovlaštena osoba za komunikaciju sa kancelarijom/sekretarom STS FBiH, e-mail/fax./tel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(datum osnivanja - ova kolona se popunjava kod prve registracije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TextBody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  <w:t>GRADSKA DVORANA „MIRSAD HURIĆ“ GORAŽD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(adresa dvorane u kojoj će se održavati takmičenja)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 w:val="24"/>
          <w:szCs w:val="28"/>
          <w:u w:val="single"/>
          <w:lang w:val="hr-HR"/>
        </w:rPr>
      </w:pPr>
      <w:r>
        <w:rPr>
          <w:rFonts w:cs="Arial" w:ascii="Century Gothic" w:hAnsi="Century Gothic"/>
          <w:bCs/>
          <w:sz w:val="24"/>
          <w:szCs w:val="28"/>
          <w:u w:val="single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00" w:val="clear"/>
        <w:rPr>
          <w:rFonts w:ascii="Arial" w:hAnsi="Arial" w:cs="Arial"/>
          <w:bCs/>
          <w:szCs w:val="28"/>
          <w:u w:val="single"/>
        </w:rPr>
      </w:pPr>
      <w:r>
        <w:rPr>
          <w:rFonts w:cs="Arial" w:ascii="Arial" w:hAnsi="Arial"/>
          <w:bCs/>
          <w:szCs w:val="28"/>
          <w:u w:val="single"/>
        </w:rPr>
        <w:t>SPISAK IGRAČA U STS FB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00" w:val="clear"/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>ZA TAKMIČARSKU SEZONU 2025./26.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1701"/>
        <w:gridCol w:w="1842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broj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rezime, /ime oca/ im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mjesto rođenja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kategorij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HADŽIĆ  / SEAD /JASEN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2"/>
                <w:szCs w:val="22"/>
                <w:lang w:val="hr-H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hr-HR"/>
              </w:rPr>
              <w:t>15.12.19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ORAŽ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OPOVIĆ / IBRAHIM / EM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hr-H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hr-HR"/>
              </w:rPr>
              <w:t>07.11.19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ORAŽ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  <w:lang w:val="hr-H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3" w:hanging="108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val="hr-HR"/>
              </w:rPr>
              <w:t>STOJANOVIĆ /MARINKO/ MIODR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hr-HR"/>
              </w:rPr>
              <w:t>19.07.19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ORAŽ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DELAHMET / HALIM / AD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hr-H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hr-HR"/>
              </w:rPr>
              <w:t>22.06.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ORAŽ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hr-H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hr-HR"/>
              </w:rPr>
              <w:t>ISLAMAGIĆ / SABRIJA / NUDŽEJ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hr-HR"/>
              </w:rPr>
              <w:t>15.02.19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ORAŽ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HADŽIĆ / JASENKO /SANJ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hr-HR"/>
              </w:rPr>
              <w:t>17.07.19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ORAŽ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HADŽIĆ / JASENKO / DA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hr-HR"/>
              </w:rPr>
              <w:t>17.11.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ORAŽ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ARAJLIĆ / EMIR/ HARIS</w:t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hr-H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hr-HR"/>
              </w:rPr>
              <w:t>20.07.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ORAŽ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ENIOR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UŠO / ADNAN /AR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hr-HR"/>
              </w:rPr>
              <w:t>14.08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ORAŽ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hr-H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hr-HR"/>
              </w:rPr>
              <w:t>ML.Kadet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BEKTO /SADŽID/ NED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hr-HR"/>
              </w:rPr>
              <w:t>20.08.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ORAŽ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hr-H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hr-HR"/>
              </w:rPr>
              <w:t>Kadet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OPUTAR  /ELVEDIN  /   EM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hr-H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hr-HR"/>
              </w:rPr>
              <w:t>19.07.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ORAŽ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hr-H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hr-HR"/>
              </w:rPr>
              <w:t>Kadet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UŠANOVIĆ /AMIR/ HAM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hr-HR"/>
              </w:rPr>
              <w:t>03.07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ORAŽ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napToGrid w:val="false"/>
              <w:ind w:hanging="114"/>
              <w:rPr>
                <w:rFonts w:ascii="Century Gothic" w:hAnsi="Century Gothic" w:cs="Arial"/>
                <w:sz w:val="22"/>
                <w:szCs w:val="22"/>
                <w:lang w:val="hr-H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hr-H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hr-HR"/>
              </w:rPr>
              <w:t>ML. Kadet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RLAJAČA / ŠERIF / 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hr-H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hr-HR"/>
              </w:rPr>
              <w:t>20.03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ORAŽ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ind w:hanging="114"/>
              <w:rPr>
                <w:rFonts w:ascii="Century Gothic" w:hAnsi="Century Gothic" w:cs="Arial"/>
                <w:sz w:val="22"/>
                <w:szCs w:val="22"/>
                <w:lang w:val="hr-H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hr-HR"/>
              </w:rPr>
              <w:t>ML. Kadet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PRLJAČA  / ŠERIF /M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hr-H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hr-HR"/>
              </w:rPr>
              <w:t>10.11.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ORAŽ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ind w:hanging="114"/>
              <w:rPr>
                <w:rFonts w:ascii="Century Gothic" w:hAnsi="Century Gothic" w:cs="Arial"/>
                <w:sz w:val="22"/>
                <w:szCs w:val="22"/>
                <w:lang w:val="hr-H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hr-HR"/>
              </w:rPr>
              <w:t>ML. Kadet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FORTO / SUVAD /MUSTA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hr-HR"/>
              </w:rPr>
              <w:t>13.02.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ORAŽ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hr-H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hr-HR"/>
              </w:rPr>
              <w:t>ML. Kadet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DELAHMET / ADIS / EM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hr-H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hr-HR"/>
              </w:rPr>
              <w:t>07.07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ORAŽ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ind w:hanging="114"/>
              <w:rPr>
                <w:rFonts w:ascii="Century Gothic" w:hAnsi="Century Gothic" w:cs="Arial"/>
                <w:sz w:val="22"/>
                <w:szCs w:val="22"/>
                <w:lang w:val="hr-H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hr-HR"/>
              </w:rPr>
              <w:t>ML. Kadet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DELAHMET / ADIS /  F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hr-H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hr-HR"/>
              </w:rPr>
              <w:t>20.02.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ORAŽ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hr-H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hr-HR"/>
              </w:rPr>
              <w:t>NML.Kadet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ŠUMAN / HARIS / MERJ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hr-H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hr-HR"/>
              </w:rPr>
              <w:t>22.11.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ORAŽ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ind w:hanging="114"/>
              <w:rPr>
                <w:rFonts w:ascii="Century Gothic" w:hAnsi="Century Gothic" w:cs="Arial"/>
                <w:sz w:val="22"/>
                <w:szCs w:val="22"/>
                <w:lang w:val="hr-H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hr-HR"/>
              </w:rPr>
              <w:t>ML. Kadet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ČELJO / ADNAN / HANN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hr-H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hr-HR"/>
              </w:rPr>
              <w:t>13.11.201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ORAŽ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hr-H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hr-HR"/>
              </w:rPr>
              <w:t>ML. Kadet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 xml:space="preserve">ČELJO / ADNAN / DALAL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hanging="0"/>
              <w:rPr>
                <w:rFonts w:ascii="Century Gothic" w:hAnsi="Century Gothic" w:cs="Arial"/>
                <w:sz w:val="22"/>
                <w:szCs w:val="22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2.11.201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ORAŽ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hr-H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hr-HR"/>
              </w:rPr>
              <w:t>NML.Kadet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KAPO / HASAN / AJŠ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1.11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GORAŽ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hr-H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hr-HR"/>
              </w:rPr>
              <w:t>ML. Kadet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2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 xml:space="preserve">FAKIĆ / RASIM / FARUK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05.09.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SARAJEV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hr-H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hr-HR"/>
              </w:rPr>
              <w:t>Junior</w:t>
            </w:r>
          </w:p>
        </w:tc>
      </w:tr>
    </w:tbl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Napomena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ražene podatke (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hr-HR"/>
        </w:rPr>
        <w:t>ne ispod 12 takmičara</w:t>
      </w:r>
      <w:r>
        <w:rPr>
          <w:rFonts w:cs="Arial" w:ascii="Arial" w:hAnsi="Arial"/>
          <w:sz w:val="24"/>
          <w:szCs w:val="24"/>
          <w:lang w:val="hr-HR"/>
        </w:rPr>
        <w:t>) trebate ispunite u datoj tabeli i dostavite u kancelariju STS BiH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Rok dostave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hr-HR"/>
        </w:rPr>
        <w:t>01.08.2025.</w:t>
      </w:r>
      <w:r>
        <w:rPr>
          <w:rFonts w:cs="Arial" w:ascii="Arial" w:hAnsi="Arial"/>
          <w:b/>
          <w:sz w:val="24"/>
          <w:szCs w:val="24"/>
          <w:lang w:val="hr-HR"/>
        </w:rPr>
        <w:t xml:space="preserve"> godine kada se završava prelazni rok za takmič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hr-HR"/>
        </w:rPr>
        <w:t xml:space="preserve">Nakon navedenog roka Registraciona komisija neće registrovati ni jednog eventualno naknadnog prijavljenog igrač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epotpun obrazac će biti vraće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portski pozdrav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ab/>
        <w:t>Sekretar Federalnog saveza BiH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 xml:space="preserve">                        </w:t>
        <w:tab/>
        <w:t xml:space="preserve">      Toni Vranjić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sectPr>
      <w:footerReference w:type="default" r:id="rId2"/>
      <w:type w:val="nextPage"/>
      <w:pgSz w:w="12240" w:h="15840"/>
      <w:pgMar w:left="1701" w:right="75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51:00Z</dcterms:created>
  <dc:creator>paja</dc:creator>
  <dc:description/>
  <cp:keywords/>
  <dc:language>en-US</dc:language>
  <cp:lastModifiedBy>PC</cp:lastModifiedBy>
  <cp:lastPrinted>2004-08-12T13:37:00Z</cp:lastPrinted>
  <dcterms:modified xsi:type="dcterms:W3CDTF">2025-07-31T05:33:00Z</dcterms:modified>
  <cp:revision>8</cp:revision>
  <dc:subject/>
  <dc:title>PRIJAVA ZA REGISTRACIJU</dc:title>
</cp:coreProperties>
</file>