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onoteniski Klub HASSPIN Jablanic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Edis Sarajlić , stkhasspinmail.com , 06248046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Komune Vejle , 88420 Jablanic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26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jčetić (Filip) Mla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4.19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strož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ževlan (Salko) Mi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05.19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bl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pahić (Omer) Ed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8.19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lavac (Suvad) D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9.19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bl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lić (Suvad) Ed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3.19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bl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vković (Nijaz) Ar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09.19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bl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Đelmo (Jasmin) E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6.20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manović (Amir) Bak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05.20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ževlan (Mirza) D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6.19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dić (Haris) Ve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6.2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ezirić (Samir) Om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10.2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eskin (Salko) Ar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07.19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01.08.2024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6:00Z</dcterms:created>
  <dc:creator>paja</dc:creator>
  <dc:description/>
  <cp:keywords/>
  <dc:language>en-US</dc:language>
  <cp:lastModifiedBy>Edin Spahic</cp:lastModifiedBy>
  <cp:lastPrinted>2004-08-12T13:37:00Z</cp:lastPrinted>
  <dcterms:modified xsi:type="dcterms:W3CDTF">2025-08-01T07:29:00Z</dcterms:modified>
  <cp:revision>3</cp:revision>
  <dc:subject/>
  <dc:title>PRIJAVA ZA REGISTRACIJU</dc:title>
</cp:coreProperties>
</file>