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OLNOTENISKI KLUB MOSTAR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oni Vranjić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stkmostar@live.com</w:t>
        </w:r>
      </w:hyperlink>
      <w:r>
        <w:rPr>
          <w:rFonts w:cs="Arial" w:ascii="Arial" w:hAnsi="Arial"/>
          <w:sz w:val="24"/>
          <w:szCs w:val="24"/>
          <w:lang w:val="hr-HR"/>
        </w:rPr>
        <w:t>, 063/334-81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udarska bb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ONI (VLADIMIR) VRAN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.9.19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KONJI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FRANJO (MARKO) IVAN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.12.19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ARKO (ACO) VUČIJ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.6.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LUKA (ZORAN) MAT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6.19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TJEPAN (DRAGAN) PALAM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1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FILIP (DRAGAN) PALAM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1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SANDRO (MARINKO) SOL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.4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ĐANI (ZLATKO) HUS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10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BERLI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ILIP (MLADEN) TAB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12.2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LVIS (ANTON) KAJTA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1.2.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FILIP (BRUNO) LAS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ind w:firstLine="4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.7.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INO (JOSIP) VUČ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4.1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KARS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ARIO (DRAŠKO) PE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.8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UKA (OLIVER) RAI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11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ORIN (LEONARD) PONGR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.7.19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EB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EON (DRAGAN) KOMAD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3.7.20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IVOR (EMIR) MEŠ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.3.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BUGOJN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ETAR (OLIVER) RAI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12.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OKO (MIRO) DREŽNJ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8.4.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EB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UKA (PETAR) KOVAČ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1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MA (ZANIN) VEJZ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2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RAN (DAMIR) STJEPA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5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AGO (HRVOJE) LOV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6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VID RAFAEL (ANTONIO) SES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6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IAN (OLIVER) CVIT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7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TEJ (DARKO) ZELE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7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HAEL (ANEL) LIV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7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OKO (IGOR) BUDI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2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HAEL (DENIS) ZOV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11.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NTE (JOSIP) ŠARI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03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RKO (VALENT) PANDŽ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5.04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MINA (ADMIR) POPOV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.6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RKO (IVO) RAGU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.7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RLO (MARIO) PE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8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ARTOL (MLADEN) MA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2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ARIK (ENIS) ŠP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.5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NTE (IVAN) GAB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5.7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JAT (MLADEN) MA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.12.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JOSIP (VALENT) PANDŽ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6.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hr-HR"/>
        </w:rPr>
        <w:t>01.08.2025.</w:t>
      </w:r>
      <w:r>
        <w:rPr>
          <w:rFonts w:cs="Arial" w:ascii="Arial" w:hAnsi="Arial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ekretar Federalnog saveza Bi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Other">
    <w:name w:val="Other_"/>
    <w:qFormat/>
    <w:rPr>
      <w:rFonts w:ascii="Century Gothic" w:hAnsi="Century Gothic" w:eastAsia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ther1">
    <w:name w:val="Other"/>
    <w:basedOn w:val="Normal"/>
    <w:qFormat/>
    <w:pPr>
      <w:widowControl w:val="false"/>
    </w:pPr>
    <w:rPr>
      <w:rFonts w:ascii="Century Gothic" w:hAnsi="Century Gothic" w:eastAsia="Century Gothic" w:cs="Century Gothic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mostar@liv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5:00Z</dcterms:created>
  <dc:creator>paja</dc:creator>
  <dc:description/>
  <cp:keywords/>
  <dc:language>en-US</dc:language>
  <cp:lastModifiedBy>Korisnik</cp:lastModifiedBy>
  <cp:lastPrinted>2004-08-12T13:37:00Z</cp:lastPrinted>
  <dcterms:modified xsi:type="dcterms:W3CDTF">2025-07-30T06:27:00Z</dcterms:modified>
  <cp:revision>10</cp:revision>
  <dc:subject/>
  <dc:title>PRIJAVA ZA REGISTRACIJU</dc:title>
</cp:coreProperties>
</file>