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szCs w:val="24"/>
          <w:lang w:val="sr-Latn-BA"/>
        </w:rPr>
      </w:pPr>
      <w:r>
        <w:rPr>
          <w:rFonts w:cs="Arial" w:ascii="Century Gothic" w:hAnsi="Century Gothic"/>
          <w:szCs w:val="24"/>
          <w:lang w:val="sr-Latn-BA"/>
        </w:rPr>
        <w:t>„</w:t>
      </w:r>
      <w:r>
        <w:rPr>
          <w:rFonts w:cs="Arial" w:ascii="Century Gothic" w:hAnsi="Century Gothic"/>
          <w:szCs w:val="24"/>
          <w:lang w:val="sr-Latn-BA"/>
        </w:rPr>
        <w:t>PERUĆICA“ FOČ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Nada Kujundžić, 065721220, stkperucica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ra Dušana br.75. 7300 Foč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/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1410"/>
              <w:gridCol w:w="1695"/>
              <w:gridCol w:w="1830"/>
            </w:tblGrid>
            <w:tr>
              <w:trPr/>
              <w:tc>
                <w:tcPr>
                  <w:tcW w:w="3825" w:type="dxa"/>
                  <w:tcBorders/>
                </w:tcPr>
                <w:tbl>
                  <w:tblPr>
                    <w:tblW w:w="87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5"/>
                    <w:gridCol w:w="1410"/>
                    <w:gridCol w:w="1695"/>
                    <w:gridCol w:w="1830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Marković Damjan</w:t>
                        </w:r>
                      </w:p>
                    </w:tc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4.09.1992.</w:t>
                        </w:r>
                      </w:p>
                    </w:tc>
                    <w:tc>
                      <w:tcPr>
                        <w:tcW w:w="1695" w:type="dxa"/>
                        <w:tcBorders/>
                      </w:tcPr>
                      <w:p>
                        <w:pPr>
                          <w:pStyle w:val="Foo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Foča</w:t>
                        </w:r>
                      </w:p>
                    </w:tc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eni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09.1992.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ča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nior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tbl>
                  <w:tblPr>
                    <w:tblW w:w="87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5"/>
                    <w:gridCol w:w="1410"/>
                    <w:gridCol w:w="1695"/>
                    <w:gridCol w:w="1830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4.09.1992.</w:t>
                        </w:r>
                      </w:p>
                    </w:tc>
                    <w:tc>
                      <w:tcPr>
                        <w:tcW w:w="1695" w:type="dxa"/>
                        <w:tcBorders/>
                      </w:tcPr>
                      <w:p>
                        <w:pPr>
                          <w:pStyle w:val="Foo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Foča</w:t>
                        </w:r>
                      </w:p>
                    </w:tc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eni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09.1992.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Foo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ča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ni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199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kul Aleks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199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lović Ognj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19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vač Mi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199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ović Mil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199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šić Sa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0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senić Alek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0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ović Miliv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tanović Ma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.20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adić Nov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adić Ja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Pejović U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8.11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Mihajlo Kul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7.11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Vukašin Kul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4.04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Aleksa Kunar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9.11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Elena Boj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1.12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Dunja Bab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2.01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ofija Tripk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9.09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Danilo Vul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3.02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Marija Vul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15.10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Helena Bur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30.12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andra Stank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7.05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trahinja Miliče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11.02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Marija Čanč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5.05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Nikolina Tom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10.12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ergej Stoj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3.01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Petar Papr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15.12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Tara Krsman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5.02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Marija Ivan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5.03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Kristijan Kul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6.05.20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Petar Vul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08.02.20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aša Stankovi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5.11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Snežana Lalova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26.06.200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ović Magda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č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</w:t>
      </w: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sr-BA"/>
        </w:rPr>
        <w:t>6</w:t>
      </w: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9:00Z</dcterms:created>
  <dc:creator>PC</dc:creator>
  <dc:description/>
  <cp:keywords/>
  <dc:language>en-US</dc:language>
  <cp:lastModifiedBy>PC</cp:lastModifiedBy>
  <dcterms:modified xsi:type="dcterms:W3CDTF">2025-07-31T12:44:00Z</dcterms:modified>
  <cp:revision>3</cp:revision>
  <dc:subject/>
  <dc:title/>
</cp:coreProperties>
</file>