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/>
      </w:pPr>
      <w:r>
        <w:rPr>
          <w:rFonts w:cs="Arial" w:ascii="Century Gothic" w:hAnsi="Century Gothic"/>
          <w:sz w:val="28"/>
          <w:szCs w:val="28"/>
        </w:rPr>
        <w:t>REGISTRACIJA ZA SEZONA 2025./26.</w:t>
      </w:r>
    </w:p>
    <w:p>
      <w:pPr>
        <w:pStyle w:val="TextBody"/>
        <w:rPr>
          <w:rFonts w:ascii="Century Gothic" w:hAnsi="Century Gothic" w:cs="Arial"/>
          <w:b w:val="false"/>
          <w:b w:val="false"/>
          <w:sz w:val="28"/>
          <w:szCs w:val="24"/>
        </w:rPr>
      </w:pPr>
      <w:r>
        <w:rPr>
          <w:rFonts w:cs="Arial" w:ascii="Century Gothic" w:hAnsi="Century Gothic"/>
          <w:b w:val="false"/>
          <w:sz w:val="28"/>
          <w:szCs w:val="24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STONOTENISKI KLUB „VIRTUS“ (ili skraćeno STK „VIRTUS“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Stolnoteniski klub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EDIN KUČUKOVIĆ - sekretar Kluba, 061 338 365, e-mail: elldar2000@yahoo.com ili edin.kucukovic@mcp.gov.b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ovlaštena osoba za komunikaciju sa kancelarijom/sekretarom STS FBiH,                     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12.09.2023. godine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(datum osnivanja – ova kolona se popunjava kod prve registracije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TextBody"/>
        <w:rPr/>
      </w:pPr>
      <w:r>
        <w:rPr>
          <w:rFonts w:cs="Arial" w:ascii="Century Gothic" w:hAnsi="Century Gothic"/>
          <w:b w:val="false"/>
          <w:szCs w:val="24"/>
        </w:rPr>
        <w:t xml:space="preserve">Centar Skenderija "Dvorana D3 ", </w:t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Terezija bb, Sarajevo 71000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4"/>
          <w:szCs w:val="24"/>
          <w:lang w:val="hr-HR"/>
        </w:rPr>
        <w:t>(adresa dvorane u kojoj će se održavati  takmičenja)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 w:val="24"/>
          <w:szCs w:val="28"/>
          <w:u w:val="single"/>
          <w:lang w:val="hr-HR"/>
        </w:rPr>
      </w:pPr>
      <w:r>
        <w:rPr>
          <w:rFonts w:cs="Arial" w:ascii="Century Gothic" w:hAnsi="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Cs w:val="28"/>
          <w:u w:val="single"/>
        </w:rPr>
      </w:pPr>
      <w:r>
        <w:rPr>
          <w:rFonts w:cs="Arial" w:ascii="Century Gothic" w:hAnsi="Century Gothic"/>
          <w:bCs/>
          <w:szCs w:val="28"/>
          <w:u w:val="single"/>
        </w:rPr>
        <w:t>SPISAK IGRAČA U STS F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hr-HR"/>
        </w:rPr>
        <w:t>ZA TAKMIČARSKU SEZONU 2025./26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Century Gothic" w:hAnsi="Century Gothic" w:cs="Arial"/>
          <w:b/>
          <w:b/>
          <w:sz w:val="28"/>
          <w:szCs w:val="28"/>
          <w:lang w:val="hr-HR"/>
        </w:rPr>
      </w:pPr>
      <w:r>
        <w:rPr>
          <w:rFonts w:cs="Arial" w:ascii="Century Gothic" w:hAnsi="Century Gothic"/>
          <w:b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126"/>
        <w:gridCol w:w="3119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mjesto rođen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HAMDIJA (HALID) KUČUK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 xml:space="preserve">24.08.1948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ODŽAK (BiH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AD (SALAHUDIN) BAHTIJARE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.5.196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OVI TRAVNIK (BiH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RUSMIR (FEHIM) JAZV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3.10.198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RAJEVO (BiH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HAMID (FAHRUDIN) BAJR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3.08.195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ROGATICA (BiH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ALEN (SALEM) KLINA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3.8.198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FOČA (BiH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ERSID (HASO) GRB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2.03.197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IJELO POLJE (RS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ARIK (HASIB) ŠIRBEG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3.198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RAČANICA (BiH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ERIM (ASIM) LUGUŠIĆ</w:t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3.198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RAJEVO (BiH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HARIS (ISMAIL) KURTIĆ</w:t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6.197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RAJEVO (BiH)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EDIN (HAMDIJA) KUČUK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9.04.198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RADAČAC (BiH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ARSLAN (EDIN) KUČUK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8.09.201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RAJEVO (BiH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ALEN (SAMI) MUŠAN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03.198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FOČA (BiH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ALDIN (SALIH) HUS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07.197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RAJEVO (BiH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hr-HR"/>
              </w:rPr>
              <w:t>FARIS (RUSMIR) JAZV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hr-HR"/>
              </w:rPr>
              <w:t>19.03.20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hr-HR"/>
              </w:rPr>
              <w:t>SARAJEVO (BiH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hr-HR"/>
              </w:rPr>
              <w:t>NERMIN (EDIN) KULAGL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06.198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RAJEVO (BiH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HARIS (BEŠIR) MEM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3.11.197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RAJEVO (BiH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IRSAD (SALIM) BRK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01.198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RAJEVO (BiH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NIN (SENAD)PI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05.198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RAJEVO (BiH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LMA (SENID) GER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04.198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RAJEVO (BiH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  <w:t xml:space="preserve">Napomena: 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Tražene podatke (</w:t>
      </w:r>
      <w:r>
        <w:rPr>
          <w:rFonts w:cs="Arial" w:ascii="Century Gothic" w:hAnsi="Century Gothic"/>
          <w:b/>
          <w:color w:val="FF0000"/>
          <w:sz w:val="24"/>
          <w:szCs w:val="24"/>
          <w:u w:val="single"/>
          <w:lang w:val="hr-HR"/>
        </w:rPr>
        <w:t>ne ispod 12 takmičara</w:t>
      </w:r>
      <w:r>
        <w:rPr>
          <w:rFonts w:cs="Arial" w:ascii="Century Gothic" w:hAnsi="Century Gothic"/>
          <w:sz w:val="24"/>
          <w:szCs w:val="24"/>
          <w:lang w:val="hr-HR"/>
        </w:rPr>
        <w:t>) trebate ispunite u datoj tabeli i dostavite u kancelariju STS BiH.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  <w:lang w:val="hr-HR"/>
        </w:rPr>
      </w:pPr>
      <w:r>
        <w:rPr>
          <w:rFonts w:cs="Arial" w:ascii="Century Gothic" w:hAnsi="Century Gothic"/>
          <w:b/>
          <w:sz w:val="32"/>
          <w:szCs w:val="32"/>
          <w:lang w:val="hr-HR"/>
        </w:rPr>
        <w:t xml:space="preserve">Rok dostave: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FF0000"/>
          <w:sz w:val="32"/>
          <w:szCs w:val="32"/>
          <w:u w:val="single"/>
          <w:lang w:val="hr-HR"/>
        </w:rPr>
        <w:t>01.08.2025.</w:t>
      </w:r>
      <w:r>
        <w:rPr>
          <w:rFonts w:cs="Arial" w:ascii="Century Gothic" w:hAnsi="Century Gothic"/>
          <w:b/>
          <w:sz w:val="32"/>
          <w:szCs w:val="32"/>
          <w:lang w:val="hr-HR"/>
        </w:rPr>
        <w:t xml:space="preserve"> godine kada se završava prelazni rok za takmičare.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  <w:szCs w:val="24"/>
          <w:lang w:val="hr-HR"/>
        </w:rPr>
        <w:t xml:space="preserve">Nakon navedenog roka Registraciona komisija neće registrovati ni jednog eventualno naknadnog prijavljenog igrača. 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Nepotpun obrazac će biti vraćen.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Sportski pozdrav,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ab/>
        <w:t xml:space="preserve">        Sekretar Federalnog saveza BiH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 xml:space="preserve">                                   Toni Vranjić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sectPr>
      <w:footerReference w:type="default" r:id="rId2"/>
      <w:type w:val="nextPage"/>
      <w:pgSz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10:00Z</dcterms:created>
  <dc:creator>paja</dc:creator>
  <dc:description/>
  <cp:keywords/>
  <dc:language>en-US</dc:language>
  <cp:lastModifiedBy>Edin Kučuković</cp:lastModifiedBy>
  <cp:lastPrinted>2004-08-12T13:37:00Z</cp:lastPrinted>
  <dcterms:modified xsi:type="dcterms:W3CDTF">2025-07-28T08:10:00Z</dcterms:modified>
  <cp:revision>2</cp:revision>
  <dc:subject/>
  <dc:title>PRIJAVA ZA REGISTRACIJU</dc:title>
</cp:coreProperties>
</file>