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JAVA KLUBA/IGRAČ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rPr/>
      </w:pPr>
      <w:r>
        <w:rPr>
          <w:rFonts w:cs="Arial" w:ascii="Arial" w:hAnsi="Arial"/>
          <w:sz w:val="28"/>
          <w:szCs w:val="28"/>
        </w:rPr>
        <w:t>REGISTRACIJA ZA SEZONU 2025./26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8"/>
          <w:szCs w:val="24"/>
        </w:rPr>
      </w:pPr>
      <w:r>
        <w:rPr>
          <w:rFonts w:cs="Arial" w:ascii="Century Gothic" w:hAnsi="Century Gothic"/>
          <w:b w:val="false"/>
          <w:sz w:val="28"/>
          <w:szCs w:val="24"/>
        </w:rPr>
      </w:r>
    </w:p>
    <w:p>
      <w:pPr>
        <w:pStyle w:val="TextBody"/>
        <w:rPr>
          <w:rFonts w:ascii="Century Gothic" w:hAnsi="Century Gothic" w:cs="Arial"/>
          <w:szCs w:val="24"/>
          <w:lang w:val="hr-BA"/>
        </w:rPr>
      </w:pPr>
      <w:r>
        <w:rPr>
          <w:rFonts w:cs="Arial" w:ascii="Century Gothic" w:hAnsi="Century Gothic"/>
          <w:szCs w:val="24"/>
          <w:lang w:val="hr-BA"/>
        </w:rPr>
        <w:t>„</w:t>
      </w:r>
      <w:r>
        <w:rPr>
          <w:rFonts w:cs="Arial" w:ascii="Century Gothic" w:hAnsi="Century Gothic"/>
          <w:szCs w:val="24"/>
          <w:lang w:val="hr-BA"/>
        </w:rPr>
        <w:t>STOLNOTENISKO – TENISKI KLUB FOJNICA“</w:t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  <w:lang w:val="hr-BA"/>
        </w:rPr>
      </w:pPr>
      <w:r>
        <w:rPr>
          <w:rFonts w:cs="Arial" w:ascii="Century Gothic" w:hAnsi="Century Gothic"/>
          <w:b w:val="false"/>
          <w:szCs w:val="24"/>
          <w:lang w:val="hr-B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(Stolnoteniski klub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ANIJEL BOŠNJAK – Predsjednik (063 466 696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LEN CVJETKOVIĆ – Tajnik (061 780 077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ttk.fojnica@gmail.com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(ovlaštena osoba za komunikaciju sa kancelarijom/sekretarom STS FBiH, e-mail/fax./tel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</w:rPr>
        <w:t>06. travanj 2019. god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(datum osnivanja - ova kolona se popunjava kod prve registracije)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  <w:lang w:val="hr-BA"/>
        </w:rPr>
      </w:pPr>
      <w:r>
        <w:rPr>
          <w:rFonts w:cs="Arial" w:ascii="Century Gothic" w:hAnsi="Century Gothic"/>
          <w:b w:val="false"/>
          <w:szCs w:val="24"/>
          <w:lang w:val="hr-BA"/>
        </w:rPr>
        <w:t>OŠ „IVAN GORAN KOVAČIĆ GOJEVIĆI“, Fojnica - Gojevići bb</w:t>
      </w:r>
    </w:p>
    <w:p>
      <w:pPr>
        <w:pStyle w:val="TextBody"/>
        <w:rPr/>
      </w:pPr>
      <w:r>
        <w:rPr>
          <w:rFonts w:cs="Arial" w:ascii="Century Gothic" w:hAnsi="Century Gothic"/>
          <w:b w:val="false"/>
          <w:szCs w:val="24"/>
          <w:lang w:val="hr-BA"/>
        </w:rPr>
        <w:t xml:space="preserve">OŠ „MUHSIM RIZVIĆ“, Fojnica </w:t>
      </w:r>
    </w:p>
    <w:p>
      <w:pPr>
        <w:pStyle w:val="TextBody"/>
        <w:rPr>
          <w:rFonts w:ascii="Century Gothic" w:hAnsi="Century Gothic" w:cs="Arial"/>
          <w:b w:val="false"/>
          <w:b w:val="false"/>
          <w:szCs w:val="24"/>
          <w:lang w:val="hr-BA"/>
        </w:rPr>
      </w:pPr>
      <w:r>
        <w:rPr>
          <w:rFonts w:cs="Arial" w:ascii="Century Gothic" w:hAnsi="Century Gothic"/>
          <w:b w:val="false"/>
          <w:szCs w:val="24"/>
          <w:lang w:val="hr-B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(adresa dvorane u kojoj će se održavati takmičenja)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rPr>
          <w:rFonts w:ascii="Century Gothic" w:hAnsi="Century Gothic" w:cs="Arial"/>
          <w:bCs/>
          <w:sz w:val="24"/>
          <w:szCs w:val="28"/>
          <w:u w:val="single"/>
          <w:lang w:val="hr-HR"/>
        </w:rPr>
      </w:pPr>
      <w:r>
        <w:rPr>
          <w:rFonts w:cs="Arial" w:ascii="Century Gothic" w:hAnsi="Century Gothic"/>
          <w:bCs/>
          <w:sz w:val="24"/>
          <w:szCs w:val="28"/>
          <w:u w:val="single"/>
          <w:lang w:val="hr-H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  <w:t>SPISAK IGRAČA U STS F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00" w:val="clear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ZA TAKMIČARSKU SEZONU 2025./26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701"/>
        <w:gridCol w:w="1842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rezime, /ime oca/ im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ategorij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b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OŠNJAK /Drago/ DANIJ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6.01.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Century Gothic" w:hAnsi="Century Gothic" w:cs="Arial"/>
                <w:sz w:val="24"/>
                <w:szCs w:val="24"/>
                <w:lang w:val="hr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BA"/>
              </w:rPr>
              <w:t>Foj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aps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cap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hr-BA"/>
              </w:rPr>
              <w:t>CVJETKOVIĆ /Ivo/ AL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7.06.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Century Gothic" w:hAnsi="Century Gothic" w:cs="Arial"/>
                <w:sz w:val="24"/>
                <w:szCs w:val="24"/>
                <w:lang w:val="hr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BA"/>
              </w:rPr>
              <w:t>Sarajevo  Cent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BEBLEK /Ivica/ L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Century Gothic" w:hAnsi="Century Gothic" w:cs="Arial"/>
                <w:sz w:val="24"/>
                <w:szCs w:val="24"/>
                <w:lang w:val="hr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BA"/>
              </w:rPr>
              <w:t>13.02.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Foj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KRAJINA /Marijan/ BOJ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6.07.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Foj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KRAJINA /Marko/ IV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04.10.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Foj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JURO /Ivo/ BIL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8.06.1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Foj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BOŠNJAK /Drago/ DAR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Century Gothic" w:hAnsi="Century Gothic" w:cs="Arial"/>
                <w:sz w:val="24"/>
                <w:szCs w:val="24"/>
                <w:lang w:val="hr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BA"/>
              </w:rPr>
              <w:t>13.06.19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Century Gothic" w:hAnsi="Century Gothic" w:cs="Arial"/>
                <w:sz w:val="24"/>
                <w:szCs w:val="24"/>
                <w:lang w:val="hr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BA"/>
              </w:rPr>
              <w:t>Foj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TANIĆ /Željko/ L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Century Gothic" w:hAnsi="Century Gothic" w:cs="Arial"/>
                <w:sz w:val="24"/>
                <w:szCs w:val="24"/>
                <w:lang w:val="hr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BA"/>
              </w:rPr>
              <w:t>04.01.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Century Gothic" w:hAnsi="Century Gothic" w:cs="Arial"/>
                <w:sz w:val="24"/>
                <w:szCs w:val="24"/>
                <w:lang w:val="hr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BA"/>
              </w:rPr>
              <w:t>Sarajev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BUREKOVIĆ /Omer/ ADN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02.11.1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Foj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NIOR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RGIĆ /Goran/ D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1.11.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Foj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ČUTURIĆ /Radomir/ MAR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09.03.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Kiselj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ĐEPIĆ /Zdravko/ L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03.11.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Century Gothic" w:hAnsi="Century Gothic" w:cs="Arial"/>
                <w:sz w:val="24"/>
                <w:szCs w:val="24"/>
                <w:lang w:val="hr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BA"/>
              </w:rPr>
              <w:t>Nova Bi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ARTIĆ /Perica/ 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08.12.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ova Bi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SENIOR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ROZ /Zoran/ L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21.08.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itier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Fran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ROZ /Robert/ VLAT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05.07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ova Bi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BOŠNJAK /Darko/ ANDR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02.11.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ova Bi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ATEO /Radoslav/ BRK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28.05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ova Bi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KAPETANOVIĆ /Darko/ FIL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23.05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ova Bi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1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AŠIĆ /Franjo/ PATR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23.02.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ova Bi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JUNIOR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ILIČEVIĆ /Mario/ DAVI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1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ova Bi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KADET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ĐEPIĆ /Zdravko/ MARIJ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01.01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ova Bi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KADET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BOŠNJAK /Danijel/ M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22.06.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Century Gothic" w:hAnsi="Century Gothic" w:cs="Arial"/>
                <w:sz w:val="24"/>
                <w:szCs w:val="24"/>
                <w:lang w:val="hr-BA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ova Bi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KADET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BOŠNJAK /Danijel/ IV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4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Century Gothic" w:hAnsi="Century Gothic" w:cs="Arial"/>
                <w:sz w:val="24"/>
                <w:szCs w:val="24"/>
                <w:lang w:val="hr-BA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ova Bi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IONI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BEBLEK /Leo/ LU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25.08.20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Century Gothic" w:hAnsi="Century Gothic" w:cs="Arial"/>
                <w:sz w:val="24"/>
                <w:szCs w:val="24"/>
                <w:lang w:val="hr-BA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ova Bi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IONI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VUJICA /Jozo/ MI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22.05.1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Century Gothic" w:hAnsi="Century Gothic" w:cs="Arial"/>
                <w:sz w:val="24"/>
                <w:szCs w:val="24"/>
                <w:lang w:val="hr-BA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BA"/>
              </w:rPr>
              <w:t>Foj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VUJICA /Miro/ JOS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7.05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Century Gothic" w:hAnsi="Century Gothic" w:cs="Arial"/>
                <w:sz w:val="24"/>
                <w:szCs w:val="24"/>
                <w:lang w:val="hr-BA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ova Bi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IONI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EHINAGIĆ/Ismet/ MIRS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02.08.1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radača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  <w:lang w:val="hr-HR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hr-HR"/>
              </w:rPr>
              <w:t>2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TANIĆ /Leo/ L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31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Travni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PIONIR 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Napomen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žene podatke (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hr-HR"/>
        </w:rPr>
        <w:t>ne ispod 12 takmičara</w:t>
      </w:r>
      <w:r>
        <w:rPr>
          <w:rFonts w:cs="Arial" w:ascii="Arial" w:hAnsi="Arial"/>
          <w:sz w:val="24"/>
          <w:szCs w:val="24"/>
          <w:lang w:val="hr-HR"/>
        </w:rPr>
        <w:t>) trebate ispunite u datoj tabeli i dostavite u kancelariju STS BiH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ok dostave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hr-HR"/>
        </w:rPr>
        <w:t>01.08.2025.</w:t>
      </w:r>
      <w:r>
        <w:rPr>
          <w:rFonts w:cs="Arial" w:ascii="Arial" w:hAnsi="Arial"/>
          <w:b/>
          <w:sz w:val="24"/>
          <w:szCs w:val="24"/>
          <w:lang w:val="hr-HR"/>
        </w:rPr>
        <w:t xml:space="preserve"> godine kada se završava prelazni rok za takmič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Nakon navedenog roka Registraciona komisija neće registrovati ni jednog eventualno naknadnog prijavljenog igrač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epotpun obrazac će biti vrać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portski pozdrav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  <w:t>Sekretar Federalnog saveza BiH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 xml:space="preserve">                        </w:t>
        <w:tab/>
        <w:t xml:space="preserve">      Toni Vranjić</w:t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hr-HR"/>
        </w:rPr>
      </w:pPr>
      <w:r>
        <w:rPr>
          <w:rFonts w:cs="Arial" w:ascii="Century Gothic" w:hAnsi="Century Gothic"/>
          <w:sz w:val="24"/>
          <w:szCs w:val="24"/>
          <w:lang w:val="hr-HR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hr-HR"/>
        </w:rPr>
      </w:pPr>
      <w:r>
        <w:rPr>
          <w:rFonts w:cs="Arial" w:ascii="Century Gothic" w:hAnsi="Century Gothic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701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0:00Z</dcterms:created>
  <dc:creator>paja</dc:creator>
  <dc:description/>
  <cp:keywords/>
  <dc:language>en-US</dc:language>
  <cp:lastModifiedBy>zana bosnjak</cp:lastModifiedBy>
  <cp:lastPrinted>2004-08-12T13:37:00Z</cp:lastPrinted>
  <dcterms:modified xsi:type="dcterms:W3CDTF">2025-08-01T06:08:00Z</dcterms:modified>
  <cp:revision>8</cp:revision>
  <dc:subject/>
  <dc:title>PRIJAVA ZA REGISTRACIJU</dc:title>
</cp:coreProperties>
</file>