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bs-BA"/>
        </w:rPr>
      </w:pPr>
      <w:r>
        <w:rPr>
          <w:rFonts w:cs="Arial" w:ascii="Arial" w:hAnsi="Arial"/>
          <w:b/>
          <w:sz w:val="52"/>
          <w:szCs w:val="52"/>
          <w:lang w:val="bs-BA"/>
        </w:rPr>
        <w:t>GRUPE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bs-BA"/>
        </w:rPr>
      </w:pPr>
      <w:r>
        <w:rPr>
          <w:rFonts w:cs="Arial" w:ascii="Arial" w:hAnsi="Arial"/>
          <w:b/>
          <w:sz w:val="52"/>
          <w:szCs w:val="5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bs-BA"/>
        </w:rPr>
      </w:pPr>
      <w:r>
        <w:rPr>
          <w:rFonts w:cs="Arial" w:ascii="Arial" w:hAnsi="Arial"/>
          <w:b/>
          <w:sz w:val="44"/>
          <w:szCs w:val="44"/>
          <w:lang w:val="bs-BA"/>
        </w:rPr>
        <w:t xml:space="preserve">10. MEĐUNARODNI ZENICA 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bs-BA"/>
        </w:rPr>
      </w:pPr>
      <w:r>
        <w:rPr>
          <w:rFonts w:cs="Arial" w:ascii="Arial" w:hAnsi="Arial"/>
          <w:b/>
          <w:sz w:val="44"/>
          <w:szCs w:val="44"/>
          <w:lang w:val="bs-BA"/>
        </w:rPr>
        <w:t>TABLE TENNIS OPEN 2025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24"/>
          <w:lang w:val="bs-BA"/>
        </w:rPr>
      </w:pPr>
      <w:r>
        <w:rPr>
          <w:rFonts w:cs="Arial" w:ascii="Arial" w:hAnsi="Arial"/>
          <w:b/>
          <w:sz w:val="52"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Organizator: STK MLADOST ZENICA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Zenica: 13.-14.09.2025.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1" w:hanging="0"/>
        <w:jc w:val="center"/>
        <w:rPr>
          <w:rFonts w:ascii="Arial" w:hAnsi="Arial" w:cs="Arial"/>
          <w:b/>
          <w:b/>
          <w:sz w:val="28"/>
          <w:szCs w:val="28"/>
          <w:lang w:val="bs-BA"/>
        </w:rPr>
      </w:pPr>
      <w:r>
        <w:rPr>
          <w:rFonts w:cs="Arial" w:ascii="Arial" w:hAnsi="Arial"/>
          <w:b/>
          <w:sz w:val="28"/>
          <w:szCs w:val="28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  <w:t>NAJMLAĐI KADET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/>
      </w:pPr>
      <w:r>
        <w:rPr/>
        <w:t xml:space="preserve">GRUPA „1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Danin Draganov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Jakov Maro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Benjamin Bajrov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Dženan Dura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4. </w:t>
        <w:tab/>
        <w:tab/>
        <w:tab/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                         </w:t>
        <w:tab/>
        <w:t xml:space="preserve">-        3.                           </w:t>
        <w:tab/>
        <w:tab/>
        <w:t xml:space="preserve">___:___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4. </w:t>
        <w:tab/>
        <w:tab/>
        <w:tab/>
        <w:tab/>
        <w:t>-</w:t>
        <w:tab/>
        <w:t xml:space="preserve">2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        -        3. </w:t>
        <w:tab/>
        <w:t xml:space="preserve">                                     ___:___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3.   </w:t>
        <w:tab/>
        <w:tab/>
        <w:tab/>
        <w:tab/>
        <w:t>-</w:t>
        <w:tab/>
        <w:t xml:space="preserve">4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</w:t>
        <w:tab/>
        <w:t>-</w:t>
        <w:tab/>
        <w:t xml:space="preserve">2.                          </w:t>
        <w:tab/>
        <w:tab/>
        <w:t>___: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bs-BA"/>
        </w:rPr>
      </w:pPr>
      <w:r>
        <w:rPr>
          <w:rFonts w:cs="Arial" w:ascii="Arial" w:hAnsi="Arial"/>
          <w:b/>
          <w:bCs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/>
      </w:pPr>
      <w:r>
        <w:rPr/>
        <w:t xml:space="preserve">GRUPA „2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Karlo Bude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Bakir Kahvedž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Novak Popad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Petar Popov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4. </w:t>
        <w:tab/>
        <w:tab/>
        <w:tab/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                         </w:t>
        <w:tab/>
        <w:t xml:space="preserve">-        3.                           </w:t>
        <w:tab/>
        <w:tab/>
        <w:t xml:space="preserve">___:___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4. </w:t>
        <w:tab/>
        <w:tab/>
        <w:tab/>
        <w:tab/>
        <w:t>-</w:t>
        <w:tab/>
        <w:t xml:space="preserve">2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        -        3. </w:t>
        <w:tab/>
        <w:t xml:space="preserve">                                     ___:___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3.   </w:t>
        <w:tab/>
        <w:tab/>
        <w:tab/>
        <w:tab/>
        <w:t>-</w:t>
        <w:tab/>
        <w:t xml:space="preserve">4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</w:t>
        <w:tab/>
        <w:t>-</w:t>
        <w:tab/>
        <w:t xml:space="preserve">2.                          </w:t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bs-BA"/>
        </w:rPr>
      </w:pPr>
      <w:r>
        <w:rPr>
          <w:rFonts w:cs="Arial" w:ascii="Arial" w:hAnsi="Arial"/>
          <w:b/>
          <w:bCs/>
          <w:sz w:val="32"/>
          <w:szCs w:val="32"/>
          <w:lang w:val="bs-BA"/>
        </w:rPr>
      </w:r>
    </w:p>
    <w:p>
      <w:pPr>
        <w:pStyle w:val="Normal"/>
        <w:jc w:val="center"/>
        <w:rPr/>
      </w:pPr>
      <w:r>
        <w:rPr/>
        <w:t xml:space="preserve">GRUPA „3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Alesso Crljenic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Eman Raz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Aleksa Kunara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3. </w:t>
        <w:tab/>
        <w:tab/>
        <w:tab/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                        </w:t>
        <w:tab/>
        <w:t>-</w:t>
        <w:tab/>
        <w:t xml:space="preserve">3.                          </w:t>
        <w:tab/>
        <w:tab/>
        <w:t xml:space="preserve">___:___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</w:t>
        <w:tab/>
        <w:tab/>
        <w:tab/>
        <w:tab/>
        <w:t>-</w:t>
        <w:tab/>
        <w:t xml:space="preserve">2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jc w:val="center"/>
        <w:rPr/>
      </w:pPr>
      <w:r>
        <w:rPr/>
        <w:t xml:space="preserve">GRUPA „4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Esad Imamov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Nikola Pejašinov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uhamed Čaušev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3. </w:t>
        <w:tab/>
        <w:tab/>
        <w:tab/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                        </w:t>
        <w:tab/>
        <w:t>-</w:t>
        <w:tab/>
        <w:t xml:space="preserve">3.                          </w:t>
        <w:tab/>
        <w:tab/>
        <w:t xml:space="preserve">___:___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</w:t>
        <w:tab/>
        <w:tab/>
        <w:tab/>
        <w:tab/>
        <w:t>-</w:t>
        <w:tab/>
        <w:t xml:space="preserve">2. </w:t>
        <w:tab/>
        <w:tab/>
        <w:tab/>
        <w:tab/>
        <w:tab/>
        <w:t>___: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jc w:val="center"/>
        <w:rPr/>
      </w:pPr>
      <w:r>
        <w:rPr/>
        <w:t>„</w:t>
      </w:r>
      <w:r>
        <w:rPr/>
        <w:t>5“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ilutin Duronj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Novak Top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Mustafa Zuk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3. </w:t>
        <w:tab/>
        <w:tab/>
        <w:tab/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                        </w:t>
        <w:tab/>
        <w:t>-</w:t>
        <w:tab/>
        <w:t xml:space="preserve">3.                          </w:t>
        <w:tab/>
        <w:tab/>
        <w:t xml:space="preserve">___:___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</w:t>
        <w:tab/>
        <w:tab/>
        <w:tab/>
        <w:tab/>
        <w:t>-</w:t>
        <w:tab/>
        <w:t xml:space="preserve">2. </w:t>
        <w:tab/>
        <w:tab/>
        <w:tab/>
        <w:tab/>
        <w:tab/>
        <w:t>___:___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bs-BA"/>
        </w:rPr>
      </w:pPr>
      <w:r>
        <w:rPr>
          <w:rFonts w:cs="Arial" w:ascii="Arial" w:hAnsi="Arial"/>
          <w:b/>
          <w:bCs/>
          <w:sz w:val="32"/>
          <w:szCs w:val="32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jc w:val="center"/>
        <w:rPr/>
      </w:pPr>
      <w:r>
        <w:rPr/>
        <w:t xml:space="preserve">GRUPA „6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Harun Hask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irza Mujk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David Čat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bookmarkStart w:id="0" w:name="_Hlk177672343"/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3. </w:t>
        <w:tab/>
        <w:tab/>
        <w:tab/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                        </w:t>
        <w:tab/>
        <w:t>-</w:t>
        <w:tab/>
        <w:t xml:space="preserve">3.                          </w:t>
        <w:tab/>
        <w:tab/>
        <w:t xml:space="preserve">___:___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bookmarkStart w:id="1" w:name="_Hlk177672343"/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</w:t>
        <w:tab/>
        <w:tab/>
        <w:tab/>
        <w:tab/>
        <w:t>-</w:t>
        <w:tab/>
        <w:t xml:space="preserve">2. </w:t>
        <w:tab/>
        <w:tab/>
        <w:tab/>
        <w:tab/>
        <w:tab/>
        <w:t>___:__</w:t>
      </w:r>
      <w:bookmarkEnd w:id="1"/>
      <w:r>
        <w:rPr>
          <w:rFonts w:cs="Arial" w:ascii="Arial" w:hAnsi="Arial"/>
          <w:b/>
          <w:bCs/>
          <w:sz w:val="28"/>
          <w:szCs w:val="28"/>
          <w:lang w:val="bs-BA"/>
        </w:rPr>
        <w:t>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  <w:sz w:val="28"/>
          <w:szCs w:val="28"/>
          <w:lang w:val="bs-BA"/>
        </w:rPr>
      </w:pPr>
      <w:bookmarkStart w:id="2" w:name="_Hlk114774822"/>
      <w:bookmarkEnd w:id="2"/>
      <w:r>
        <w:rPr>
          <w:rFonts w:eastAsia="Arial" w:cs="Arial" w:ascii="Arial" w:hAnsi="Arial"/>
          <w:b/>
          <w:bCs/>
          <w:sz w:val="28"/>
          <w:szCs w:val="28"/>
          <w:lang w:val="bs-BA"/>
        </w:rPr>
        <w:t xml:space="preserve">                                       </w:t>
      </w:r>
      <w:r>
        <w:rPr>
          <w:rFonts w:cs="Arial" w:ascii="Arial" w:hAnsi="Arial"/>
          <w:b/>
          <w:bCs/>
          <w:sz w:val="28"/>
          <w:szCs w:val="28"/>
          <w:lang w:val="bs-BA"/>
        </w:rPr>
        <w:t>NAJMLAĐE KADETKINJE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  <w:bookmarkStart w:id="3" w:name="_Hlk114774822"/>
      <w:bookmarkStart w:id="4" w:name="_Hlk114774822"/>
      <w:bookmarkEnd w:id="4"/>
    </w:p>
    <w:p>
      <w:pPr>
        <w:pStyle w:val="Normal"/>
        <w:jc w:val="center"/>
        <w:rPr/>
      </w:pPr>
      <w:r>
        <w:rPr/>
        <w:t xml:space="preserve">GRUPA „1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lma Bačinov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nes Hadžiabd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ara Omanov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>
          <w:trHeight w:val="2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arija Vulov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4. </w:t>
        <w:tab/>
        <w:tab/>
        <w:tab/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                         </w:t>
        <w:tab/>
        <w:t xml:space="preserve">-        3.                           </w:t>
        <w:tab/>
        <w:tab/>
        <w:t xml:space="preserve">___:___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4. </w:t>
        <w:tab/>
        <w:tab/>
        <w:tab/>
        <w:tab/>
        <w:t>-</w:t>
        <w:tab/>
        <w:t xml:space="preserve">2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        -        3. </w:t>
        <w:tab/>
        <w:t xml:space="preserve">                                     ___:___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3.   </w:t>
        <w:tab/>
        <w:tab/>
        <w:tab/>
        <w:tab/>
        <w:t>-</w:t>
        <w:tab/>
        <w:t xml:space="preserve">4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</w:t>
        <w:tab/>
        <w:t>-</w:t>
        <w:tab/>
        <w:t xml:space="preserve">2.                          </w:t>
        <w:tab/>
        <w:tab/>
        <w:t>___:___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bs-BA"/>
        </w:rPr>
      </w:pPr>
      <w:r>
        <w:rPr>
          <w:rFonts w:cs="Arial" w:ascii="Arial" w:hAnsi="Arial"/>
          <w:b/>
          <w:bCs/>
          <w:sz w:val="32"/>
          <w:szCs w:val="32"/>
          <w:lang w:val="bs-BA"/>
        </w:rPr>
      </w:r>
    </w:p>
    <w:p>
      <w:pPr>
        <w:pStyle w:val="Normal"/>
        <w:jc w:val="center"/>
        <w:rPr/>
      </w:pPr>
      <w:r>
        <w:rPr/>
        <w:t xml:space="preserve">GRUPA „2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Anđa Petkov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ara Botonj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Hafsa Rib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andra Stankov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4. </w:t>
        <w:tab/>
        <w:tab/>
        <w:tab/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                         </w:t>
        <w:tab/>
        <w:t>-</w:t>
        <w:tab/>
        <w:t xml:space="preserve">3.                                   </w:t>
        <w:tab/>
        <w:t xml:space="preserve">___:___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4. </w:t>
        <w:tab/>
        <w:tab/>
        <w:tab/>
        <w:tab/>
        <w:t>-</w:t>
        <w:tab/>
        <w:t xml:space="preserve">2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</w:t>
        <w:tab/>
        <w:t>-</w:t>
        <w:tab/>
        <w:t xml:space="preserve">3.                                   </w:t>
        <w:tab/>
        <w:t xml:space="preserve">___:___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3.   </w:t>
        <w:tab/>
        <w:tab/>
        <w:tab/>
        <w:tab/>
        <w:t>-</w:t>
        <w:tab/>
        <w:t xml:space="preserve">4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   </w:t>
        <w:tab/>
        <w:t>-</w:t>
        <w:tab/>
        <w:t xml:space="preserve">2.                          </w:t>
        <w:tab/>
        <w:tab/>
        <w:t>___: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jc w:val="center"/>
        <w:rPr/>
      </w:pPr>
      <w:r>
        <w:rPr/>
        <w:t xml:space="preserve">GRUPA „3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inja Plavš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Naida Šak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arija Čančar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Adna Mehanov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4. </w:t>
        <w:tab/>
        <w:tab/>
        <w:tab/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                         </w:t>
        <w:tab/>
        <w:t>-</w:t>
        <w:tab/>
        <w:t xml:space="preserve">3.                                   </w:t>
        <w:tab/>
        <w:t xml:space="preserve">___:___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4. </w:t>
        <w:tab/>
        <w:tab/>
        <w:tab/>
        <w:tab/>
        <w:t>-</w:t>
        <w:tab/>
        <w:t xml:space="preserve">2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</w:t>
        <w:tab/>
        <w:t>-</w:t>
        <w:tab/>
        <w:t xml:space="preserve">3.                                   </w:t>
        <w:tab/>
        <w:t xml:space="preserve">___:___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3.   </w:t>
        <w:tab/>
        <w:tab/>
        <w:tab/>
        <w:tab/>
        <w:t>-</w:t>
        <w:tab/>
        <w:t xml:space="preserve">4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   </w:t>
        <w:tab/>
        <w:t>-</w:t>
        <w:tab/>
        <w:t xml:space="preserve">2.                          </w:t>
        <w:tab/>
        <w:tab/>
        <w:t>___: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jc w:val="center"/>
        <w:rPr/>
      </w:pPr>
      <w:r>
        <w:rPr/>
        <w:t xml:space="preserve">GRUPA „4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Amila Cer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Džana Muratov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Teodora Dobra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>
          <w:trHeight w:val="2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Asja Čaj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4. </w:t>
        <w:tab/>
        <w:tab/>
        <w:tab/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                         </w:t>
        <w:tab/>
        <w:t xml:space="preserve">-        3.                           </w:t>
        <w:tab/>
        <w:tab/>
        <w:t xml:space="preserve">___:___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4. </w:t>
        <w:tab/>
        <w:tab/>
        <w:tab/>
        <w:tab/>
        <w:t>-</w:t>
        <w:tab/>
        <w:t xml:space="preserve">2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        -        3. </w:t>
        <w:tab/>
        <w:t xml:space="preserve">                                     ___:___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3.   </w:t>
        <w:tab/>
        <w:tab/>
        <w:tab/>
        <w:tab/>
        <w:t>-</w:t>
        <w:tab/>
        <w:t xml:space="preserve">4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</w:t>
        <w:tab/>
        <w:t>-</w:t>
        <w:tab/>
        <w:t xml:space="preserve">2.                          </w:t>
        <w:tab/>
        <w:tab/>
        <w:t>___:___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bs-BA"/>
        </w:rPr>
      </w:pPr>
      <w:r>
        <w:rPr>
          <w:rFonts w:cs="Arial" w:ascii="Arial" w:hAnsi="Arial"/>
          <w:b/>
          <w:bCs/>
          <w:sz w:val="32"/>
          <w:szCs w:val="32"/>
          <w:lang w:val="bs-BA"/>
        </w:rPr>
      </w:r>
    </w:p>
    <w:p>
      <w:pPr>
        <w:pStyle w:val="Normal"/>
        <w:jc w:val="center"/>
        <w:rPr/>
      </w:pPr>
      <w:r>
        <w:rPr/>
        <w:t xml:space="preserve">GRUPA „5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Eva Bude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Nera Čalk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Elena Boja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3. </w:t>
        <w:tab/>
        <w:tab/>
        <w:tab/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                         </w:t>
        <w:tab/>
        <w:t>-</w:t>
        <w:tab/>
        <w:t xml:space="preserve">3.                                   </w:t>
        <w:tab/>
        <w:t xml:space="preserve">___:___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</w:t>
        <w:tab/>
        <w:tab/>
        <w:tab/>
        <w:tab/>
        <w:t>-</w:t>
        <w:tab/>
        <w:t xml:space="preserve">2. </w:t>
        <w:tab/>
        <w:tab/>
        <w:tab/>
        <w:tab/>
        <w:tab/>
        <w:t>___:___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jc w:val="center"/>
        <w:rPr/>
      </w:pPr>
      <w:r>
        <w:rPr/>
        <w:t xml:space="preserve">GRUPA „6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an Hodž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ajra Šurkov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Nadja Omanov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3. </w:t>
        <w:tab/>
        <w:tab/>
        <w:tab/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                         </w:t>
        <w:tab/>
        <w:t>-</w:t>
        <w:tab/>
        <w:t xml:space="preserve">3.                                   </w:t>
        <w:tab/>
        <w:t xml:space="preserve">___:___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</w:t>
        <w:tab/>
        <w:tab/>
        <w:tab/>
        <w:tab/>
        <w:t>-</w:t>
        <w:tab/>
        <w:t xml:space="preserve">2. </w:t>
        <w:tab/>
        <w:tab/>
        <w:tab/>
        <w:tab/>
        <w:tab/>
        <w:t>___:___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bookmarkStart w:id="5" w:name="_Hlk114775442"/>
      <w:bookmarkEnd w:id="5"/>
      <w:r>
        <w:rPr>
          <w:rFonts w:cs="Arial" w:ascii="Arial" w:hAnsi="Arial"/>
          <w:b/>
          <w:bCs/>
          <w:sz w:val="28"/>
          <w:szCs w:val="28"/>
          <w:lang w:val="bs-BA"/>
        </w:rPr>
        <w:t>MLAĐI KADETI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jc w:val="center"/>
        <w:rPr/>
      </w:pPr>
      <w:r>
        <w:rPr/>
        <w:t xml:space="preserve">GRUPA „1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 xml:space="preserve">Zejd Hodžić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Andrija Stankov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Armin Bajr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Afan Bajraktarev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bookmarkStart w:id="6" w:name="_Hlk177672658"/>
      <w:bookmarkEnd w:id="6"/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4. </w:t>
        <w:tab/>
        <w:tab/>
        <w:tab/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                         </w:t>
        <w:tab/>
        <w:t xml:space="preserve">-        3.                           </w:t>
        <w:tab/>
        <w:tab/>
        <w:t xml:space="preserve">___:___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4. </w:t>
        <w:tab/>
        <w:tab/>
        <w:tab/>
        <w:tab/>
        <w:t>-</w:t>
        <w:tab/>
        <w:t xml:space="preserve">2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        -        3. </w:t>
        <w:tab/>
        <w:t xml:space="preserve">                                     ___:___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3.   </w:t>
        <w:tab/>
        <w:tab/>
        <w:tab/>
        <w:tab/>
        <w:t>-</w:t>
        <w:tab/>
        <w:t xml:space="preserve">4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</w:t>
        <w:tab/>
        <w:t>-</w:t>
        <w:tab/>
        <w:t xml:space="preserve">2.                          </w:t>
        <w:tab/>
        <w:tab/>
        <w:t>___: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  <w:bookmarkStart w:id="7" w:name="_Hlk177672658"/>
      <w:bookmarkStart w:id="8" w:name="_Hlk177672658"/>
      <w:bookmarkEnd w:id="8"/>
    </w:p>
    <w:p>
      <w:pPr>
        <w:pStyle w:val="Normal"/>
        <w:jc w:val="center"/>
        <w:rPr/>
      </w:pPr>
      <w:r>
        <w:rPr/>
        <w:t xml:space="preserve">GRUPA „2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ensur Mešanov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ihailo Milošev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Vedad Škalj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Orhan Zuk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4. </w:t>
        <w:tab/>
        <w:tab/>
        <w:tab/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                         </w:t>
        <w:tab/>
        <w:t xml:space="preserve">-        3.                           </w:t>
        <w:tab/>
        <w:tab/>
        <w:t xml:space="preserve">___:___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4. </w:t>
        <w:tab/>
        <w:tab/>
        <w:tab/>
        <w:tab/>
        <w:t>-</w:t>
        <w:tab/>
        <w:t xml:space="preserve">2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        -        3. </w:t>
        <w:tab/>
        <w:t xml:space="preserve">                                     ___:___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3.   </w:t>
        <w:tab/>
        <w:tab/>
        <w:tab/>
        <w:tab/>
        <w:t>-</w:t>
        <w:tab/>
        <w:t xml:space="preserve">4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</w:t>
        <w:tab/>
        <w:t>-</w:t>
        <w:tab/>
        <w:t xml:space="preserve">2.                          </w:t>
        <w:tab/>
        <w:tab/>
        <w:t>___: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jc w:val="center"/>
        <w:rPr/>
      </w:pPr>
      <w:r>
        <w:rPr/>
        <w:t xml:space="preserve">GRUPA „3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Ensar Fazl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Luka Malje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Emran Alič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Tarik Migal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4. </w:t>
        <w:tab/>
        <w:tab/>
        <w:tab/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                         </w:t>
        <w:tab/>
        <w:t xml:space="preserve">-        3.                           </w:t>
        <w:tab/>
        <w:tab/>
        <w:t xml:space="preserve">___:___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4. </w:t>
        <w:tab/>
        <w:tab/>
        <w:tab/>
        <w:tab/>
        <w:t>-</w:t>
        <w:tab/>
        <w:t xml:space="preserve">2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        -        3. </w:t>
        <w:tab/>
        <w:t xml:space="preserve">                                     ___:___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3.   </w:t>
        <w:tab/>
        <w:tab/>
        <w:tab/>
        <w:tab/>
        <w:t>-</w:t>
        <w:tab/>
        <w:t xml:space="preserve">4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</w:t>
        <w:tab/>
        <w:t>-</w:t>
        <w:tab/>
        <w:t xml:space="preserve">2.                          </w:t>
        <w:tab/>
        <w:tab/>
        <w:t>___: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bs-BA"/>
        </w:rPr>
      </w:pPr>
      <w:r>
        <w:rPr>
          <w:rFonts w:cs="Arial" w:ascii="Arial" w:hAnsi="Arial"/>
          <w:b/>
          <w:bCs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/>
      </w:pPr>
      <w:bookmarkStart w:id="9" w:name="_Hlk146220798"/>
      <w:bookmarkEnd w:id="9"/>
      <w:r>
        <w:rPr/>
        <w:t xml:space="preserve">GRUPA „4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tefan Milinkov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Alesso Crljenic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Erkam Prij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Aleksa Erce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bookmarkStart w:id="10" w:name="_Hlk146220798"/>
      <w:bookmarkEnd w:id="10"/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4. </w:t>
        <w:tab/>
        <w:tab/>
        <w:tab/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                         </w:t>
        <w:tab/>
        <w:t xml:space="preserve">-        3.                           </w:t>
        <w:tab/>
        <w:tab/>
        <w:t xml:space="preserve">___:___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4. </w:t>
        <w:tab/>
        <w:tab/>
        <w:tab/>
        <w:tab/>
        <w:t>-</w:t>
        <w:tab/>
        <w:t xml:space="preserve">2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        -        3. </w:t>
        <w:tab/>
        <w:t xml:space="preserve">                                     ___:___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3.   </w:t>
        <w:tab/>
        <w:tab/>
        <w:tab/>
        <w:tab/>
        <w:t>-</w:t>
        <w:tab/>
        <w:t xml:space="preserve">4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</w:t>
        <w:tab/>
        <w:t>-</w:t>
        <w:tab/>
        <w:t xml:space="preserve">2.                          </w:t>
        <w:tab/>
        <w:tab/>
        <w:t>___: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jc w:val="center"/>
        <w:rPr/>
      </w:pPr>
      <w:r>
        <w:rPr/>
        <w:t xml:space="preserve">GRUPA „5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Emir Hodž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Vanja Radiš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Džan Sanca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Elmedin Vard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4. </w:t>
        <w:tab/>
        <w:tab/>
        <w:tab/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                         </w:t>
        <w:tab/>
        <w:t xml:space="preserve">-        3.                           </w:t>
        <w:tab/>
        <w:tab/>
        <w:t xml:space="preserve">___:___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4. </w:t>
        <w:tab/>
        <w:tab/>
        <w:tab/>
        <w:tab/>
        <w:t>-</w:t>
        <w:tab/>
        <w:t xml:space="preserve">2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        -        3. </w:t>
        <w:tab/>
        <w:t xml:space="preserve">                                     ___:___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3.   </w:t>
        <w:tab/>
        <w:tab/>
        <w:tab/>
        <w:tab/>
        <w:t>-</w:t>
        <w:tab/>
        <w:t xml:space="preserve">4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</w:t>
        <w:tab/>
        <w:t>-</w:t>
        <w:tab/>
        <w:t xml:space="preserve">2.                          </w:t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jc w:val="center"/>
        <w:rPr/>
      </w:pPr>
      <w:r>
        <w:rPr/>
        <w:t xml:space="preserve">GRUPA „6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Nikola Vasiljev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Karlo Bude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fran Trnk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3. </w:t>
        <w:tab/>
        <w:tab/>
        <w:tab/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                         </w:t>
        <w:tab/>
        <w:t>-</w:t>
        <w:tab/>
        <w:t xml:space="preserve">3.                                   </w:t>
        <w:tab/>
        <w:t xml:space="preserve">___:___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</w:t>
        <w:tab/>
        <w:tab/>
        <w:tab/>
        <w:tab/>
        <w:t>-</w:t>
        <w:tab/>
        <w:t xml:space="preserve">2. </w:t>
        <w:tab/>
        <w:tab/>
        <w:tab/>
        <w:tab/>
        <w:tab/>
        <w:t>___: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  <w:bookmarkStart w:id="11" w:name="_Hlk114775442"/>
      <w:bookmarkStart w:id="12" w:name="_Hlk114775442"/>
      <w:bookmarkEnd w:id="12"/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jc w:val="center"/>
        <w:rPr/>
      </w:pPr>
      <w:bookmarkStart w:id="13" w:name="_Hlk177672913"/>
      <w:bookmarkEnd w:id="13"/>
      <w:r>
        <w:rPr/>
        <w:t xml:space="preserve">GRUPA „7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Danin Draganov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Harun Džin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ijad Pit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3. </w:t>
        <w:tab/>
        <w:tab/>
        <w:tab/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                         </w:t>
        <w:tab/>
        <w:t>-</w:t>
        <w:tab/>
        <w:t xml:space="preserve">3.                                   </w:t>
        <w:tab/>
        <w:t xml:space="preserve">___:___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</w:t>
        <w:tab/>
        <w:tab/>
        <w:tab/>
        <w:tab/>
        <w:t>-</w:t>
        <w:tab/>
        <w:t xml:space="preserve">2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jc w:val="center"/>
        <w:rPr/>
      </w:pPr>
      <w:bookmarkStart w:id="14" w:name="_Hlk177672913"/>
      <w:bookmarkEnd w:id="14"/>
      <w:r>
        <w:rPr/>
        <w:t xml:space="preserve">GRUPA „8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Benjamin Čabaravd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Luka Matijan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Dino Ekmešč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3. </w:t>
        <w:tab/>
        <w:tab/>
        <w:tab/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                         </w:t>
        <w:tab/>
        <w:t>-</w:t>
        <w:tab/>
        <w:t xml:space="preserve">3.                                   </w:t>
        <w:tab/>
        <w:t xml:space="preserve">___:___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</w:t>
        <w:tab/>
        <w:tab/>
        <w:tab/>
        <w:tab/>
        <w:t>-</w:t>
        <w:tab/>
        <w:t xml:space="preserve">2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bookmarkStart w:id="15" w:name="_Hlk114775837"/>
      <w:bookmarkEnd w:id="15"/>
      <w:r>
        <w:rPr>
          <w:rFonts w:cs="Arial" w:ascii="Arial" w:hAnsi="Arial"/>
          <w:b/>
          <w:bCs/>
          <w:sz w:val="28"/>
          <w:szCs w:val="28"/>
          <w:lang w:val="bs-BA"/>
        </w:rPr>
        <w:t>MLAĐE KADETKINJE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jc w:val="center"/>
        <w:rPr/>
      </w:pPr>
      <w:r>
        <w:rPr/>
        <w:t xml:space="preserve">GRUPA „1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Lejla Botonj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Dunja Spasojev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Nejla Palačk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Amina Bekta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bs-BA"/>
        </w:rPr>
      </w:pPr>
      <w:r>
        <w:rPr>
          <w:rFonts w:cs="Arial" w:ascii="Arial" w:hAnsi="Arial"/>
          <w:b/>
          <w:bCs/>
          <w:sz w:val="32"/>
          <w:szCs w:val="32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bookmarkStart w:id="16" w:name="_Hlk177673137"/>
      <w:bookmarkEnd w:id="16"/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4. </w:t>
        <w:tab/>
        <w:tab/>
        <w:tab/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                         </w:t>
        <w:tab/>
        <w:t xml:space="preserve">-        3.                           </w:t>
        <w:tab/>
        <w:tab/>
        <w:t xml:space="preserve">___:___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4. </w:t>
        <w:tab/>
        <w:tab/>
        <w:tab/>
        <w:tab/>
        <w:t>-</w:t>
        <w:tab/>
        <w:t xml:space="preserve">2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        -        3. </w:t>
        <w:tab/>
        <w:t xml:space="preserve">                                     ___:___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3.   </w:t>
        <w:tab/>
        <w:tab/>
        <w:tab/>
        <w:tab/>
        <w:t>-</w:t>
        <w:tab/>
        <w:t xml:space="preserve">4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</w:t>
        <w:tab/>
        <w:t>-</w:t>
        <w:tab/>
        <w:t xml:space="preserve">2.                          </w:t>
        <w:tab/>
        <w:tab/>
        <w:t>___:___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bs-BA"/>
        </w:rPr>
      </w:pPr>
      <w:r>
        <w:rPr>
          <w:rFonts w:cs="Arial" w:ascii="Arial" w:hAnsi="Arial"/>
          <w:b/>
          <w:bCs/>
          <w:sz w:val="32"/>
          <w:szCs w:val="32"/>
          <w:lang w:val="bs-BA"/>
        </w:rPr>
      </w:r>
      <w:bookmarkStart w:id="17" w:name="_Hlk177673137"/>
      <w:bookmarkStart w:id="18" w:name="_Hlk177673137"/>
      <w:bookmarkEnd w:id="18"/>
    </w:p>
    <w:p>
      <w:pPr>
        <w:pStyle w:val="Normal"/>
        <w:jc w:val="center"/>
        <w:rPr/>
      </w:pPr>
      <w:r>
        <w:rPr/>
        <w:t xml:space="preserve">GRUPA „2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Zara Zlotr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Belma Bakij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Teodora Dobra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Adna Mehanov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bookmarkStart w:id="19" w:name="_Hlk177673233"/>
      <w:bookmarkEnd w:id="19"/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4. </w:t>
        <w:tab/>
        <w:tab/>
        <w:tab/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                         </w:t>
        <w:tab/>
        <w:t xml:space="preserve">-        3.                           </w:t>
        <w:tab/>
        <w:tab/>
        <w:t xml:space="preserve">___:___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4. </w:t>
        <w:tab/>
        <w:tab/>
        <w:tab/>
        <w:tab/>
        <w:t>-</w:t>
        <w:tab/>
        <w:t xml:space="preserve">2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        -        3. </w:t>
        <w:tab/>
        <w:t xml:space="preserve">                                     ___:___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3.   </w:t>
        <w:tab/>
        <w:tab/>
        <w:tab/>
        <w:tab/>
        <w:t>-</w:t>
        <w:tab/>
        <w:t xml:space="preserve">4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</w:t>
        <w:tab/>
        <w:t>-</w:t>
        <w:tab/>
        <w:t xml:space="preserve">2.                          </w:t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  <w:bookmarkStart w:id="20" w:name="_Hlk177673233"/>
      <w:bookmarkStart w:id="21" w:name="_Hlk177673233"/>
      <w:bookmarkEnd w:id="21"/>
    </w:p>
    <w:p>
      <w:pPr>
        <w:pStyle w:val="Normal"/>
        <w:jc w:val="center"/>
        <w:rPr/>
      </w:pPr>
      <w:r>
        <w:rPr/>
        <w:t xml:space="preserve">GRUPA „3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Teodora Sladoj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Hena Topč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erjem Gavranov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Lejla Barakov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4. </w:t>
        <w:tab/>
        <w:tab/>
        <w:tab/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                         </w:t>
        <w:tab/>
        <w:t xml:space="preserve">-        3.                           </w:t>
        <w:tab/>
        <w:tab/>
        <w:t xml:space="preserve">___:___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4. </w:t>
        <w:tab/>
        <w:tab/>
        <w:tab/>
        <w:tab/>
        <w:t>-</w:t>
        <w:tab/>
        <w:t xml:space="preserve">2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        -        3. </w:t>
        <w:tab/>
        <w:t xml:space="preserve">                                     ___:___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3.   </w:t>
        <w:tab/>
        <w:tab/>
        <w:tab/>
        <w:tab/>
        <w:t>-</w:t>
        <w:tab/>
        <w:t xml:space="preserve">4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</w:t>
        <w:tab/>
        <w:t>-</w:t>
        <w:tab/>
        <w:t xml:space="preserve">2.                          </w:t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/>
      </w:pPr>
      <w:r>
        <w:rPr/>
        <w:t xml:space="preserve">GRUPA „4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an Meh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Amila Cer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Hana Boj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aida Hadžiaganov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bookmarkStart w:id="22" w:name="_Hlk114775837"/>
      <w:bookmarkEnd w:id="22"/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4. </w:t>
        <w:tab/>
        <w:tab/>
        <w:tab/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                         </w:t>
        <w:tab/>
        <w:t xml:space="preserve">-        3.                           </w:t>
        <w:tab/>
        <w:tab/>
        <w:t xml:space="preserve">___:___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4. </w:t>
        <w:tab/>
        <w:tab/>
        <w:tab/>
        <w:tab/>
        <w:t>-</w:t>
        <w:tab/>
        <w:t xml:space="preserve">2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        -        3. </w:t>
        <w:tab/>
        <w:t xml:space="preserve">                                     ___:___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3.   </w:t>
        <w:tab/>
        <w:tab/>
        <w:tab/>
        <w:tab/>
        <w:t>-</w:t>
        <w:tab/>
        <w:t xml:space="preserve">4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</w:t>
        <w:tab/>
        <w:t>-</w:t>
        <w:tab/>
        <w:t xml:space="preserve">2.                          </w:t>
        <w:tab/>
        <w:tab/>
        <w:t>___:__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jc w:val="center"/>
        <w:rPr/>
      </w:pPr>
      <w:r>
        <w:rPr/>
        <w:t xml:space="preserve">GRUPA „5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Olivera Kecma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Anja Top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Tajra Fazl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Amina Ahmetašev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4. </w:t>
        <w:tab/>
        <w:tab/>
        <w:tab/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                         </w:t>
        <w:tab/>
        <w:t xml:space="preserve">-        3.                           </w:t>
        <w:tab/>
        <w:tab/>
        <w:t xml:space="preserve">___:___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4. </w:t>
        <w:tab/>
        <w:tab/>
        <w:tab/>
        <w:tab/>
        <w:t>-</w:t>
        <w:tab/>
        <w:t xml:space="preserve">2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        -        3. </w:t>
        <w:tab/>
        <w:t xml:space="preserve">                                     ___:___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3.   </w:t>
        <w:tab/>
        <w:tab/>
        <w:tab/>
        <w:tab/>
        <w:t>-</w:t>
        <w:tab/>
        <w:t xml:space="preserve">4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</w:t>
        <w:tab/>
        <w:t>-</w:t>
        <w:tab/>
        <w:t xml:space="preserve">2.                          </w:t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jc w:val="center"/>
        <w:rPr/>
      </w:pPr>
      <w:r>
        <w:rPr/>
        <w:t xml:space="preserve">GRUPA „6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aja Majstorov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rina Vujinov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Neđla Bekta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3. </w:t>
        <w:tab/>
        <w:tab/>
        <w:tab/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                         </w:t>
        <w:tab/>
        <w:t>-</w:t>
        <w:tab/>
        <w:t xml:space="preserve">3.                                   </w:t>
        <w:tab/>
        <w:t xml:space="preserve">___:___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</w:t>
        <w:tab/>
        <w:tab/>
        <w:tab/>
        <w:tab/>
        <w:t>-</w:t>
        <w:tab/>
        <w:t xml:space="preserve">2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  <w:bookmarkStart w:id="23" w:name="_Hlk114776263"/>
      <w:bookmarkStart w:id="24" w:name="_Hlk114776263"/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KADETI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jc w:val="center"/>
        <w:rPr/>
      </w:pPr>
      <w:r>
        <w:rPr/>
        <w:t xml:space="preserve">GRUPA „1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atej Topalov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Danilo Stok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ihailo Milošev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Kerim Bekta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4. </w:t>
        <w:tab/>
        <w:tab/>
        <w:tab/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                         </w:t>
        <w:tab/>
        <w:t xml:space="preserve">-        3.                           </w:t>
        <w:tab/>
        <w:tab/>
        <w:t xml:space="preserve">___:___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4. </w:t>
        <w:tab/>
        <w:tab/>
        <w:tab/>
        <w:tab/>
        <w:t>-</w:t>
        <w:tab/>
        <w:t xml:space="preserve">2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        -        3. </w:t>
        <w:tab/>
        <w:t xml:space="preserve">                                     ___:___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3.   </w:t>
        <w:tab/>
        <w:tab/>
        <w:tab/>
        <w:tab/>
        <w:t>-</w:t>
        <w:tab/>
        <w:t xml:space="preserve">4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</w:t>
        <w:tab/>
        <w:t>-</w:t>
        <w:tab/>
        <w:t xml:space="preserve">2.                          </w:t>
        <w:tab/>
        <w:tab/>
        <w:t>___: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bs-BA"/>
        </w:rPr>
      </w:pPr>
      <w:r>
        <w:rPr>
          <w:rFonts w:cs="Arial" w:ascii="Arial" w:hAnsi="Arial"/>
          <w:b/>
          <w:bCs/>
          <w:sz w:val="32"/>
          <w:szCs w:val="32"/>
          <w:lang w:val="bs-BA"/>
        </w:rPr>
      </w:r>
    </w:p>
    <w:p>
      <w:pPr>
        <w:pStyle w:val="Normal"/>
        <w:jc w:val="center"/>
        <w:rPr/>
      </w:pPr>
      <w:r>
        <w:rPr/>
        <w:t xml:space="preserve">GRUPA „2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Beriz Bajrov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Vasilije Partal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73" w:leader="none"/>
              </w:tabs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Džan Sanca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  <w:bookmarkStart w:id="25" w:name="_Hlk177673644"/>
      <w:bookmarkStart w:id="26" w:name="_Hlk177673644"/>
      <w:bookmarkEnd w:id="26"/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3. </w:t>
        <w:tab/>
        <w:tab/>
        <w:tab/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                         </w:t>
        <w:tab/>
        <w:t>-</w:t>
        <w:tab/>
        <w:t xml:space="preserve">3.                                   </w:t>
        <w:tab/>
        <w:t xml:space="preserve">___:___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</w:t>
        <w:tab/>
        <w:tab/>
        <w:tab/>
        <w:tab/>
        <w:t>-</w:t>
        <w:tab/>
        <w:t xml:space="preserve">2. </w:t>
        <w:tab/>
        <w:tab/>
        <w:tab/>
        <w:tab/>
        <w:tab/>
        <w:t>___:___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  <w:bookmarkStart w:id="27" w:name="_Hlk177673644"/>
      <w:bookmarkStart w:id="28" w:name="_Hlk177673644"/>
      <w:bookmarkEnd w:id="28"/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jc w:val="center"/>
        <w:rPr/>
      </w:pPr>
      <w:r>
        <w:rPr/>
        <w:t xml:space="preserve">GRUPA „3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Nikša Mar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Arijan Sipet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arko Pandž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3. </w:t>
        <w:tab/>
        <w:tab/>
        <w:tab/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                         </w:t>
        <w:tab/>
        <w:t xml:space="preserve">-        3.                           </w:t>
        <w:tab/>
        <w:tab/>
        <w:t xml:space="preserve">___:___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</w:t>
        <w:tab/>
        <w:tab/>
        <w:tab/>
        <w:tab/>
        <w:t>-</w:t>
        <w:tab/>
        <w:t xml:space="preserve">2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/>
      </w:pPr>
      <w:r>
        <w:rPr/>
        <w:t xml:space="preserve">GRUPA „4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Ognjen Davidov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Harun Moranjk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Zejd Hodž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3. </w:t>
        <w:tab/>
        <w:tab/>
        <w:tab/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                         </w:t>
        <w:tab/>
        <w:t>-</w:t>
        <w:tab/>
        <w:t xml:space="preserve">3.                                   </w:t>
        <w:tab/>
        <w:t xml:space="preserve">___:___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bookmarkStart w:id="29" w:name="_Hlk114776263"/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</w:t>
        <w:tab/>
        <w:tab/>
        <w:tab/>
        <w:tab/>
        <w:t>-</w:t>
        <w:tab/>
        <w:t xml:space="preserve">2. </w:t>
        <w:tab/>
        <w:tab/>
        <w:tab/>
        <w:tab/>
        <w:tab/>
        <w:t>___:___</w:t>
      </w:r>
      <w:bookmarkEnd w:id="29"/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jc w:val="center"/>
        <w:rPr/>
      </w:pPr>
      <w:bookmarkStart w:id="30" w:name="_Hlk114776144"/>
      <w:bookmarkEnd w:id="30"/>
      <w:r>
        <w:rPr/>
        <w:t xml:space="preserve">GRUPA „5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Luka Suč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ašid Ajdinov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Almas Nukov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73" w:leader="none"/>
              </w:tabs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3. </w:t>
        <w:tab/>
        <w:tab/>
        <w:tab/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                         </w:t>
        <w:tab/>
        <w:t xml:space="preserve">-        3.                           </w:t>
        <w:tab/>
        <w:tab/>
        <w:t xml:space="preserve">___:___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</w:t>
        <w:tab/>
        <w:tab/>
        <w:tab/>
        <w:tab/>
        <w:t>-</w:t>
        <w:tab/>
        <w:t xml:space="preserve">2. </w:t>
        <w:tab/>
        <w:tab/>
        <w:tab/>
        <w:tab/>
        <w:tab/>
        <w:t>___: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bs-BA"/>
        </w:rPr>
      </w:pPr>
      <w:r>
        <w:rPr>
          <w:rFonts w:cs="Arial" w:ascii="Arial" w:hAnsi="Arial"/>
          <w:b/>
          <w:bCs/>
          <w:sz w:val="32"/>
          <w:szCs w:val="32"/>
          <w:lang w:val="bs-BA"/>
        </w:rPr>
      </w:r>
    </w:p>
    <w:p>
      <w:pPr>
        <w:pStyle w:val="Normal"/>
        <w:jc w:val="center"/>
        <w:rPr/>
      </w:pPr>
      <w:r>
        <w:rPr/>
        <w:t xml:space="preserve">GRUPA „6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Emir Zjak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Marko Bucal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ateo Brk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3. </w:t>
        <w:tab/>
        <w:tab/>
        <w:tab/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                         </w:t>
        <w:tab/>
        <w:t>-</w:t>
        <w:tab/>
        <w:t xml:space="preserve">3.                                   </w:t>
        <w:tab/>
        <w:t xml:space="preserve">___:___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</w:t>
        <w:tab/>
        <w:tab/>
        <w:tab/>
        <w:tab/>
        <w:t>-</w:t>
        <w:tab/>
        <w:t xml:space="preserve">2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  <w:bookmarkStart w:id="31" w:name="_Hlk114776144"/>
      <w:bookmarkStart w:id="32" w:name="_Hlk114776144"/>
      <w:bookmarkEnd w:id="32"/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jc w:val="center"/>
        <w:rPr/>
      </w:pPr>
      <w:r>
        <w:rPr/>
        <w:t xml:space="preserve">GRUPA „7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Pavle Petkov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Vasil Sav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Enes Zuka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3. </w:t>
        <w:tab/>
        <w:tab/>
        <w:tab/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                         </w:t>
        <w:tab/>
        <w:t>-</w:t>
        <w:tab/>
        <w:t xml:space="preserve">3.                                   </w:t>
        <w:tab/>
        <w:t xml:space="preserve">___:___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</w:t>
        <w:tab/>
        <w:tab/>
        <w:tab/>
        <w:tab/>
        <w:t>-</w:t>
        <w:tab/>
        <w:t xml:space="preserve">2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jc w:val="center"/>
        <w:rPr/>
      </w:pPr>
      <w:r>
        <w:rPr/>
        <w:t xml:space="preserve">GRUPA „8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Vukašin Đur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Afan Kučukov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Jakov Popad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3. </w:t>
        <w:tab/>
        <w:tab/>
        <w:tab/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                         </w:t>
        <w:tab/>
        <w:t>-</w:t>
        <w:tab/>
        <w:t xml:space="preserve">3.                                   </w:t>
        <w:tab/>
        <w:t xml:space="preserve">___:___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</w:t>
        <w:tab/>
        <w:tab/>
        <w:tab/>
        <w:tab/>
        <w:t>-</w:t>
        <w:tab/>
        <w:t xml:space="preserve">2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>KADETKINJ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bs-BA"/>
        </w:rPr>
      </w:pPr>
      <w:r>
        <w:rPr>
          <w:rFonts w:cs="Arial" w:ascii="Arial" w:hAnsi="Arial"/>
          <w:b/>
          <w:bCs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eastAsia="Arial" w:cs="Arial" w:ascii="Arial" w:hAnsi="Arial"/>
          <w:b/>
          <w:sz w:val="32"/>
          <w:szCs w:val="32"/>
          <w:lang w:val="bs-BA"/>
        </w:rPr>
        <w:t xml:space="preserve"> </w:t>
      </w:r>
      <w:r>
        <w:rPr>
          <w:rFonts w:cs="Arial" w:ascii="Arial" w:hAnsi="Arial"/>
          <w:b/>
          <w:sz w:val="32"/>
          <w:szCs w:val="32"/>
          <w:lang w:val="bs-BA"/>
        </w:rPr>
        <w:t xml:space="preserve">GRUPA „1“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ia Hadžov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Belma Bakij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arija Ivanov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3. </w:t>
        <w:tab/>
        <w:tab/>
        <w:tab/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                         </w:t>
        <w:tab/>
        <w:t>-</w:t>
        <w:tab/>
        <w:t xml:space="preserve">3.                                   </w:t>
        <w:tab/>
        <w:t xml:space="preserve">___:___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</w:t>
        <w:tab/>
        <w:tab/>
        <w:tab/>
        <w:tab/>
        <w:t>-</w:t>
        <w:tab/>
        <w:t xml:space="preserve">2. </w:t>
        <w:tab/>
        <w:tab/>
        <w:tab/>
        <w:tab/>
        <w:tab/>
        <w:t>___: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bs-BA"/>
        </w:rPr>
      </w:pPr>
      <w:r>
        <w:rPr>
          <w:rFonts w:cs="Arial" w:ascii="Arial" w:hAnsi="Arial"/>
          <w:b/>
          <w:bCs/>
          <w:sz w:val="32"/>
          <w:szCs w:val="32"/>
          <w:lang w:val="bs-BA"/>
        </w:rPr>
      </w:r>
    </w:p>
    <w:p>
      <w:pPr>
        <w:pStyle w:val="Normal"/>
        <w:jc w:val="center"/>
        <w:rPr/>
      </w:pPr>
      <w:r>
        <w:rPr/>
        <w:t xml:space="preserve">GRUPA „2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Lejla Botonj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Lejla Bakij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73" w:leader="none"/>
              </w:tabs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Lejla Mehanov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3. </w:t>
        <w:tab/>
        <w:tab/>
        <w:tab/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                         </w:t>
        <w:tab/>
        <w:t>-</w:t>
        <w:tab/>
        <w:t xml:space="preserve">3.                                   </w:t>
        <w:tab/>
        <w:t xml:space="preserve">___:___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</w:t>
        <w:tab/>
        <w:tab/>
        <w:tab/>
        <w:tab/>
        <w:t>-</w:t>
        <w:tab/>
        <w:t xml:space="preserve">2. </w:t>
        <w:tab/>
        <w:tab/>
        <w:tab/>
        <w:tab/>
        <w:tab/>
        <w:t>___: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jc w:val="center"/>
        <w:rPr/>
      </w:pPr>
      <w:r>
        <w:rPr/>
        <w:t xml:space="preserve">GRUPA „3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rina Petkov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Nadija Fazl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nea Dizdar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3. </w:t>
        <w:tab/>
        <w:tab/>
        <w:tab/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                         </w:t>
        <w:tab/>
        <w:t>-</w:t>
        <w:tab/>
        <w:t xml:space="preserve">3.                                   </w:t>
        <w:tab/>
        <w:t xml:space="preserve">___:___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</w:t>
        <w:tab/>
        <w:tab/>
        <w:tab/>
        <w:tab/>
        <w:t>-</w:t>
        <w:tab/>
        <w:t xml:space="preserve">2. </w:t>
        <w:tab/>
        <w:tab/>
        <w:tab/>
        <w:tab/>
        <w:tab/>
        <w:t>___: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bs-BA"/>
        </w:rPr>
      </w:pPr>
      <w:r>
        <w:rPr>
          <w:rFonts w:cs="Arial" w:ascii="Arial" w:hAnsi="Arial"/>
          <w:b/>
          <w:bCs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/>
      </w:pPr>
      <w:bookmarkStart w:id="33" w:name="_Hlk146221845"/>
      <w:bookmarkEnd w:id="33"/>
      <w:r>
        <w:rPr/>
        <w:t xml:space="preserve">GRUPA „4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Zara Zlotr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Amira Beš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Ema Dizdar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bookmarkStart w:id="34" w:name="_Hlk146221845"/>
      <w:bookmarkEnd w:id="34"/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3. </w:t>
        <w:tab/>
        <w:tab/>
        <w:tab/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                         </w:t>
        <w:tab/>
        <w:t>-</w:t>
        <w:tab/>
        <w:t xml:space="preserve">3.                                   </w:t>
        <w:tab/>
        <w:t xml:space="preserve">___:___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</w:t>
        <w:tab/>
        <w:tab/>
        <w:tab/>
        <w:tab/>
        <w:t>-</w:t>
        <w:tab/>
        <w:t xml:space="preserve">2. </w:t>
        <w:tab/>
        <w:tab/>
        <w:tab/>
        <w:tab/>
        <w:tab/>
        <w:t>___: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jc w:val="center"/>
        <w:rPr/>
      </w:pPr>
      <w:r>
        <w:rPr/>
        <w:t xml:space="preserve">GRUPA „5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an Meh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Džana Kahrimanov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Teodora Sladoj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3. </w:t>
        <w:tab/>
        <w:tab/>
        <w:tab/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                         </w:t>
        <w:tab/>
        <w:t>-</w:t>
        <w:tab/>
        <w:t xml:space="preserve">3.                                   </w:t>
        <w:tab/>
        <w:t xml:space="preserve">___:___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</w:t>
        <w:tab/>
        <w:tab/>
        <w:tab/>
        <w:tab/>
        <w:t>-</w:t>
        <w:tab/>
        <w:t xml:space="preserve">2. </w:t>
        <w:tab/>
        <w:tab/>
        <w:tab/>
        <w:tab/>
        <w:tab/>
        <w:t>___: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/>
      </w:pPr>
      <w:bookmarkStart w:id="35" w:name="_Hlk177673925"/>
      <w:r>
        <w:rPr/>
        <w:t xml:space="preserve">GRUPA „6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Katarina Kuču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Nadja Žigonj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Olivera Kecma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3. </w:t>
        <w:tab/>
        <w:tab/>
        <w:tab/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                         </w:t>
        <w:tab/>
        <w:t>-</w:t>
        <w:tab/>
        <w:t xml:space="preserve">3.                                   </w:t>
        <w:tab/>
        <w:t xml:space="preserve">___:___                                                                                       </w:t>
      </w:r>
    </w:p>
    <w:p>
      <w:pPr>
        <w:pStyle w:val="Normal"/>
        <w:rPr>
          <w:lang w:val="bs-BA"/>
        </w:rPr>
      </w:pPr>
      <w:bookmarkStart w:id="36" w:name="_Hlk177673925"/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</w:t>
        <w:tab/>
        <w:tab/>
        <w:tab/>
        <w:tab/>
        <w:t>-</w:t>
        <w:tab/>
        <w:t xml:space="preserve">2. </w:t>
        <w:tab/>
        <w:tab/>
        <w:tab/>
        <w:tab/>
        <w:tab/>
        <w:t>___:___</w:t>
      </w:r>
      <w:bookmarkEnd w:id="36"/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/>
      </w:pPr>
      <w:r>
        <w:rPr/>
        <w:t xml:space="preserve">GRUPA „7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andra Dragiš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Nedžma Camov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Esma Hrust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3. </w:t>
        <w:tab/>
        <w:tab/>
        <w:tab/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                         </w:t>
        <w:tab/>
        <w:t>-</w:t>
        <w:tab/>
        <w:t xml:space="preserve">3.                                   </w:t>
        <w:tab/>
        <w:t xml:space="preserve">___:___                                                                                       </w:t>
      </w:r>
    </w:p>
    <w:p>
      <w:pPr>
        <w:pStyle w:val="Normal"/>
        <w:rPr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</w:t>
        <w:tab/>
        <w:tab/>
        <w:tab/>
        <w:tab/>
        <w:t>-</w:t>
        <w:tab/>
        <w:t xml:space="preserve">2. </w:t>
        <w:tab/>
        <w:tab/>
        <w:tab/>
        <w:tab/>
        <w:tab/>
        <w:t>___:___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/>
      </w:pPr>
      <w:r>
        <w:rPr/>
        <w:t xml:space="preserve">GRUPA „8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va Novose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aja Majstorov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Tara Krsmanov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3. </w:t>
        <w:tab/>
        <w:tab/>
        <w:tab/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                         </w:t>
        <w:tab/>
        <w:t>-</w:t>
        <w:tab/>
        <w:t xml:space="preserve">3.                                   </w:t>
        <w:tab/>
        <w:t xml:space="preserve">___:___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</w:t>
        <w:tab/>
        <w:tab/>
        <w:tab/>
        <w:tab/>
        <w:t>-</w:t>
        <w:tab/>
        <w:t xml:space="preserve">2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  <w:sz w:val="28"/>
          <w:szCs w:val="28"/>
          <w:lang w:val="bs-BA"/>
        </w:rPr>
      </w:pPr>
      <w:bookmarkStart w:id="37" w:name="_Hlk114777109"/>
      <w:bookmarkStart w:id="38" w:name="_Hlk114778035"/>
      <w:bookmarkEnd w:id="37"/>
      <w:r>
        <w:rPr>
          <w:rFonts w:eastAsia="Arial" w:cs="Arial" w:ascii="Arial" w:hAnsi="Arial"/>
          <w:b/>
          <w:bCs/>
          <w:sz w:val="28"/>
          <w:szCs w:val="28"/>
          <w:lang w:val="bs-BA"/>
        </w:rPr>
        <w:t xml:space="preserve">                                                 </w:t>
      </w:r>
      <w:r>
        <w:rPr>
          <w:rFonts w:cs="Arial" w:ascii="Arial" w:hAnsi="Arial"/>
          <w:b/>
          <w:bCs/>
          <w:sz w:val="28"/>
          <w:szCs w:val="28"/>
          <w:lang w:val="bs-BA"/>
        </w:rPr>
        <w:t>JUNIORI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jc w:val="center"/>
        <w:rPr/>
      </w:pPr>
      <w:r>
        <w:rPr/>
        <w:t xml:space="preserve">GRUPA „1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Benjamin Zijad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Pavle Luk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Adin Ibrahimspah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Vasilije Partal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4. </w:t>
        <w:tab/>
        <w:tab/>
        <w:tab/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                         </w:t>
        <w:tab/>
        <w:t xml:space="preserve">-        3.                           </w:t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4. </w:t>
        <w:tab/>
        <w:tab/>
        <w:tab/>
        <w:tab/>
        <w:t>-</w:t>
        <w:tab/>
        <w:t xml:space="preserve">2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        -        3. </w:t>
        <w:tab/>
        <w:t xml:space="preserve">                                     ___:___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3.   </w:t>
        <w:tab/>
        <w:tab/>
        <w:tab/>
        <w:tab/>
        <w:t>-</w:t>
        <w:tab/>
        <w:t xml:space="preserve">4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</w:t>
        <w:tab/>
        <w:t>-</w:t>
        <w:tab/>
        <w:t xml:space="preserve">2.                          </w:t>
        <w:tab/>
        <w:tab/>
        <w:t>___: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bs-BA"/>
        </w:rPr>
      </w:pPr>
      <w:r>
        <w:rPr>
          <w:rFonts w:cs="Arial" w:ascii="Arial" w:hAnsi="Arial"/>
          <w:b/>
          <w:bCs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/>
      </w:pPr>
      <w:r>
        <w:rPr/>
        <w:t xml:space="preserve">GRUPA „2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Đorđe Ćel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Ervin Fazl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73" w:leader="none"/>
              </w:tabs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Bakir Škulj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atej Topalov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4. </w:t>
        <w:tab/>
        <w:tab/>
        <w:tab/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                         </w:t>
        <w:tab/>
        <w:t>-</w:t>
        <w:tab/>
        <w:t xml:space="preserve">3.                                   </w:t>
        <w:tab/>
        <w:t xml:space="preserve">___:___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4. </w:t>
        <w:tab/>
        <w:tab/>
        <w:tab/>
        <w:tab/>
        <w:t>-</w:t>
        <w:tab/>
        <w:t xml:space="preserve">2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</w:t>
        <w:tab/>
        <w:t>-</w:t>
        <w:tab/>
        <w:t xml:space="preserve">3.                                   </w:t>
        <w:tab/>
        <w:t xml:space="preserve">___:___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3.   </w:t>
        <w:tab/>
        <w:tab/>
        <w:tab/>
        <w:tab/>
        <w:t>-</w:t>
        <w:tab/>
        <w:t xml:space="preserve">4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u w:val="single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   </w:t>
        <w:tab/>
        <w:t>-</w:t>
        <w:tab/>
        <w:t xml:space="preserve">2.                          </w:t>
        <w:tab/>
        <w:tab/>
        <w:t>___: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GRUPA „3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arko Mič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Filip Bariš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Luka Suč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Beriz Bajrov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4. </w:t>
        <w:tab/>
        <w:tab/>
        <w:tab/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                         </w:t>
        <w:tab/>
        <w:t xml:space="preserve">-        3.                           </w:t>
        <w:tab/>
        <w:tab/>
        <w:t xml:space="preserve">___:___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4. </w:t>
        <w:tab/>
        <w:tab/>
        <w:tab/>
        <w:tab/>
        <w:t>-</w:t>
        <w:tab/>
        <w:t xml:space="preserve">2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        -        3. </w:t>
        <w:tab/>
        <w:t xml:space="preserve">                                     ___:___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3.   </w:t>
        <w:tab/>
        <w:tab/>
        <w:tab/>
        <w:tab/>
        <w:t>-</w:t>
        <w:tab/>
        <w:t xml:space="preserve">4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</w:t>
        <w:tab/>
        <w:t>-</w:t>
        <w:tab/>
        <w:t xml:space="preserve">2.                          </w:t>
        <w:tab/>
        <w:tab/>
        <w:t>___: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bs-BA"/>
        </w:rPr>
      </w:pPr>
      <w:r>
        <w:rPr>
          <w:rFonts w:cs="Arial" w:ascii="Arial" w:hAnsi="Arial"/>
          <w:b/>
          <w:bCs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/>
      </w:pPr>
      <w:r>
        <w:rPr/>
        <w:t xml:space="preserve">GRUPA „4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Nidal Baš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Amar Jaganja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Vukašin Đur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ihajlo Nožic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4. </w:t>
        <w:tab/>
        <w:tab/>
        <w:tab/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                         </w:t>
        <w:tab/>
        <w:t>-</w:t>
        <w:tab/>
        <w:t xml:space="preserve">3.                                   </w:t>
        <w:tab/>
        <w:t xml:space="preserve">___:___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4. </w:t>
        <w:tab/>
        <w:tab/>
        <w:tab/>
        <w:tab/>
        <w:t>-</w:t>
        <w:tab/>
        <w:t xml:space="preserve">2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</w:t>
        <w:tab/>
        <w:t>-</w:t>
        <w:tab/>
        <w:t xml:space="preserve">3.                                   </w:t>
        <w:tab/>
        <w:t xml:space="preserve">___:___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3.   </w:t>
        <w:tab/>
        <w:tab/>
        <w:tab/>
        <w:tab/>
        <w:t>-</w:t>
        <w:tab/>
        <w:t xml:space="preserve">4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bookmarkStart w:id="39" w:name="_Hlk114778035"/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   </w:t>
        <w:tab/>
        <w:t>-</w:t>
        <w:tab/>
        <w:t xml:space="preserve">2.                          </w:t>
        <w:tab/>
        <w:tab/>
        <w:t>___:___</w:t>
      </w:r>
      <w:bookmarkEnd w:id="39"/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  <w:bookmarkStart w:id="40" w:name="_Hlk114777109"/>
      <w:bookmarkStart w:id="41" w:name="_Hlk114777109"/>
      <w:bookmarkEnd w:id="41"/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jc w:val="center"/>
        <w:rPr/>
      </w:pPr>
      <w:bookmarkStart w:id="42" w:name="_Hlk114777819"/>
      <w:bookmarkStart w:id="43" w:name="_Hlk114776883"/>
      <w:bookmarkEnd w:id="42"/>
      <w:bookmarkEnd w:id="43"/>
      <w:r>
        <w:rPr/>
        <w:t xml:space="preserve">GRUPA „5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Dino Zlotr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Ognjen Davidov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Petar Rai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73" w:leader="none"/>
              </w:tabs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ašid Ajdinov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4. </w:t>
        <w:tab/>
        <w:tab/>
        <w:tab/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                         </w:t>
        <w:tab/>
        <w:t xml:space="preserve">-        3.                           </w:t>
        <w:tab/>
        <w:tab/>
        <w:t xml:space="preserve">___:___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4. </w:t>
        <w:tab/>
        <w:tab/>
        <w:tab/>
        <w:tab/>
        <w:t>-</w:t>
        <w:tab/>
        <w:t xml:space="preserve">2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        -        3. </w:t>
        <w:tab/>
        <w:t xml:space="preserve">                                     ___:___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3.   </w:t>
        <w:tab/>
        <w:tab/>
        <w:tab/>
        <w:tab/>
        <w:t>-</w:t>
        <w:tab/>
        <w:t xml:space="preserve">4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</w:t>
        <w:tab/>
        <w:t>-</w:t>
        <w:tab/>
        <w:t xml:space="preserve">2.                          </w:t>
        <w:tab/>
        <w:tab/>
        <w:t>___:___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bs-BA"/>
        </w:rPr>
      </w:pPr>
      <w:r>
        <w:rPr>
          <w:rFonts w:cs="Arial" w:ascii="Arial" w:hAnsi="Arial"/>
          <w:b/>
          <w:bCs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/>
      </w:pPr>
      <w:r>
        <w:rPr/>
        <w:t xml:space="preserve">GRUPA „6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Emin Čor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Adi Muratov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Luka Kovačev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Zlatan Telalag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4. </w:t>
        <w:tab/>
        <w:tab/>
        <w:tab/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                         </w:t>
        <w:tab/>
        <w:t>-</w:t>
        <w:tab/>
        <w:t xml:space="preserve">3.                                   </w:t>
        <w:tab/>
        <w:t xml:space="preserve">___:___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4. </w:t>
        <w:tab/>
        <w:tab/>
        <w:tab/>
        <w:tab/>
        <w:t>-</w:t>
        <w:tab/>
        <w:t xml:space="preserve">2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</w:t>
        <w:tab/>
        <w:t>-</w:t>
        <w:tab/>
        <w:t xml:space="preserve">3.                                   </w:t>
        <w:tab/>
        <w:t xml:space="preserve">___:___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3.   </w:t>
        <w:tab/>
        <w:tab/>
        <w:tab/>
        <w:tab/>
        <w:t>-</w:t>
        <w:tab/>
        <w:t xml:space="preserve">4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   </w:t>
        <w:tab/>
        <w:t>-</w:t>
        <w:tab/>
        <w:t xml:space="preserve">2.                          </w:t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jc w:val="center"/>
        <w:rPr/>
      </w:pPr>
      <w:r>
        <w:rPr/>
        <w:t xml:space="preserve">GRUPA „7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Vukašin Kecma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Dario Tvrtkov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David Rafael Sesar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73" w:leader="none"/>
              </w:tabs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3. </w:t>
        <w:tab/>
        <w:tab/>
        <w:tab/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                         </w:t>
        <w:tab/>
        <w:t>-</w:t>
        <w:tab/>
        <w:t xml:space="preserve">3.                                   </w:t>
        <w:tab/>
        <w:t xml:space="preserve">___:___                                                                                       </w:t>
      </w:r>
    </w:p>
    <w:p>
      <w:pPr>
        <w:pStyle w:val="Normal"/>
        <w:rPr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</w:t>
        <w:tab/>
        <w:tab/>
        <w:tab/>
        <w:tab/>
        <w:t>-</w:t>
        <w:tab/>
        <w:t xml:space="preserve">2. </w:t>
        <w:tab/>
        <w:tab/>
        <w:tab/>
        <w:tab/>
        <w:tab/>
        <w:t>___:___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/>
      </w:pPr>
      <w:r>
        <w:rPr/>
        <w:t xml:space="preserve">GRUPA „8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Kamer Magl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Faruk Fak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Nisvet Mujk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  <w:bookmarkStart w:id="44" w:name="_Hlk114777819"/>
      <w:bookmarkStart w:id="45" w:name="_Hlk114776883"/>
      <w:bookmarkStart w:id="46" w:name="_Hlk114777819"/>
      <w:bookmarkStart w:id="47" w:name="_Hlk114776883"/>
      <w:bookmarkEnd w:id="46"/>
      <w:bookmarkEnd w:id="47"/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3. </w:t>
        <w:tab/>
        <w:tab/>
        <w:tab/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                         </w:t>
        <w:tab/>
        <w:t>-</w:t>
        <w:tab/>
        <w:t xml:space="preserve">3.                                   </w:t>
        <w:tab/>
        <w:t xml:space="preserve">___:___                                                                                       </w:t>
      </w:r>
    </w:p>
    <w:p>
      <w:pPr>
        <w:pStyle w:val="Normal"/>
        <w:rPr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</w:t>
        <w:tab/>
        <w:tab/>
        <w:tab/>
        <w:tab/>
        <w:t>-</w:t>
        <w:tab/>
        <w:t xml:space="preserve">2. </w:t>
        <w:tab/>
        <w:tab/>
        <w:tab/>
        <w:tab/>
        <w:tab/>
        <w:t>___: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eastAsia="Arial" w:cs="Arial"/>
          <w:b/>
          <w:b/>
          <w:bCs/>
          <w:sz w:val="28"/>
          <w:szCs w:val="28"/>
          <w:lang w:val="bs-BA"/>
        </w:rPr>
      </w:pPr>
      <w:r>
        <w:rPr>
          <w:rFonts w:eastAsia="Arial" w:cs="Arial" w:ascii="Arial" w:hAnsi="Arial"/>
          <w:b/>
          <w:bCs/>
          <w:sz w:val="28"/>
          <w:szCs w:val="28"/>
          <w:lang w:val="bs-BA"/>
        </w:rPr>
        <w:t xml:space="preserve">                                      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eastAsia="Arial" w:cs="Arial" w:ascii="Arial" w:hAnsi="Arial"/>
          <w:b/>
          <w:bCs/>
          <w:sz w:val="28"/>
          <w:szCs w:val="28"/>
          <w:lang w:val="bs-BA"/>
        </w:rPr>
        <w:t xml:space="preserve">                                                </w:t>
      </w:r>
      <w:r>
        <w:rPr>
          <w:rFonts w:cs="Arial" w:ascii="Arial" w:hAnsi="Arial"/>
          <w:b/>
          <w:bCs/>
          <w:sz w:val="28"/>
          <w:szCs w:val="28"/>
          <w:lang w:val="bs-BA"/>
        </w:rPr>
        <w:t>JUNIORK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jc w:val="center"/>
        <w:rPr/>
      </w:pPr>
      <w:r>
        <w:rPr/>
        <w:t xml:space="preserve">GRUPA „1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Emina Cer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ia Hadžov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Ema Vejzov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Berina Beš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4. </w:t>
        <w:tab/>
        <w:tab/>
        <w:tab/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                         </w:t>
        <w:tab/>
        <w:t xml:space="preserve">-        3.                           </w:t>
        <w:tab/>
        <w:tab/>
        <w:t xml:space="preserve">___:___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4. </w:t>
        <w:tab/>
        <w:tab/>
        <w:tab/>
        <w:tab/>
        <w:t>-</w:t>
        <w:tab/>
        <w:t xml:space="preserve">2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        -        3. </w:t>
        <w:tab/>
        <w:t xml:space="preserve">                                     ___:___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3.   </w:t>
        <w:tab/>
        <w:tab/>
        <w:tab/>
        <w:tab/>
        <w:t>-</w:t>
        <w:tab/>
        <w:t xml:space="preserve">4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</w:t>
        <w:tab/>
        <w:t>-</w:t>
        <w:tab/>
        <w:t xml:space="preserve">2.                          </w:t>
        <w:tab/>
        <w:tab/>
        <w:t>___:___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bs-BA"/>
        </w:rPr>
      </w:pPr>
      <w:r>
        <w:rPr>
          <w:rFonts w:cs="Arial" w:ascii="Arial" w:hAnsi="Arial"/>
          <w:b/>
          <w:bCs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/>
      </w:pPr>
      <w:r>
        <w:rPr/>
        <w:t xml:space="preserve">GRUPA „2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Ana Sladoj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lhana Redž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73" w:leader="none"/>
              </w:tabs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Azra Nuhanov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4. </w:t>
        <w:tab/>
        <w:tab/>
        <w:tab/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                         </w:t>
        <w:tab/>
        <w:t>-</w:t>
        <w:tab/>
        <w:t xml:space="preserve">3.                                   </w:t>
        <w:tab/>
        <w:t xml:space="preserve">___:___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4. </w:t>
        <w:tab/>
        <w:tab/>
        <w:tab/>
        <w:tab/>
        <w:t>-</w:t>
        <w:tab/>
        <w:t xml:space="preserve">2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</w:t>
        <w:tab/>
        <w:t>-</w:t>
        <w:tab/>
        <w:t xml:space="preserve">3.                                   </w:t>
        <w:tab/>
        <w:t xml:space="preserve">___:___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3.   </w:t>
        <w:tab/>
        <w:tab/>
        <w:tab/>
        <w:tab/>
        <w:t>-</w:t>
        <w:tab/>
        <w:t xml:space="preserve">4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   </w:t>
        <w:tab/>
        <w:t>-</w:t>
        <w:tab/>
        <w:t xml:space="preserve">2.                          </w:t>
        <w:tab/>
        <w:tab/>
        <w:t>___: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jc w:val="center"/>
        <w:rPr>
          <w:b/>
          <w:b/>
          <w:sz w:val="20"/>
          <w:szCs w:val="28"/>
          <w:lang w:val="bs-BA"/>
        </w:rPr>
      </w:pPr>
      <w:r>
        <w:rPr>
          <w:b/>
          <w:sz w:val="20"/>
          <w:szCs w:val="28"/>
          <w:lang w:val="bs-BA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jc w:val="center"/>
        <w:rPr/>
      </w:pPr>
      <w:r>
        <w:rPr/>
        <w:t xml:space="preserve">GRUPA „3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Nađa Đulov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Enna Zemb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Adna Osm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bookmarkStart w:id="48" w:name="_Hlk177674542"/>
      <w:bookmarkEnd w:id="48"/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4. </w:t>
        <w:tab/>
        <w:tab/>
        <w:tab/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                         </w:t>
        <w:tab/>
        <w:t>-</w:t>
        <w:tab/>
        <w:t xml:space="preserve">3.                                   </w:t>
        <w:tab/>
        <w:t xml:space="preserve">___:___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4. </w:t>
        <w:tab/>
        <w:tab/>
        <w:tab/>
        <w:tab/>
        <w:t>-</w:t>
        <w:tab/>
        <w:t xml:space="preserve">2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</w:t>
        <w:tab/>
        <w:t>-</w:t>
        <w:tab/>
        <w:t xml:space="preserve">3.                                   </w:t>
        <w:tab/>
        <w:t xml:space="preserve">___:___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3.   </w:t>
        <w:tab/>
        <w:tab/>
        <w:tab/>
        <w:tab/>
        <w:t>-</w:t>
        <w:tab/>
        <w:t xml:space="preserve">4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   </w:t>
        <w:tab/>
        <w:t>-</w:t>
        <w:tab/>
        <w:t xml:space="preserve">2.                          </w:t>
        <w:tab/>
        <w:tab/>
        <w:t>___:___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bs-BA"/>
        </w:rPr>
      </w:pPr>
      <w:r>
        <w:rPr>
          <w:rFonts w:cs="Arial" w:ascii="Arial" w:hAnsi="Arial"/>
          <w:b/>
          <w:bCs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  <w:bookmarkStart w:id="49" w:name="_Hlk177674542"/>
      <w:bookmarkStart w:id="50" w:name="_Hlk177674542"/>
      <w:bookmarkEnd w:id="50"/>
    </w:p>
    <w:p>
      <w:pPr>
        <w:pStyle w:val="Normal"/>
        <w:jc w:val="center"/>
        <w:rPr/>
      </w:pPr>
      <w:r>
        <w:rPr/>
        <w:t xml:space="preserve">GRUPA „4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aira Handž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Teodora Bjelaja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Jumna Topč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4. </w:t>
        <w:tab/>
        <w:tab/>
        <w:tab/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                         </w:t>
        <w:tab/>
        <w:t>-</w:t>
        <w:tab/>
        <w:t xml:space="preserve">3.                                   </w:t>
        <w:tab/>
        <w:t xml:space="preserve">___:___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4. </w:t>
        <w:tab/>
        <w:tab/>
        <w:tab/>
        <w:tab/>
        <w:t>-</w:t>
        <w:tab/>
        <w:t xml:space="preserve">2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</w:t>
        <w:tab/>
        <w:t>-</w:t>
        <w:tab/>
        <w:t xml:space="preserve">3.                                   </w:t>
        <w:tab/>
        <w:t xml:space="preserve">___:___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3.   </w:t>
        <w:tab/>
        <w:tab/>
        <w:tab/>
        <w:tab/>
        <w:t>-</w:t>
        <w:tab/>
        <w:t xml:space="preserve">4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   </w:t>
        <w:tab/>
        <w:t>-</w:t>
        <w:tab/>
        <w:t xml:space="preserve">2.                          </w:t>
        <w:tab/>
        <w:tab/>
        <w:t>___:___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bs-BA"/>
        </w:rPr>
      </w:pPr>
      <w:r>
        <w:rPr>
          <w:rFonts w:cs="Arial" w:ascii="Arial" w:hAnsi="Arial"/>
          <w:b/>
          <w:bCs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/>
      </w:pPr>
      <w:r>
        <w:rPr/>
        <w:t xml:space="preserve">GRUPA „5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Lamija Husakov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Zara Duvnja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Nedžma Camov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4. </w:t>
        <w:tab/>
        <w:tab/>
        <w:tab/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                         </w:t>
        <w:tab/>
        <w:t>-</w:t>
        <w:tab/>
        <w:t xml:space="preserve">3.                                   </w:t>
        <w:tab/>
        <w:t xml:space="preserve">___:___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4. </w:t>
        <w:tab/>
        <w:tab/>
        <w:tab/>
        <w:tab/>
        <w:t>-</w:t>
        <w:tab/>
        <w:t xml:space="preserve">2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</w:t>
        <w:tab/>
        <w:t>-</w:t>
        <w:tab/>
        <w:t xml:space="preserve">3.                                   </w:t>
        <w:tab/>
        <w:t xml:space="preserve">___:___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3.   </w:t>
        <w:tab/>
        <w:tab/>
        <w:tab/>
        <w:tab/>
        <w:t>-</w:t>
        <w:tab/>
        <w:t xml:space="preserve">4. </w:t>
        <w:tab/>
        <w:tab/>
        <w:tab/>
        <w:tab/>
        <w:tab/>
        <w:t>___:___</w:t>
      </w:r>
    </w:p>
    <w:p>
      <w:pPr>
        <w:pStyle w:val="Normal"/>
        <w:rPr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   </w:t>
        <w:tab/>
        <w:t>-</w:t>
        <w:tab/>
        <w:t xml:space="preserve">2.                          </w:t>
        <w:tab/>
        <w:tab/>
        <w:t>___:___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  <w:bookmarkStart w:id="51" w:name="_Hlk114778240"/>
      <w:bookmarkStart w:id="52" w:name="_Hlk114778240"/>
      <w:bookmarkEnd w:id="52"/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jc w:val="center"/>
        <w:rPr/>
      </w:pPr>
      <w:r>
        <w:rPr/>
        <w:t xml:space="preserve">GRUPA „6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va Novose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jana Njež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lma Nasu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4. </w:t>
        <w:tab/>
        <w:tab/>
        <w:tab/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                         </w:t>
        <w:tab/>
        <w:t>-</w:t>
        <w:tab/>
        <w:t xml:space="preserve">3.                                   </w:t>
        <w:tab/>
        <w:t xml:space="preserve">___:___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4. </w:t>
        <w:tab/>
        <w:tab/>
        <w:tab/>
        <w:tab/>
        <w:t>-</w:t>
        <w:tab/>
        <w:t xml:space="preserve">2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</w:t>
        <w:tab/>
        <w:t>-</w:t>
        <w:tab/>
        <w:t xml:space="preserve">3.                                   </w:t>
        <w:tab/>
        <w:t xml:space="preserve">___:___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3.   </w:t>
        <w:tab/>
        <w:tab/>
        <w:tab/>
        <w:tab/>
        <w:t>-</w:t>
        <w:tab/>
        <w:t xml:space="preserve">4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   </w:t>
        <w:tab/>
        <w:t>-</w:t>
        <w:tab/>
        <w:t xml:space="preserve">2.                          </w:t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SENIOR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jc w:val="center"/>
        <w:rPr/>
      </w:pPr>
      <w:r>
        <w:rPr/>
        <w:t xml:space="preserve">GRUPA „1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Benjamin Zijad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Zoran Đuk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gor Đur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emir Prašov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4. </w:t>
        <w:tab/>
        <w:tab/>
        <w:tab/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                         </w:t>
        <w:tab/>
        <w:t xml:space="preserve">-        3.                           </w:t>
        <w:tab/>
        <w:tab/>
        <w:t xml:space="preserve">___:___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4. </w:t>
        <w:tab/>
        <w:tab/>
        <w:tab/>
        <w:tab/>
        <w:t>-</w:t>
        <w:tab/>
        <w:t xml:space="preserve">2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        -        3. </w:t>
        <w:tab/>
        <w:t xml:space="preserve">                                     ___:___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3.   </w:t>
        <w:tab/>
        <w:tab/>
        <w:tab/>
        <w:tab/>
        <w:t>-</w:t>
        <w:tab/>
        <w:t xml:space="preserve">4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</w:t>
        <w:tab/>
        <w:t>-</w:t>
        <w:tab/>
        <w:t xml:space="preserve">2.                          </w:t>
        <w:tab/>
        <w:tab/>
        <w:t>___: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/>
      </w:pPr>
      <w:r>
        <w:rPr/>
        <w:t xml:space="preserve">GRUPA „2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aif Fak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arko Šimunov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73" w:leader="none"/>
              </w:tabs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Dario Tvrtkov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ilan Bož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5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4. </w:t>
        <w:tab/>
        <w:tab/>
        <w:tab/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                         </w:t>
        <w:tab/>
        <w:t>-</w:t>
        <w:tab/>
        <w:t xml:space="preserve">3.                                   </w:t>
        <w:tab/>
        <w:t xml:space="preserve">___:___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4. </w:t>
        <w:tab/>
        <w:tab/>
        <w:tab/>
        <w:tab/>
        <w:t>-</w:t>
        <w:tab/>
        <w:t xml:space="preserve">2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</w:t>
        <w:tab/>
        <w:t>-</w:t>
        <w:tab/>
        <w:t xml:space="preserve">3.                                   </w:t>
        <w:tab/>
        <w:t xml:space="preserve">___:___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3.   </w:t>
        <w:tab/>
        <w:tab/>
        <w:tab/>
        <w:tab/>
        <w:t>-</w:t>
        <w:tab/>
        <w:t xml:space="preserve">4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   </w:t>
        <w:tab/>
        <w:t>-</w:t>
        <w:tab/>
        <w:t xml:space="preserve">2.                          </w:t>
        <w:tab/>
        <w:tab/>
        <w:t>___: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8"/>
          <w:lang w:val="bs-BA"/>
        </w:rPr>
      </w:pPr>
      <w:r>
        <w:rPr>
          <w:rFonts w:cs="Arial" w:ascii="Arial" w:hAnsi="Arial"/>
          <w:b/>
          <w:bCs/>
          <w:sz w:val="20"/>
          <w:szCs w:val="28"/>
          <w:lang w:val="bs-BA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jc w:val="center"/>
        <w:rPr/>
      </w:pPr>
      <w:r>
        <w:rPr/>
        <w:t xml:space="preserve">GRUPA „3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Edin Konj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Edin Kučukov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Bakir Škulj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4. </w:t>
        <w:tab/>
        <w:tab/>
        <w:tab/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                         </w:t>
        <w:tab/>
        <w:t xml:space="preserve">-        3.                           </w:t>
        <w:tab/>
        <w:tab/>
        <w:t xml:space="preserve">___:___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4. </w:t>
        <w:tab/>
        <w:tab/>
        <w:tab/>
        <w:tab/>
        <w:t>-</w:t>
        <w:tab/>
        <w:t xml:space="preserve">2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        -        3. </w:t>
        <w:tab/>
        <w:t xml:space="preserve">                                     ___:___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3.   </w:t>
        <w:tab/>
        <w:tab/>
        <w:tab/>
        <w:tab/>
        <w:t>-</w:t>
        <w:tab/>
        <w:t xml:space="preserve">4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</w:t>
        <w:tab/>
        <w:t>-</w:t>
        <w:tab/>
        <w:t xml:space="preserve">2.                          </w:t>
        <w:tab/>
        <w:tab/>
        <w:t>___: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/>
      </w:pPr>
      <w:r>
        <w:rPr/>
        <w:t xml:space="preserve">GRUPA „4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Kenan Zahirov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Velimir Drobnja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David Katan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4. </w:t>
        <w:tab/>
        <w:tab/>
        <w:tab/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                         </w:t>
        <w:tab/>
        <w:t>-</w:t>
        <w:tab/>
        <w:t xml:space="preserve">3.                                   </w:t>
        <w:tab/>
        <w:t xml:space="preserve">___:___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4. </w:t>
        <w:tab/>
        <w:tab/>
        <w:tab/>
        <w:tab/>
        <w:t>-</w:t>
        <w:tab/>
        <w:t xml:space="preserve">2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</w:t>
        <w:tab/>
        <w:t>-</w:t>
        <w:tab/>
        <w:t xml:space="preserve">3.                                   </w:t>
        <w:tab/>
        <w:t xml:space="preserve">___:___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3.   </w:t>
        <w:tab/>
        <w:tab/>
        <w:tab/>
        <w:tab/>
        <w:t>-</w:t>
        <w:tab/>
        <w:t xml:space="preserve">4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   </w:t>
        <w:tab/>
        <w:t>-</w:t>
        <w:tab/>
        <w:t xml:space="preserve">2.                          </w:t>
        <w:tab/>
        <w:tab/>
        <w:t>___: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/>
      </w:pPr>
      <w:r>
        <w:rPr/>
        <w:t>GRUPA „5“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Luka Matkov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Aljoša Grablj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Asmir Bura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73" w:leader="none"/>
              </w:tabs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4. </w:t>
        <w:tab/>
        <w:tab/>
        <w:tab/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                         </w:t>
        <w:tab/>
        <w:t xml:space="preserve">-        3.                           </w:t>
        <w:tab/>
        <w:tab/>
        <w:t xml:space="preserve">___:___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4. </w:t>
        <w:tab/>
        <w:tab/>
        <w:tab/>
        <w:tab/>
        <w:t>-</w:t>
        <w:tab/>
        <w:t xml:space="preserve">2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        -        3. </w:t>
        <w:tab/>
        <w:t xml:space="preserve">                                     ___:___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3.   </w:t>
        <w:tab/>
        <w:tab/>
        <w:tab/>
        <w:tab/>
        <w:t>-</w:t>
        <w:tab/>
        <w:t xml:space="preserve">4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</w:t>
        <w:tab/>
        <w:t>-</w:t>
        <w:tab/>
        <w:t xml:space="preserve">2.                          </w:t>
        <w:tab/>
        <w:tab/>
        <w:t>___: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/>
      </w:pPr>
      <w:bookmarkStart w:id="53" w:name="_Hlk208519217"/>
      <w:bookmarkEnd w:id="53"/>
      <w:r>
        <w:rPr/>
        <w:t xml:space="preserve">GRUPA „6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Amar Isabegov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Nidal Baš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Zlatan Telalag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4. </w:t>
        <w:tab/>
        <w:tab/>
        <w:tab/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                         </w:t>
        <w:tab/>
        <w:t>-</w:t>
        <w:tab/>
        <w:t xml:space="preserve">3.                                   </w:t>
        <w:tab/>
        <w:t xml:space="preserve">___:___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4. </w:t>
        <w:tab/>
        <w:tab/>
        <w:tab/>
        <w:tab/>
        <w:t>-</w:t>
        <w:tab/>
        <w:t xml:space="preserve">2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</w:t>
        <w:tab/>
        <w:t>-</w:t>
        <w:tab/>
        <w:t xml:space="preserve">3.                                   </w:t>
        <w:tab/>
        <w:t xml:space="preserve">___:___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3.   </w:t>
        <w:tab/>
        <w:tab/>
        <w:tab/>
        <w:tab/>
        <w:t>-</w:t>
        <w:tab/>
        <w:t xml:space="preserve">4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   </w:t>
        <w:tab/>
        <w:t>-</w:t>
        <w:tab/>
        <w:t xml:space="preserve">2.                          </w:t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jc w:val="center"/>
        <w:rPr/>
      </w:pPr>
      <w:r>
        <w:rPr/>
        <w:t xml:space="preserve">GRUPA „7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Edin Kahrimanov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Đorđe Ćel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Almir Jus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4. </w:t>
        <w:tab/>
        <w:tab/>
        <w:tab/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                         </w:t>
        <w:tab/>
        <w:t>-</w:t>
        <w:tab/>
        <w:t xml:space="preserve">3.                                   </w:t>
        <w:tab/>
        <w:t xml:space="preserve">___:___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4. </w:t>
        <w:tab/>
        <w:tab/>
        <w:tab/>
        <w:tab/>
        <w:t>-</w:t>
        <w:tab/>
        <w:t xml:space="preserve">2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</w:t>
        <w:tab/>
        <w:t>-</w:t>
        <w:tab/>
        <w:t xml:space="preserve">3.                                   </w:t>
        <w:tab/>
        <w:t xml:space="preserve">___:___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3.   </w:t>
        <w:tab/>
        <w:tab/>
        <w:tab/>
        <w:tab/>
        <w:t>-</w:t>
        <w:tab/>
        <w:t xml:space="preserve">4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   </w:t>
        <w:tab/>
        <w:t>-</w:t>
        <w:tab/>
        <w:t xml:space="preserve">2.                          </w:t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  <w:bookmarkStart w:id="54" w:name="_Hlk208519217"/>
      <w:bookmarkStart w:id="55" w:name="_Hlk208519217"/>
      <w:bookmarkEnd w:id="55"/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  <w:bookmarkStart w:id="56" w:name="_Hlk114778240"/>
      <w:bookmarkStart w:id="57" w:name="_Hlk114778240"/>
      <w:bookmarkEnd w:id="57"/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jc w:val="center"/>
        <w:rPr/>
      </w:pPr>
      <w:r>
        <w:rPr/>
        <w:t xml:space="preserve">GRUPA „8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Kerim Fazl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Haris Eminov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Dino Zlotr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4. </w:t>
        <w:tab/>
        <w:tab/>
        <w:tab/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                         </w:t>
        <w:tab/>
        <w:t>-</w:t>
        <w:tab/>
        <w:t xml:space="preserve">3.                                   </w:t>
        <w:tab/>
        <w:t xml:space="preserve">___:___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4. </w:t>
        <w:tab/>
        <w:tab/>
        <w:tab/>
        <w:tab/>
        <w:t>-</w:t>
        <w:tab/>
        <w:t xml:space="preserve">2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</w:t>
        <w:tab/>
        <w:t>-</w:t>
        <w:tab/>
        <w:t xml:space="preserve">3.                                   </w:t>
        <w:tab/>
        <w:t xml:space="preserve">___:___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3.   </w:t>
        <w:tab/>
        <w:tab/>
        <w:tab/>
        <w:tab/>
        <w:t>-</w:t>
        <w:tab/>
        <w:t xml:space="preserve">4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   </w:t>
        <w:tab/>
        <w:t>-</w:t>
        <w:tab/>
        <w:t xml:space="preserve">2.                          </w:t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jc w:val="center"/>
        <w:rPr/>
      </w:pPr>
      <w:r>
        <w:rPr/>
        <w:t xml:space="preserve">GRUPA „9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arko Mic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Anes Mujič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Amar Jaganja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4. </w:t>
        <w:tab/>
        <w:tab/>
        <w:tab/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                         </w:t>
        <w:tab/>
        <w:t>-</w:t>
        <w:tab/>
        <w:t xml:space="preserve">3.                                   </w:t>
        <w:tab/>
        <w:t xml:space="preserve">___:___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4. </w:t>
        <w:tab/>
        <w:tab/>
        <w:tab/>
        <w:tab/>
        <w:t>-</w:t>
        <w:tab/>
        <w:t xml:space="preserve">2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</w:t>
        <w:tab/>
        <w:t>-</w:t>
        <w:tab/>
        <w:t xml:space="preserve">3.                                   </w:t>
        <w:tab/>
        <w:t xml:space="preserve">___:___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3.   </w:t>
        <w:tab/>
        <w:tab/>
        <w:tab/>
        <w:tab/>
        <w:t>-</w:t>
        <w:tab/>
        <w:t xml:space="preserve">4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   </w:t>
        <w:tab/>
        <w:t>-</w:t>
        <w:tab/>
        <w:t xml:space="preserve">2.                          </w:t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jc w:val="center"/>
        <w:rPr/>
      </w:pPr>
      <w:r>
        <w:rPr/>
        <w:t xml:space="preserve">GRUPA „10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Adi Muratov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Tarik Hodž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Aleksa Pantel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4. </w:t>
        <w:tab/>
        <w:tab/>
        <w:tab/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                         </w:t>
        <w:tab/>
        <w:t>-</w:t>
        <w:tab/>
        <w:t xml:space="preserve">3.                                   </w:t>
        <w:tab/>
        <w:t xml:space="preserve">___:___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4. </w:t>
        <w:tab/>
        <w:tab/>
        <w:tab/>
        <w:tab/>
        <w:t>-</w:t>
        <w:tab/>
        <w:t xml:space="preserve">2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</w:t>
        <w:tab/>
        <w:t>-</w:t>
        <w:tab/>
        <w:t xml:space="preserve">3.                                   </w:t>
        <w:tab/>
        <w:t xml:space="preserve">___:___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3.   </w:t>
        <w:tab/>
        <w:tab/>
        <w:tab/>
        <w:tab/>
        <w:t>-</w:t>
        <w:tab/>
        <w:t xml:space="preserve">4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   </w:t>
        <w:tab/>
        <w:t>-</w:t>
        <w:tab/>
        <w:t xml:space="preserve">2.                          </w:t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bs-BA"/>
        </w:rPr>
      </w:pPr>
      <w:r>
        <w:rPr>
          <w:rFonts w:cs="Arial" w:ascii="Arial" w:hAnsi="Arial"/>
          <w:b/>
          <w:bCs/>
          <w:sz w:val="32"/>
          <w:szCs w:val="32"/>
          <w:lang w:val="bs-BA"/>
        </w:rPr>
      </w:r>
    </w:p>
    <w:p>
      <w:pPr>
        <w:pStyle w:val="Normal"/>
        <w:jc w:val="center"/>
        <w:rPr/>
      </w:pPr>
      <w:bookmarkStart w:id="58" w:name="_Hlk208519310"/>
      <w:r>
        <w:rPr>
          <w:rFonts w:cs="Arial" w:ascii="Arial" w:hAnsi="Arial"/>
          <w:b/>
          <w:sz w:val="32"/>
          <w:szCs w:val="32"/>
          <w:lang w:val="bs-BA"/>
        </w:rPr>
        <w:t>GRUPA „11</w:t>
      </w:r>
      <w:r>
        <w:rPr/>
        <w:t xml:space="preserve">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Kamer Magl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Franjo Ivankov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Admir Hodž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4. </w:t>
        <w:tab/>
        <w:tab/>
        <w:tab/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                         </w:t>
        <w:tab/>
        <w:t>-</w:t>
        <w:tab/>
        <w:t xml:space="preserve">3.                                   </w:t>
        <w:tab/>
        <w:t xml:space="preserve">___:___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4. </w:t>
        <w:tab/>
        <w:tab/>
        <w:tab/>
        <w:tab/>
        <w:t>-</w:t>
        <w:tab/>
        <w:t xml:space="preserve">2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</w:t>
        <w:tab/>
        <w:t>-</w:t>
        <w:tab/>
        <w:t xml:space="preserve">3.                                   </w:t>
        <w:tab/>
        <w:t xml:space="preserve">___:___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3.   </w:t>
        <w:tab/>
        <w:tab/>
        <w:tab/>
        <w:tab/>
        <w:t>-</w:t>
        <w:tab/>
        <w:t xml:space="preserve">4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bookmarkStart w:id="59" w:name="_Hlk208519310"/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   </w:t>
        <w:tab/>
        <w:t>-</w:t>
        <w:tab/>
        <w:t xml:space="preserve">2.                          </w:t>
        <w:tab/>
        <w:tab/>
        <w:t>___:___</w:t>
      </w:r>
      <w:bookmarkEnd w:id="59"/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jc w:val="center"/>
        <w:rPr/>
      </w:pPr>
      <w:r>
        <w:rPr/>
        <w:t xml:space="preserve">GRUPA „12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Kemal Beganov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Faruk Fak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Vukašin Kecma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4. </w:t>
        <w:tab/>
        <w:tab/>
        <w:tab/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                         </w:t>
        <w:tab/>
        <w:t>-</w:t>
        <w:tab/>
        <w:t xml:space="preserve">3.                                   </w:t>
        <w:tab/>
        <w:t xml:space="preserve">___:___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4. </w:t>
        <w:tab/>
        <w:tab/>
        <w:tab/>
        <w:tab/>
        <w:t>-</w:t>
        <w:tab/>
        <w:t xml:space="preserve">2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</w:t>
        <w:tab/>
        <w:t>-</w:t>
        <w:tab/>
        <w:t xml:space="preserve">3.                                   </w:t>
        <w:tab/>
        <w:t xml:space="preserve">___:___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3.   </w:t>
        <w:tab/>
        <w:tab/>
        <w:tab/>
        <w:tab/>
        <w:t>-</w:t>
        <w:tab/>
        <w:t xml:space="preserve">4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   </w:t>
        <w:tab/>
        <w:t>-</w:t>
        <w:tab/>
        <w:t xml:space="preserve">2.                          </w:t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SENIORK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jc w:val="center"/>
        <w:rPr/>
      </w:pPr>
      <w:r>
        <w:rPr/>
        <w:t xml:space="preserve">GRUPA „1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Harisa Mešetov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Lamija Meh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Una Pejov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4. </w:t>
        <w:tab/>
        <w:tab/>
        <w:tab/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                         </w:t>
        <w:tab/>
        <w:t>-</w:t>
        <w:tab/>
        <w:t xml:space="preserve">3.                                   </w:t>
        <w:tab/>
        <w:t xml:space="preserve">___:___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4. </w:t>
        <w:tab/>
        <w:tab/>
        <w:tab/>
        <w:tab/>
        <w:t>-</w:t>
        <w:tab/>
        <w:t xml:space="preserve">2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</w:t>
        <w:tab/>
        <w:t>-</w:t>
        <w:tab/>
        <w:t xml:space="preserve">3.                                   </w:t>
        <w:tab/>
        <w:t xml:space="preserve">___:___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3.   </w:t>
        <w:tab/>
        <w:tab/>
        <w:tab/>
        <w:tab/>
        <w:t>-</w:t>
        <w:tab/>
        <w:t xml:space="preserve">4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   </w:t>
        <w:tab/>
        <w:t>-</w:t>
        <w:tab/>
        <w:t xml:space="preserve">2.                          </w:t>
        <w:tab/>
        <w:tab/>
        <w:t>___: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/>
      </w:pPr>
      <w:r>
        <w:rPr/>
        <w:t xml:space="preserve">GRUPA „2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Emina Cer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aira Handž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73" w:leader="none"/>
              </w:tabs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Edina Šunj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4. </w:t>
        <w:tab/>
        <w:tab/>
        <w:tab/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                         </w:t>
        <w:tab/>
        <w:t>-</w:t>
        <w:tab/>
        <w:t xml:space="preserve">3.                                   </w:t>
        <w:tab/>
        <w:t xml:space="preserve">___:___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4. </w:t>
        <w:tab/>
        <w:tab/>
        <w:tab/>
        <w:tab/>
        <w:t>-</w:t>
        <w:tab/>
        <w:t xml:space="preserve">2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</w:t>
        <w:tab/>
        <w:t>-</w:t>
        <w:tab/>
        <w:t xml:space="preserve">3.                                   </w:t>
        <w:tab/>
        <w:t xml:space="preserve">___:___     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3.   </w:t>
        <w:tab/>
        <w:tab/>
        <w:tab/>
        <w:tab/>
        <w:t>-</w:t>
        <w:tab/>
        <w:t xml:space="preserve">4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   </w:t>
        <w:tab/>
        <w:t>-</w:t>
        <w:tab/>
        <w:t xml:space="preserve">2.                          </w:t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jc w:val="center"/>
        <w:rPr/>
      </w:pPr>
      <w:r>
        <w:rPr/>
        <w:t xml:space="preserve">GRUPA „3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Ajna Zlotr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Nađa Đulov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Zara Duvnja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3. </w:t>
        <w:tab/>
        <w:tab/>
        <w:tab/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                         </w:t>
        <w:tab/>
        <w:t xml:space="preserve">-        3.                           </w:t>
        <w:tab/>
        <w:tab/>
        <w:t xml:space="preserve">___:___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</w:t>
        <w:tab/>
        <w:tab/>
        <w:tab/>
        <w:tab/>
        <w:t>-</w:t>
        <w:tab/>
        <w:t xml:space="preserve">2. </w:t>
        <w:tab/>
        <w:tab/>
        <w:tab/>
        <w:tab/>
        <w:tab/>
        <w:t>___: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bs-BA"/>
        </w:rPr>
      </w:pPr>
      <w:r>
        <w:rPr>
          <w:rFonts w:cs="Arial" w:ascii="Arial" w:hAnsi="Arial"/>
          <w:b/>
          <w:bCs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/>
      </w:pPr>
      <w:r>
        <w:rPr/>
        <w:t xml:space="preserve">GRUPA „4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Ana Sladoj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Jelena Mrđe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Nejra Rebih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3. </w:t>
        <w:tab/>
        <w:tab/>
        <w:tab/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                         </w:t>
        <w:tab/>
        <w:t>-</w:t>
        <w:tab/>
        <w:t xml:space="preserve">3.                                   </w:t>
        <w:tab/>
        <w:t xml:space="preserve">___:___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</w:t>
        <w:tab/>
        <w:tab/>
        <w:tab/>
        <w:tab/>
        <w:t>-</w:t>
        <w:tab/>
        <w:t xml:space="preserve">2. </w:t>
        <w:tab/>
        <w:tab/>
        <w:tab/>
        <w:tab/>
        <w:tab/>
        <w:t>___: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  <w:bookmarkStart w:id="60" w:name="_Hlk114778665"/>
      <w:bookmarkStart w:id="61" w:name="_Hlk114778665"/>
      <w:bookmarkEnd w:id="61"/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VETERANI 40-49 GODIN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jc w:val="center"/>
        <w:rPr/>
      </w:pPr>
      <w:r>
        <w:rPr/>
        <w:t xml:space="preserve">GRUPA „1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Vedran Maksimov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Fatmir Adrov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Ekrem Del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Admir Al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4. </w:t>
        <w:tab/>
        <w:tab/>
        <w:tab/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                         </w:t>
        <w:tab/>
        <w:t>-</w:t>
        <w:tab/>
        <w:t xml:space="preserve">3.                                   </w:t>
        <w:tab/>
        <w:t xml:space="preserve">___:___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4. </w:t>
        <w:tab/>
        <w:tab/>
        <w:tab/>
        <w:tab/>
        <w:t>-</w:t>
        <w:tab/>
        <w:t xml:space="preserve">2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</w:t>
        <w:tab/>
        <w:t>-</w:t>
        <w:tab/>
        <w:t xml:space="preserve">3.                                   </w:t>
        <w:tab/>
        <w:t xml:space="preserve">___:___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3.   </w:t>
        <w:tab/>
        <w:tab/>
        <w:tab/>
        <w:tab/>
        <w:t>-</w:t>
        <w:tab/>
        <w:t xml:space="preserve">4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   </w:t>
        <w:tab/>
        <w:t>-</w:t>
        <w:tab/>
        <w:t xml:space="preserve">2.                          </w:t>
        <w:tab/>
        <w:tab/>
        <w:t>___: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bs-BA"/>
        </w:rPr>
      </w:pPr>
      <w:r>
        <w:rPr>
          <w:rFonts w:cs="Arial" w:ascii="Arial" w:hAnsi="Arial"/>
          <w:b/>
          <w:bCs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/>
      </w:pPr>
      <w:r>
        <w:rPr/>
        <w:t xml:space="preserve">GRUPA „2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jan Bjelaja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irzet Ibrahimspah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73" w:leader="none"/>
              </w:tabs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Nebojša Radančev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Admir Hodž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4. </w:t>
        <w:tab/>
        <w:tab/>
        <w:tab/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                         </w:t>
        <w:tab/>
        <w:t>-</w:t>
        <w:tab/>
        <w:t xml:space="preserve">3.                                   </w:t>
        <w:tab/>
        <w:t xml:space="preserve">___:___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4. </w:t>
        <w:tab/>
        <w:tab/>
        <w:tab/>
        <w:tab/>
        <w:t>-</w:t>
        <w:tab/>
        <w:t xml:space="preserve">2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</w:t>
        <w:tab/>
        <w:t>-</w:t>
        <w:tab/>
        <w:t xml:space="preserve">3.                                   </w:t>
        <w:tab/>
        <w:t xml:space="preserve">___:___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3.   </w:t>
        <w:tab/>
        <w:tab/>
        <w:tab/>
        <w:tab/>
        <w:t>-</w:t>
        <w:tab/>
        <w:t xml:space="preserve">4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   </w:t>
        <w:tab/>
        <w:t>-</w:t>
        <w:tab/>
        <w:t xml:space="preserve">2.                          </w:t>
        <w:tab/>
        <w:tab/>
        <w:t>___: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jc w:val="center"/>
        <w:rPr>
          <w:b/>
          <w:b/>
          <w:sz w:val="20"/>
          <w:szCs w:val="28"/>
          <w:lang w:val="bs-BA"/>
        </w:rPr>
      </w:pPr>
      <w:r>
        <w:rPr>
          <w:b/>
          <w:sz w:val="20"/>
          <w:szCs w:val="28"/>
          <w:lang w:val="bs-BA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0"/>
          <w:szCs w:val="28"/>
          <w:lang w:val="bs-BA" w:eastAsia="ar-SA"/>
        </w:rPr>
      </w:pPr>
      <w:r>
        <w:rPr>
          <w:rFonts w:cs="Arial" w:ascii="Arial" w:hAnsi="Arial"/>
          <w:b/>
          <w:bCs/>
          <w:sz w:val="20"/>
          <w:szCs w:val="28"/>
          <w:lang w:val="bs-BA" w:eastAsia="ar-S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 w:eastAsia="ar-SA"/>
        </w:rPr>
      </w:pPr>
      <w:r>
        <w:rPr>
          <w:rFonts w:cs="Arial" w:ascii="Arial" w:hAnsi="Arial"/>
          <w:b/>
          <w:bCs/>
          <w:sz w:val="28"/>
          <w:szCs w:val="28"/>
          <w:lang w:val="bs-BA" w:eastAsia="ar-S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jc w:val="center"/>
        <w:rPr/>
      </w:pPr>
      <w:r>
        <w:rPr/>
        <w:t xml:space="preserve">GRUPA „3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Elmas Muratov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iran Bajrov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ufid Hadž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iniša Spasojev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4. </w:t>
        <w:tab/>
        <w:tab/>
        <w:tab/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                         </w:t>
        <w:tab/>
        <w:t xml:space="preserve">-        3.                           </w:t>
        <w:tab/>
        <w:tab/>
        <w:t xml:space="preserve">___:___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4. </w:t>
        <w:tab/>
        <w:tab/>
        <w:tab/>
        <w:tab/>
        <w:t>-</w:t>
        <w:tab/>
        <w:t xml:space="preserve">2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        -        3. </w:t>
        <w:tab/>
        <w:t xml:space="preserve">                                     ___:___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3.   </w:t>
        <w:tab/>
        <w:tab/>
        <w:tab/>
        <w:tab/>
        <w:t>-</w:t>
        <w:tab/>
        <w:t xml:space="preserve">4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</w:t>
        <w:tab/>
        <w:t>-</w:t>
        <w:tab/>
        <w:t xml:space="preserve">2.                          </w:t>
        <w:tab/>
        <w:tab/>
        <w:t>___: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/>
      </w:pPr>
      <w:bookmarkStart w:id="62" w:name="_Hlk177675376"/>
      <w:r>
        <w:rPr/>
        <w:t xml:space="preserve">GRUPA „4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ejhan Memedov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Zoran Đuk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Amel Mijo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Adnan Šar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4. </w:t>
        <w:tab/>
        <w:tab/>
        <w:tab/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                         </w:t>
        <w:tab/>
        <w:t>-</w:t>
        <w:tab/>
        <w:t xml:space="preserve">3.                                   </w:t>
        <w:tab/>
        <w:t xml:space="preserve">___:___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4. </w:t>
        <w:tab/>
        <w:tab/>
        <w:tab/>
        <w:tab/>
        <w:t>-</w:t>
        <w:tab/>
        <w:t xml:space="preserve">2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</w:t>
        <w:tab/>
        <w:t>-</w:t>
        <w:tab/>
        <w:t xml:space="preserve">3.                                   </w:t>
        <w:tab/>
        <w:t xml:space="preserve">___:___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3.   </w:t>
        <w:tab/>
        <w:tab/>
        <w:tab/>
        <w:tab/>
        <w:t>-</w:t>
        <w:tab/>
        <w:t xml:space="preserve">4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bookmarkStart w:id="63" w:name="_Hlk177675376"/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   </w:t>
        <w:tab/>
        <w:t>-</w:t>
        <w:tab/>
        <w:t xml:space="preserve">2.                          </w:t>
        <w:tab/>
        <w:tab/>
        <w:t>___:__</w:t>
      </w:r>
      <w:bookmarkEnd w:id="63"/>
      <w:r>
        <w:rPr>
          <w:rFonts w:cs="Arial" w:ascii="Arial" w:hAnsi="Arial"/>
          <w:b/>
          <w:bCs/>
          <w:sz w:val="28"/>
          <w:szCs w:val="28"/>
          <w:lang w:val="bs-BA"/>
        </w:rPr>
        <w:t>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  <w:bookmarkStart w:id="64" w:name="_Hlk114778665"/>
      <w:bookmarkStart w:id="65" w:name="_Hlk114778665"/>
      <w:bookmarkEnd w:id="65"/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bookmarkStart w:id="66" w:name="_Hlk146223733"/>
      <w:bookmarkEnd w:id="66"/>
      <w:r>
        <w:rPr>
          <w:rFonts w:cs="Arial" w:ascii="Arial" w:hAnsi="Arial"/>
          <w:b/>
          <w:bCs/>
          <w:sz w:val="28"/>
          <w:szCs w:val="28"/>
          <w:lang w:val="bs-BA"/>
        </w:rPr>
        <w:t>VETERANI 50-59 GODINA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jc w:val="center"/>
        <w:rPr/>
      </w:pPr>
      <w:r>
        <w:rPr/>
        <w:t xml:space="preserve">GRUPA „1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asim Ibrahimspah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Dubravko Bož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Franjo Udovič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uad Alibaš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4. </w:t>
        <w:tab/>
        <w:tab/>
        <w:tab/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                         </w:t>
        <w:tab/>
        <w:t xml:space="preserve">-        3.                           </w:t>
        <w:tab/>
        <w:tab/>
        <w:t xml:space="preserve">___:___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4. </w:t>
        <w:tab/>
        <w:tab/>
        <w:tab/>
        <w:tab/>
        <w:t>-</w:t>
        <w:tab/>
        <w:t xml:space="preserve">2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        -        3. </w:t>
        <w:tab/>
        <w:t xml:space="preserve">                                     ___:___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3.   </w:t>
        <w:tab/>
        <w:tab/>
        <w:tab/>
        <w:tab/>
        <w:t>-</w:t>
        <w:tab/>
        <w:t xml:space="preserve">4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</w:t>
        <w:tab/>
        <w:t>-</w:t>
        <w:tab/>
        <w:t xml:space="preserve">2.                          </w:t>
        <w:tab/>
        <w:tab/>
        <w:t>___: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bs-BA"/>
        </w:rPr>
      </w:pPr>
      <w:r>
        <w:rPr>
          <w:rFonts w:cs="Arial" w:ascii="Arial" w:hAnsi="Arial"/>
          <w:b/>
          <w:bCs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/>
      </w:pPr>
      <w:r>
        <w:rPr/>
        <w:t xml:space="preserve">GRUPA „2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irel Alič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Nermin Omerk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73" w:leader="none"/>
              </w:tabs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Zoran Bataril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Binas Smailbegov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4. </w:t>
        <w:tab/>
        <w:tab/>
        <w:tab/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                         </w:t>
        <w:tab/>
        <w:t>-</w:t>
        <w:tab/>
        <w:t xml:space="preserve">3.                                   </w:t>
        <w:tab/>
        <w:t xml:space="preserve">___:___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4. </w:t>
        <w:tab/>
        <w:tab/>
        <w:tab/>
        <w:tab/>
        <w:t>-</w:t>
        <w:tab/>
        <w:t xml:space="preserve">2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</w:t>
        <w:tab/>
        <w:t>-</w:t>
        <w:tab/>
        <w:t xml:space="preserve">3.                                   </w:t>
        <w:tab/>
        <w:t xml:space="preserve">___:___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3.   </w:t>
        <w:tab/>
        <w:tab/>
        <w:tab/>
        <w:tab/>
        <w:t>-</w:t>
        <w:tab/>
        <w:t xml:space="preserve">4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   </w:t>
        <w:tab/>
        <w:t>-</w:t>
        <w:tab/>
        <w:t xml:space="preserve">2.                          </w:t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jc w:val="center"/>
        <w:rPr/>
      </w:pPr>
      <w:bookmarkStart w:id="67" w:name="_Hlk177675536"/>
      <w:bookmarkEnd w:id="67"/>
      <w:r>
        <w:rPr/>
        <w:t xml:space="preserve">GRUPA „3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Arman Isabegov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enaet Zuk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Ado Čurukov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4. </w:t>
        <w:tab/>
        <w:tab/>
        <w:tab/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                         </w:t>
        <w:tab/>
        <w:t xml:space="preserve">-        3.                           </w:t>
        <w:tab/>
        <w:tab/>
        <w:t xml:space="preserve">___:___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4. </w:t>
        <w:tab/>
        <w:tab/>
        <w:tab/>
        <w:tab/>
        <w:t>-</w:t>
        <w:tab/>
        <w:t xml:space="preserve">2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        -        3. </w:t>
        <w:tab/>
        <w:t xml:space="preserve">                                     ___:___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3.   </w:t>
        <w:tab/>
        <w:tab/>
        <w:tab/>
        <w:tab/>
        <w:t>-</w:t>
        <w:tab/>
        <w:t xml:space="preserve">4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</w:t>
        <w:tab/>
        <w:t>-</w:t>
        <w:tab/>
        <w:t xml:space="preserve">2.                          </w:t>
        <w:tab/>
        <w:tab/>
        <w:t>___: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  <w:bookmarkStart w:id="68" w:name="_Hlk177675536"/>
      <w:bookmarkStart w:id="69" w:name="_Hlk177675536"/>
      <w:bookmarkEnd w:id="69"/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  <w:bookmarkStart w:id="70" w:name="_Hlk146223733"/>
      <w:bookmarkStart w:id="71" w:name="_Hlk146223733"/>
      <w:bookmarkEnd w:id="71"/>
    </w:p>
    <w:p>
      <w:pPr>
        <w:pStyle w:val="Normal"/>
        <w:jc w:val="center"/>
        <w:rPr/>
      </w:pPr>
      <w:r>
        <w:rPr/>
        <w:t xml:space="preserve">GRUPA „4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Bernard Vel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Almir Pir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Edin Hasanov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bookmarkStart w:id="72" w:name="_Hlk177675716"/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4. </w:t>
        <w:tab/>
        <w:tab/>
        <w:tab/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                         </w:t>
        <w:tab/>
        <w:t xml:space="preserve">-        3.                           </w:t>
        <w:tab/>
        <w:tab/>
        <w:t xml:space="preserve">___:___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4. </w:t>
        <w:tab/>
        <w:tab/>
        <w:tab/>
        <w:tab/>
        <w:t>-</w:t>
        <w:tab/>
        <w:t xml:space="preserve">2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        -        3. </w:t>
        <w:tab/>
        <w:t xml:space="preserve">                                     ___:___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3.   </w:t>
        <w:tab/>
        <w:tab/>
        <w:tab/>
        <w:tab/>
        <w:t>-</w:t>
        <w:tab/>
        <w:t xml:space="preserve">4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bookmarkStart w:id="73" w:name="_Hlk177675716"/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</w:t>
        <w:tab/>
        <w:t>-</w:t>
        <w:tab/>
        <w:t xml:space="preserve">2.                          </w:t>
        <w:tab/>
        <w:tab/>
        <w:t>___:___</w:t>
      </w:r>
      <w:bookmarkEnd w:id="73"/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VETERANI PREKO 60 GODIN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jc w:val="center"/>
        <w:rPr/>
      </w:pPr>
      <w:bookmarkStart w:id="74" w:name="_Hlk146223884"/>
      <w:bookmarkEnd w:id="74"/>
      <w:r>
        <w:rPr/>
        <w:t xml:space="preserve">GRUPA „1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Osman Ibrahimspah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Amir Sejdinosk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Karlo Matijev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Ekrem Kulenov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4. </w:t>
        <w:tab/>
        <w:tab/>
        <w:tab/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                         </w:t>
        <w:tab/>
        <w:t xml:space="preserve">-        3.                           </w:t>
        <w:tab/>
        <w:tab/>
        <w:t xml:space="preserve">___:___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4. </w:t>
        <w:tab/>
        <w:tab/>
        <w:tab/>
        <w:tab/>
        <w:t>-</w:t>
        <w:tab/>
        <w:t xml:space="preserve">2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        -        3. </w:t>
        <w:tab/>
        <w:t xml:space="preserve">                                     ___:___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3.   </w:t>
        <w:tab/>
        <w:tab/>
        <w:tab/>
        <w:tab/>
        <w:t>-</w:t>
        <w:tab/>
        <w:t xml:space="preserve">4. </w:t>
        <w:tab/>
        <w:tab/>
        <w:tab/>
        <w:tab/>
        <w:tab/>
        <w:t>___:___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</w:t>
        <w:tab/>
        <w:t>-</w:t>
        <w:tab/>
        <w:t xml:space="preserve">2.                          </w:t>
        <w:tab/>
        <w:tab/>
        <w:t>___: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/>
      </w:pPr>
      <w:r>
        <w:rPr/>
        <w:t xml:space="preserve">GRUPA „2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emir Čeri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ulejman Dogdibegov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73" w:leader="none"/>
              </w:tabs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Goran Đurkov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4. </w:t>
        <w:tab/>
        <w:tab/>
        <w:tab/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                         </w:t>
        <w:tab/>
        <w:t xml:space="preserve">-        3.                           </w:t>
        <w:tab/>
        <w:tab/>
        <w:t xml:space="preserve">___:___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4. </w:t>
        <w:tab/>
        <w:tab/>
        <w:tab/>
        <w:tab/>
        <w:t>-</w:t>
        <w:tab/>
        <w:t xml:space="preserve">2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        -        3. </w:t>
        <w:tab/>
        <w:t xml:space="preserve">                                     ___:___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3.   </w:t>
        <w:tab/>
        <w:tab/>
        <w:tab/>
        <w:tab/>
        <w:t>-</w:t>
        <w:tab/>
        <w:t xml:space="preserve">4. </w:t>
        <w:tab/>
        <w:tab/>
        <w:tab/>
        <w:tab/>
        <w:tab/>
        <w:t>___:___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</w:t>
        <w:tab/>
        <w:t>-</w:t>
        <w:tab/>
        <w:t xml:space="preserve">2.                          </w:t>
        <w:tab/>
        <w:tab/>
        <w:t>___: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/>
      </w:pPr>
      <w:r>
        <w:rPr/>
        <w:t xml:space="preserve">GRUPA „3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enad Šoš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zet Gozalij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Goran Miladinov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bookmarkStart w:id="75" w:name="_Hlk146223884"/>
      <w:bookmarkEnd w:id="75"/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4. </w:t>
        <w:tab/>
        <w:tab/>
        <w:tab/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                         </w:t>
        <w:tab/>
        <w:t xml:space="preserve">-        3.                           </w:t>
        <w:tab/>
        <w:tab/>
        <w:t xml:space="preserve">___:___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4. </w:t>
        <w:tab/>
        <w:tab/>
        <w:tab/>
        <w:tab/>
        <w:t>-</w:t>
        <w:tab/>
        <w:t xml:space="preserve">2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        -        3. </w:t>
        <w:tab/>
        <w:t xml:space="preserve">                                     ___:___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3.   </w:t>
        <w:tab/>
        <w:tab/>
        <w:tab/>
        <w:tab/>
        <w:t>-</w:t>
        <w:tab/>
        <w:t xml:space="preserve">4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</w:t>
        <w:tab/>
        <w:t>-</w:t>
        <w:tab/>
        <w:t xml:space="preserve">2.                          </w:t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jc w:val="center"/>
        <w:rPr/>
      </w:pPr>
      <w:r>
        <w:rPr/>
        <w:t xml:space="preserve">GRUPA „4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Dušan Stevanov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Adnan Đuđ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abahudin Tutundž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4. </w:t>
        <w:tab/>
        <w:tab/>
        <w:tab/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                         </w:t>
        <w:tab/>
        <w:t xml:space="preserve">-        3.                           </w:t>
        <w:tab/>
        <w:tab/>
        <w:t xml:space="preserve">___:___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4. </w:t>
        <w:tab/>
        <w:tab/>
        <w:tab/>
        <w:tab/>
        <w:t>-</w:t>
        <w:tab/>
        <w:t xml:space="preserve">2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        -        3. </w:t>
        <w:tab/>
        <w:t xml:space="preserve">                                     ___:___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3.   </w:t>
        <w:tab/>
        <w:tab/>
        <w:tab/>
        <w:tab/>
        <w:t>-</w:t>
        <w:tab/>
        <w:t xml:space="preserve">4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</w:t>
        <w:tab/>
        <w:t>-</w:t>
        <w:tab/>
        <w:t xml:space="preserve">2.                          </w:t>
        <w:tab/>
        <w:tab/>
        <w:t>___: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bs-BA"/>
        </w:rPr>
      </w:pPr>
      <w:r>
        <w:rPr>
          <w:rFonts w:cs="Arial" w:ascii="Arial" w:hAnsi="Arial"/>
          <w:b/>
          <w:bCs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/>
      </w:pPr>
      <w:r>
        <w:rPr/>
        <w:t xml:space="preserve">GRUPA „5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enad Čustov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Pero Tunj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73" w:leader="none"/>
              </w:tabs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Viktor Konaj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3. </w:t>
        <w:tab/>
        <w:tab/>
        <w:tab/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                         </w:t>
        <w:tab/>
        <w:t>-</w:t>
        <w:tab/>
        <w:t xml:space="preserve">3.                                   </w:t>
        <w:tab/>
        <w:t xml:space="preserve">___:___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</w:t>
        <w:tab/>
        <w:tab/>
        <w:tab/>
        <w:tab/>
        <w:t>-</w:t>
        <w:tab/>
        <w:t xml:space="preserve">2. </w:t>
        <w:tab/>
        <w:tab/>
        <w:tab/>
        <w:tab/>
        <w:tab/>
        <w:t>___: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jc w:val="center"/>
        <w:rPr/>
      </w:pPr>
      <w:bookmarkStart w:id="76" w:name="_Hlk177675915"/>
      <w:r>
        <w:rPr/>
        <w:t xml:space="preserve">GRUPA „6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Tahir Gavranov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akib Šeh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Nurudin Smajlag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3. </w:t>
        <w:tab/>
        <w:tab/>
        <w:tab/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                         </w:t>
        <w:tab/>
        <w:t xml:space="preserve">-        3.                           </w:t>
        <w:tab/>
        <w:tab/>
        <w:t xml:space="preserve">___:___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bookmarkStart w:id="77" w:name="_Hlk177675915"/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</w:t>
        <w:tab/>
        <w:tab/>
        <w:tab/>
        <w:tab/>
        <w:t>-</w:t>
        <w:tab/>
        <w:t xml:space="preserve">2. </w:t>
        <w:tab/>
        <w:tab/>
        <w:tab/>
        <w:tab/>
        <w:tab/>
        <w:t>___:___</w:t>
      </w:r>
      <w:bookmarkEnd w:id="77"/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sectPr>
      <w:type w:val="nextPage"/>
      <w:pgSz w:w="11906" w:h="16838"/>
      <w:pgMar w:left="1496" w:right="1247" w:gutter="0" w:header="0" w:top="142" w:footer="0" w:bottom="12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48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AU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5:27:00Z</dcterms:created>
  <dc:creator>User</dc:creator>
  <dc:description/>
  <cp:keywords/>
  <dc:language>en-US</dc:language>
  <cp:lastModifiedBy>Mirza Dizdarević</cp:lastModifiedBy>
  <dcterms:modified xsi:type="dcterms:W3CDTF">2025-09-11T19:54:00Z</dcterms:modified>
  <cp:revision>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