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32"/>
          <w:szCs w:val="32"/>
        </w:rPr>
        <w:t>RASPORED IGRANJA PREMIJER  LIGA BiH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ŽENE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JESENJI DIO 2019/2020 GODIN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lang w:val="hr-HR"/>
        </w:rPr>
        <w:t xml:space="preserve">1. KO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hr-HR"/>
        </w:rPr>
        <w:t>Subota 12. Oktobar, 2019, 16;oo sat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hr-HR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STK „Kreka“</w:t>
        <w:tab/>
        <w:tab/>
        <w:t>-</w:t>
        <w:tab/>
        <w:tab/>
        <w:t>STK „Prijedor“</w:t>
        <w:tab/>
        <w:tab/>
        <w:tab/>
        <w:t>___: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STK „CM</w:t>
        <w:tab/>
        <w:tab/>
        <w:tab/>
        <w:t>-</w:t>
        <w:tab/>
        <w:tab/>
        <w:t>STK „Spin 2012“</w:t>
        <w:tab/>
        <w:tab/>
        <w:t>___: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STK „Vitez“</w:t>
        <w:tab/>
        <w:tab/>
        <w:t>-</w:t>
        <w:tab/>
        <w:tab/>
        <w:t>STK „Aladža/H.Spahić“</w:t>
        <w:tab/>
        <w:t>___:___</w:t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Heading2"/>
        <w:ind w:left="-426" w:firstLine="42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ab/>
        <w:tab/>
        <w:tab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0000"/>
          <w:sz w:val="32"/>
          <w:szCs w:val="32"/>
        </w:rPr>
        <w:t xml:space="preserve">2. KOLO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32"/>
          <w:szCs w:val="32"/>
          <w:u w:val="none"/>
        </w:rPr>
      </w:pPr>
      <w:r>
        <w:rPr>
          <w:b/>
          <w:bCs/>
          <w:color w:val="000000"/>
          <w:sz w:val="32"/>
          <w:szCs w:val="32"/>
          <w:u w:val="none"/>
        </w:rPr>
        <w:t>Nedelja 13. Oktobar, 2016. g. 11;oo sat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none"/>
          <w:lang w:val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hr-HR"/>
        </w:rPr>
        <w:t>STK „Kreka“</w:t>
        <w:tab/>
        <w:tab/>
        <w:t>-</w:t>
        <w:tab/>
        <w:tab/>
        <w:t>STK „Borac“</w:t>
        <w:tab/>
        <w:tab/>
        <w:tab/>
        <w:t>___:___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hr-HR"/>
        </w:rPr>
        <w:t>STK „CM“</w:t>
        <w:tab/>
        <w:tab/>
        <w:tab/>
        <w:t>-</w:t>
        <w:tab/>
        <w:tab/>
        <w:t>STK „Aladža/H.Spahić“</w:t>
        <w:tab/>
        <w:t>___:___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hr-HR"/>
        </w:rPr>
        <w:t>STK „Vitez“</w:t>
        <w:tab/>
        <w:tab/>
        <w:t>-</w:t>
        <w:tab/>
        <w:tab/>
        <w:t>STK „Spin 2012“</w:t>
        <w:tab/>
        <w:tab/>
        <w:t>___:___</w:t>
      </w:r>
    </w:p>
    <w:p>
      <w:pPr>
        <w:pStyle w:val="Heading2"/>
        <w:ind w:left="-426" w:firstLine="426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hr-HR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hr-HR"/>
        </w:rPr>
        <w:t>Sarajevo, 08.10. 2019 g.</w:t>
        <w:tab/>
        <w:tab/>
        <w:t>Komesar Premijer lige BiH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hr-HR"/>
        </w:rPr>
        <w:tab/>
        <w:tab/>
        <w:tab/>
        <w:tab/>
        <w:tab/>
        <w:tab/>
        <w:t xml:space="preserve">           Sead Pašić</w:t>
      </w:r>
      <w:bookmarkStart w:id="0" w:name="OLE_LINK4"/>
      <w:bookmarkStart w:id="1" w:name="OLE_LINK3"/>
    </w:p>
    <w:p>
      <w:pPr>
        <w:pStyle w:val="Heading8"/>
        <w:shd w:fill="auto" w:val="clear"/>
        <w:jc w:val="center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  <w:u w:val="single"/>
          <w:lang w:val="hr-HR"/>
        </w:rPr>
      </w:pPr>
      <w:r>
        <w:rPr>
          <w:rFonts w:cs="Arial"/>
          <w:b w:val="false"/>
          <w:bCs w:val="false"/>
          <w:color w:val="000000"/>
          <w:sz w:val="32"/>
          <w:szCs w:val="32"/>
          <w:u w:val="single"/>
          <w:lang w:val="hr-HR"/>
        </w:rPr>
      </w:r>
      <w:bookmarkEnd w:id="0"/>
      <w:bookmarkEnd w:id="1"/>
    </w:p>
    <w:sectPr>
      <w:footerReference w:type="default" r:id="rId2"/>
      <w:type w:val="nextPage"/>
      <w:pgSz w:w="11906" w:h="16838"/>
      <w:pgMar w:left="1418" w:right="991" w:gutter="0" w:header="0" w:top="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firstLine="426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  <w:outlineLvl w:val="6"/>
    </w:pPr>
    <w:rPr>
      <w:rFonts w:ascii="Arial" w:hAnsi="Arial" w:cs="Arial"/>
      <w:b/>
      <w:bCs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outlineLvl w:val="7"/>
    </w:pPr>
    <w:rPr>
      <w:rFonts w:ascii="Arial" w:hAnsi="Arial" w:cs="Arial"/>
      <w:b/>
      <w:bCs/>
      <w:sz w:val="24"/>
      <w:lang w:val="hr-H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38:00Z</dcterms:created>
  <dc:creator>sts</dc:creator>
  <dc:description/>
  <dc:language>en-US</dc:language>
  <cp:lastModifiedBy>Heaven</cp:lastModifiedBy>
  <cp:lastPrinted>2010-01-16T09:15:00Z</cp:lastPrinted>
  <dcterms:modified xsi:type="dcterms:W3CDTF">2019-10-08T10:38:00Z</dcterms:modified>
  <cp:revision>2</cp:revision>
  <dc:subject/>
  <dc:title>IZVUČENI PAROVI I BRIJEVI PREMIJER LIGE – MUŠKARCI</dc:title>
</cp:coreProperties>
</file>