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EĐUNARODNI TURNIR TUZLA</w:t>
      </w:r>
    </w:p>
    <w:p>
      <w:pPr>
        <w:pStyle w:val="Normal"/>
        <w:tabs>
          <w:tab w:val="clear" w:pos="708"/>
          <w:tab w:val="left" w:pos="3586" w:leader="none"/>
        </w:tabs>
        <w:jc w:val="center"/>
        <w:rPr/>
      </w:pPr>
      <w:r>
        <w:rPr>
          <w:sz w:val="36"/>
          <w:szCs w:val="36"/>
        </w:rPr>
        <w:t>JUNIORI</w:t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ANDUROVIĆ VLADIMIR ( STK B.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RKOVIĆ  JOVAN ( SPART SRB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OLIVER ĐURIĆ ( KOTOR VA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ŠEĆIBOVIĆ ADIN ( ML ZE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ZLICA DUŠAN ( SPART SRB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LIJEVIĆ DENI ( 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3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AMENJAŠ HAMZA( HAŠ SP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PORČIĆ JAKOV ( MLA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ALAMANDA JOVAN ( KOTOR VARO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4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EJIĆ DARIO ( BORAC B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BER JAKOV ( MLA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RSTIĆ MILOŠ ( ELAN 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5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ŠIMUNOVIĆ MARKO ( HT E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RADIĆ JASMIN ( MLA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GRABLJIĆ ALJOŠA ( STK B.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6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ISABEGOVIĆ AMAR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AKIĆ RAIF ( ALADŽ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LBAŠA DOMAGOJ ( MLA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7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JAŠAREVIĆ KENAN ( ZE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RAJINOVIĆ LUKA ( VO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MILJKOVIĆ BRANISLAV ( KRUŠEV SRB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8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AZLIĆ KERIM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ŠARIĆ ALEKSANDAR (BORAC B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EHABOVIĆ ARMIN ( LUK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9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ĐUROVIĆ AMAR ( ALADŽ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UNIĆ VLADIMIR( BORAC B.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ETRLIĆ JURAJ ( MLA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0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UJIČIĆ ANES ( SKT BANJA 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DADIĆ AMAR ( BUG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ĆAROVIĆ BASAR (STENS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AJEVIĆ  ALEN (STENS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ŽULJ MARTIN ( BUGOJ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AKOVIĆ TARIK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EROVIĆ ILHAN(STENS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EGANOVIĆ KEMAL ( VITEZ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OSANKIĆ BESIM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48</Words>
  <Characters>3128</Characters>
  <CharactersWithSpaces>3669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27:00Z</dcterms:created>
  <dc:creator>Edelex1</dc:creator>
  <dc:description/>
  <dc:language>en-US</dc:language>
  <cp:lastModifiedBy>Elvedin Zijadic</cp:lastModifiedBy>
  <cp:lastPrinted>2016-04-03T07:35:00Z</cp:lastPrinted>
  <dcterms:modified xsi:type="dcterms:W3CDTF">2019-10-03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