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 MEĐUNARODNI TURNIR TUZLA</w:t>
      </w:r>
    </w:p>
    <w:p>
      <w:pPr>
        <w:pStyle w:val="Normal"/>
        <w:jc w:val="center"/>
        <w:rPr/>
      </w:pPr>
      <w:r>
        <w:rPr>
          <w:sz w:val="36"/>
          <w:szCs w:val="36"/>
        </w:rPr>
        <w:t>JUNIORKE</w:t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1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EŠETOVIĆ HARISA (HAŠIM SP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OZOMARA ANJA (MLADOST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BIOGRADLIĆ SELM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2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GNJATIĆ MARIJA (PRIJED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SPAHIĆ AMILA( HAŠIM SP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BURSAĆ DRAGAN (PRIJEDO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3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BIOGRADLIĆ DŽANA(SPIN 2012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SIKIRA ADNA ( VITEZ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ALIŠ MARIJA(PERUĆIC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4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LOVRIĆ EMA (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SIKIRA EMINA ( VITEZ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ARSENIĆ ALEKSA (PERUĆIC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5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ČAJIĆ HENA ( SPIN 2012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GRABLJIĆ VANJA( BORAC BL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EROVIĆ ILMA (STENS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6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ZLOTRG AJNA ( VITEZ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PERKOVIĆ KATARINA ( VODOVOD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SMAJILBAŠIĆ AJLA(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PETRA PEŠUT (CIB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9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4750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475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475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475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77</Words>
  <Characters>1582</Characters>
  <CharactersWithSpaces>1856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22:00Z</dcterms:created>
  <dc:creator>Edelex1</dc:creator>
  <dc:description/>
  <dc:language>en-US</dc:language>
  <cp:lastModifiedBy>korisnik</cp:lastModifiedBy>
  <cp:lastPrinted>2016-04-03T07:35:00Z</cp:lastPrinted>
  <dcterms:modified xsi:type="dcterms:W3CDTF">2019-10-03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