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 MEĐUNARODNI TURNIR TUZLA</w:t>
      </w:r>
    </w:p>
    <w:p>
      <w:pPr>
        <w:pStyle w:val="Normal"/>
        <w:jc w:val="center"/>
        <w:rPr/>
      </w:pPr>
      <w:r>
        <w:rPr>
          <w:sz w:val="36"/>
          <w:szCs w:val="36"/>
        </w:rPr>
        <w:t>KADETI</w:t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1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PANDUREVIĆ VLADIMIR ( BANJA L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OBER JAKOV ( MLAD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JAŠIĆ ABDULAH ( NEC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2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PEJIĆ DARIO ( BORRAC B.L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RAJINOVIĆ LUKA ( VOD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HODŽIĆ TARIK ( SPIN 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3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FAZLIĆ KERIM ( 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OPORČIĆ JAKOV ( MLAD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ALAMANDA JOVAN ( KOTOR VAROŠ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4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GRABLJIĆ ALJOŠA ( STK BANJA L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ARIJANOVIĆ GABRIJEL ( VOD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RISTANOVIĆ MARKO( FOČ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5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HANIĆ AZUR ( 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ANDABAK DAVID ( CIB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VUKOVIĆ MILIVOJE (PERUĆ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6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PETRIĆ JURAJ (MLAD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JAGANJAC AMAR ( 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LERO LAZAR (PERUĆ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7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FAKIĆ RAIF ( ALADŽ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ARŠIĆ DAVID ( CIB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SMILJKOVIĆ BRANISLAV (KRUŠ SRB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ANLIĆ ARON ( SPIN 2012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8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AMENJAŠ MUHAMED ( HAŠIM SP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ALBAŠA DOMAGOJ ( MLAD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LIČIĆ ADIS ( PRIJED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DREŽNJAK JOSIP ( HT E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9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LJUBIĆ  IVANO ( HT E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DADIĆ AMAR ( BUGOJ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ARINIĆ VIKTOR ( SL BR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FAKIĆ FARUK ( ALAD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10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ISABEGOVIĆ ELVIR ( 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ARČETIĆ SERGEJ ( SPIN B.L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JOVIĆ LUKA ( RADNIK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9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453</Words>
  <Characters>2584</Characters>
  <CharactersWithSpaces>3031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08:00Z</dcterms:created>
  <dc:creator>Edelex1</dc:creator>
  <dc:description/>
  <dc:language>en-US</dc:language>
  <cp:lastModifiedBy>korisnik</cp:lastModifiedBy>
  <cp:lastPrinted>2016-04-03T07:35:00Z</cp:lastPrinted>
  <dcterms:modified xsi:type="dcterms:W3CDTF">2019-10-03T1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