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MEĐUNARODNI TURNIR TUZLA</w:t>
      </w:r>
    </w:p>
    <w:p>
      <w:pPr>
        <w:pStyle w:val="Normal"/>
        <w:jc w:val="center"/>
        <w:rPr/>
      </w:pPr>
      <w:r>
        <w:rPr>
          <w:sz w:val="36"/>
          <w:szCs w:val="36"/>
        </w:rPr>
        <w:t>KADETKINJE</w:t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ZLOTRG AJNA (VITEZ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BAN MARTINA ( HTK MLADOST HRV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REHIBIĆ NEJRA (VITEZ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2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EŠAN MERJEM (BUG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ČUTURA NEDŽMINA( HAŠIM SP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ZLATANOVIĆ MEDINA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3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UBAŠIĆ ERNA ( 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RDEN JELENA ( SPIN BANJA 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ZLATANOVIĆ ŠEJLA (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4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HUSAKOVIĆ LEJLA( SPIN D ISTOK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RADAK SARA ( PAN-KOP SRB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ERKOVIĆ KATARINA( VO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5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MAJILBAŠIĆ AJLA (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ŠIMUNOVIĆ MARIJA (HT ERON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ALIJEVIĆ ZANA (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AHMIĆ SUMEJA( VITEZ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6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ZEČEVIĆ JOVANA( PERUĆIC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OZOMARA ANJA ( MLAD HRV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UJKIĆ MERIMA ( D.ISTOK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HANDŽIĆ SAIRA (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85</Words>
  <Characters>1628</Characters>
  <CharactersWithSpaces>191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06:00Z</dcterms:created>
  <dc:creator>Edelex1</dc:creator>
  <dc:description/>
  <dc:language>en-US</dc:language>
  <cp:lastModifiedBy>korisnik</cp:lastModifiedBy>
  <cp:lastPrinted>2016-04-03T07:35:00Z</cp:lastPrinted>
  <dcterms:modified xsi:type="dcterms:W3CDTF">2019-10-03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