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MLAĐE KADETKINJE</w:t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IĆ MAGDALENA (PERUĆIC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PORČIĆ IVA ( MLADOST ZAGR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IMUNOVIĆ MARIJA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LIJEVIĆ ZANA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AVIĆ DOROTEJA ( 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AC ELENA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ČUTURA NEDŽMINA ( HAŠIM SP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OBROTA MIŠA ( 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ČINOVIĆ BARBARA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OVRIĆ LANA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ULOVIĆ NAĐA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UNIĆ LARA ( 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LAK ZARA ( CIB VIN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AJILBAŠIĆ AMILA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NDŽIĆ SAIRA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AVLOVIĆ ANA ( PERUĆ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AN MARTINA ( MLADOST ZAGR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ORTO FATIMA ( GORAŽD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IĆ TATJANA ( ELAN 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ANIĆ MARIJA (KOTOR VA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44AEC-998F-4B4A-B0FB-B210E9EB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1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