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MEĐUNARODNI TURNIR TUZLA</w:t>
      </w:r>
    </w:p>
    <w:p>
      <w:pPr>
        <w:pStyle w:val="Normal"/>
        <w:jc w:val="center"/>
        <w:rPr/>
      </w:pPr>
      <w:r>
        <w:rPr>
          <w:sz w:val="36"/>
          <w:szCs w:val="36"/>
        </w:rPr>
        <w:t>MLAĐI KADETI</w:t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1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HANIĆ AZUR (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LJUBIĆ IVANO ( HT E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BJELAJAC NIKOLA ( PRIJED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2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ZIJADIĆ BENJAMIN ( ALADŽ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SMAJIĆ ILDIJAN (BRK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DREŽNJAK JOSIP ( HT E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3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ABDIĆ VEDAD ( STENS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URATOVIĆ ADI (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RADULOVIĆ MILOŠ( PRIJ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4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ARON KANLIĆ( SPIN 20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FERHATOVIĆ ELHAN( ALADŽ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AVDIĆ JASMIN ( BRK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ĆURAK ADRIJAN ( 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5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KOVAČEVIĆ KENAN ( HAŠIM SP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JAGANJAC AMAR (KRE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FAKIĆ FARUK ( ALADŽ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EKARIĆ ANIS (BRK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2119"/>
        <w:gridCol w:w="761"/>
        <w:gridCol w:w="760"/>
        <w:gridCol w:w="839"/>
        <w:gridCol w:w="800"/>
        <w:gridCol w:w="801"/>
        <w:gridCol w:w="819"/>
        <w:gridCol w:w="720"/>
        <w:gridCol w:w="936"/>
      </w:tblGrid>
      <w:tr>
        <w:trPr>
          <w:trHeight w:val="300" w:hRule="exac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GRUPA: 6</w:t>
            </w:r>
          </w:p>
        </w:tc>
        <w:tc>
          <w:tcPr>
            <w:tcW w:w="550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bs-B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s-BA"/>
              </w:rPr>
              <w:t>BROJ STOLA:_______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R.BR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IME I PREZ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BO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MJESTO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RIJANOVIĆ GABRIJEL ( VOD HR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GLIĆ KAMER ( ML ZEN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MARKOVIĆ NEMANJA( SPART SRB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  <w:t>PLAKALO ANES (BRKA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bs-B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bs-B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bs-BA"/>
              </w:rPr>
            </w:pPr>
            <w:r>
              <w:rPr>
                <w:rFonts w:eastAsia="Times New Roman" w:cs="Calibri"/>
                <w:color w:val="000000"/>
                <w:lang w:eastAsia="bs-B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9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2</Words>
  <Characters>1612</Characters>
  <CharactersWithSpaces>1891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23:00Z</dcterms:created>
  <dc:creator>Edelex1</dc:creator>
  <dc:description/>
  <dc:language>en-US</dc:language>
  <cp:lastModifiedBy>korisnik</cp:lastModifiedBy>
  <cp:lastPrinted>2016-04-03T07:35:00Z</cp:lastPrinted>
  <dcterms:modified xsi:type="dcterms:W3CDTF">2019-10-03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