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NAJMLAĐE KADETKINJE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ĐULOVIĆ NAĐA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IZOVIĆ ENA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OSMIĆ ALMA ( DOBOJ IST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USAKOVIĆ LAMIJA ( DOBOJ IS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NEŽEVIĆ SLAĐANA ( SELEN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EDŽEPAGIĆ TAJRA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IKIMIĆ DANIJELA (ELA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LADOJE ANA ( KR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KOVAC ELENA 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ORTO EMINA (GORAŽ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OVRIĆ LANA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AJILBAŠIĆ AMIL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PORČIĆ IVA ( MLAD ZG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ADULJKOVIĆ MILICA ( SPIN BANJA  L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LOTRG AJNA  (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7:00Z</dcterms:created>
  <dc:creator>Edelex1</dc:creator>
  <dc:description/>
  <dc:language>en-US</dc:language>
  <cp:lastModifiedBy>korisnik</cp:lastModifiedBy>
  <cp:lastPrinted>2016-04-03T07:35:00Z</cp:lastPrinted>
  <dcterms:modified xsi:type="dcterms:W3CDTF">2019-10-03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