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NAJMLAĐI KADETI</w:t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NDREJ KOŽUL  (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ILKOVIĆ KARLO ( SL. 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UROŠEVIĆ TEANEJ (MLAD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RATOVIĆ ADI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ORĐE CELIĆ ( SPIN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IČIĆ MARKO  ( 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ILIP GLIŠIĆ ( SPIN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JKIĆ NISVET ( DOBOJ IST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OGNJEN MOTIKA ( 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NIKŠA VESOVIĆ ( SPIN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TRŽLJAN PAVLE ( SELENČA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UTLAČA RADE ( 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OTRG DINO ( MLAD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 xml:space="preserve">KRISTIJAN ČOLIĆ ( SL BROD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TRIVIĆ LUKA ( SPIN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ŠIĆ EMIN ( NEC T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ĆURAK ADRIJAN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LAK ANTE 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AVIĆ PAVLE ( RADNI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IĆ ALEKSANDAR ( ELA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5444F-DADA-4C1D-A8B9-FFB2FC41B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0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