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virna satnica za 1. Međunarodni  stonoteniski turnir u Tuzl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OTA 05.10.20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:00</w:t>
      </w:r>
      <w:r>
        <w:rPr>
          <w:sz w:val="28"/>
        </w:rPr>
        <w:t>-</w:t>
      </w:r>
      <w:r>
        <w:rPr>
          <w:b/>
          <w:sz w:val="28"/>
        </w:rPr>
        <w:t>12:00                       MLAĐI KADETI-NJE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:00                              SVEČANO OTVARAN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:30 </w:t>
      </w:r>
      <w:r>
        <w:rPr>
          <w:sz w:val="28"/>
        </w:rPr>
        <w:t xml:space="preserve">- </w:t>
      </w:r>
      <w:r>
        <w:rPr>
          <w:b/>
          <w:sz w:val="28"/>
        </w:rPr>
        <w:t xml:space="preserve">14:00                             JUNIORI                              GRUPNA FAZ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5:30                             JUNIORKE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5:00                     MLAĐI KADETI                          ZAVRŠNICA  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5:00                   MLAĐE KADETKINJE                  ZAVRŠNICA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00- 16:00                        JUNIORI                                  ZAVRŠNICA  1/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00-16:00                       JUNIORKE                                 ZAVRŠNICA   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00-16:30                    MLAĐI KADETI-NJE                    ZAVRŠNICA  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00-16:30                            JUNIORI                               ZAVRŠNICA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30-17:00                         JUNIORKE                               ZAVRŠNICA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30-17:00                    MLAĐI KADETI-NJE                    ZAVRŠNICA 1/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 JUNIORI                               ZAVRŠNICA 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JUNIORKE                             ZAVRŠNICA 1/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MLAĐE KADETI-NJE                 FI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:30-18:00                             JUNIORI                                ZAVRŠNICA  1/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:00-18:30                            JUNIORKE                              FI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:00-18:30                              JUNIORI                                FI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DJELJA 06.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:00-10:30                         NAJMLAĐI KADETI-NJE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:00-10:30                     KADETI ( GRUPE 9 i 10) 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:30-12:00                     KADETI ( GRUPE 1-8)     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:30-12:00                    KADETKINJE( GRUPE 1-4)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:00-13:30                     KADETKINJE(GRUPE 5 i 6)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:00-14:00                     SENIORI  ( GRUPE 3-12)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:30-15:30                     SENIORI (GRUPE 1 i 2)  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5:00                     SENIORKE                                                    GRUPNA FA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4:30                    NAJMLAĐE KADETI                                   ZAVRŠNICA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00-14:30                NAJMLAĐE KADETKINJE                              ZAVRŠNICA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:30-15:00                         KADETI                                                   ZAVRŠNICA 1/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00-15:30                        KADETKINJE                                            ZAVRŠNICA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00-15:30                            SENIORI                                            ZAVRŠNICA    1/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30-16:00                           KADETI                                                ZAVRŠNICA 1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30-16:00                         SENIORKE                                               ZAVRŠNICA 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:30-16:00                   NAJMLAĐI KADETI                                      ZAVRŠNICA 1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00-16:30                    SENIORI                                                         ZAVRŠNICA 1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:00-16:30            NAJMLAĐE KADETKINJE                                 ZAVRŠNICA  1/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00-16:30                    SENIORKE                                                   ZAVRŠNICA 1/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:30-17:00                    KADETI                                                        ZAVRŠNICA 1/4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6:30-17:00                    SENIORI</w:t>
        <w:tab/>
        <w:t xml:space="preserve">        ZAVRŠNICA 1/4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6:30-17:00                 NAJMLAĐI KADETI                                       ZAVRŠNICA 1/2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6:30-17:00                       KADETKINJE                                             ZAVRŠNICA 1/2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6:30-17:00                 NAJMLAĐE KADETKINJE  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   SENIORI                                           ZAVRŠNICA 1/2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    KADETI                                            ZAVRŠNICA 1/2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NAJMLAĐI KADETI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 SENIORKE              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00-17:30                            KADETKINJE            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30-18:00                            SENIORI                   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:30-18:00                            KADETI                                                 FINALE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6d0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6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6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6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40:00Z</dcterms:created>
  <dc:creator>korisnik</dc:creator>
  <dc:description/>
  <dc:language>en-US</dc:language>
  <cp:lastModifiedBy>korisnik</cp:lastModifiedBy>
  <dcterms:modified xsi:type="dcterms:W3CDTF">2019-10-02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