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SENIORI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TKOVIĆ LUKA (HT ERO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DAVOR LONČAR ( 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AHRIMANOVIĆ EDIN ( SPIN D ISTOK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NJIĆ EDIN( ML ZE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KSIMOVIĆ VEDRAN ( MIMOZ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ČIĆ DRAGAN ( SPIN B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UJIČIĆ EMIR ( STK BANJA 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GUTIĆ EMIR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ŽULJ MARTIN (BUGOJ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ANIĆ MIRZA ( LUK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UJIČIĆ ANES ( STK BANJA 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ADŽIMUHAMEDOVIĆ ADMIR (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RSENOVIĆ DRAŽEN( CENTR G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5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GUTIĆ EDIN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ČKOVIĆ PETAR ( PRIEJDO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LAGOJEVIĆ PETAR ( RADNIK B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ILETIĆ MARIO(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6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VUČIJAK MARKO ( HT ERO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ĐUROVIĆ AMAR ( ALADŽ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ITROVIĆ NEMANJA( 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OSMIĆ ANEL ( SPIN D IST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7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AHIROVIĆ KENAN ( ML ZE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RČETIĆ SINIŠA ( SPIN BANJA 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NIŠIĆ MUHAMED( 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 xml:space="preserve"> 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RADOVIĆ IVAN (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8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UZIGAČA PAVLE ( PRIJED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ISABEGOVIĆ AMAR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UKRIĆ NOVAK ( SPIN B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AZIĆ SLAVIŠA ( SLAVUJ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9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DIZDAREVIĆ MIRZA ( ML ZE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ŠUNJE AMAR ( 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ŽUPANJIĆ ŽELJKO ( 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IJIĆ NIKOLA (SLAVUJ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0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JURIĆ NIKOLA ( HASSPI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OLDO SANDRO ( HT ERONET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IROJEVIĆ SLAVIŠA (KREŠ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NIŠIĆ JASMIN (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NDIĆ ŽEJKO ( 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OSTOJIĆ MARIN ( BROTNJO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AKALOVIĆ  ADMIR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ĐURIĆ IGOR ( SPIN MODRIČ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ŠIMUNOVIĆ MARKO (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AMENJAŠ HAMZA ( HAŠIM SP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TOMISLAV BIBER (CIB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JAŠAREVIĆ KENAN ( ALADŽ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561</Words>
  <Characters>3198</Characters>
  <CharactersWithSpaces>375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53:00Z</dcterms:created>
  <dc:creator>Edelex1</dc:creator>
  <dc:description/>
  <dc:language>en-US</dc:language>
  <cp:lastModifiedBy>korisnik</cp:lastModifiedBy>
  <cp:lastPrinted>2016-04-03T07:35:00Z</cp:lastPrinted>
  <dcterms:modified xsi:type="dcterms:W3CDTF">2019-10-03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