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SENIORKE</w:t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UŠATLIĆ BELMA ( ALADŽ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ČAJIĆ HENA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PAHIĆ AMILA (ILIJA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ZLIĆ AMINA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EŠETOVIĆ HARISA ( HAŠIM SP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IOGRADLIĆ  DŽANA (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LIŠ MARIJA (FOČ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NEŽANA MARKOVIĆ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ASEČIĆ ALEMKA( ALADŽ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JUBICA MIŠKULIN ( CIBAL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GNJATIĆ MARIJA (PRIJEDO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OVRIĆ EMA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IOGRADLIĆ SELMA (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28C19A-FE75-40B1-97EF-B81D9531F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19:00Z</dcterms:created>
  <dc:creator>Edelex1</dc:creator>
  <dc:description/>
  <dc:language>en-US</dc:language>
  <cp:lastModifiedBy>korisnik</cp:lastModifiedBy>
  <cp:lastPrinted>2016-04-03T07:35:00Z</cp:lastPrinted>
  <dcterms:modified xsi:type="dcterms:W3CDTF">2019-10-0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