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vi Međunarodni turnir u Tuzli</w:t>
      </w:r>
    </w:p>
    <w:p>
      <w:pPr>
        <w:pStyle w:val="Normal"/>
        <w:rPr>
          <w:sz w:val="28"/>
        </w:rPr>
      </w:pPr>
      <w:r>
        <w:rPr>
          <w:sz w:val="28"/>
        </w:rPr>
        <w:t>NAJMLAĐI KADETI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ANTE KOLAK                                  CIBALIA VINKOVCI                       HRVATSKA 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KRISTIJAN ČOLIĆ                           SLAVONSKI BROD                         HRVATSK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KARLO FILKOVIĆ                            SLAVONSKI BROD                        HRVATSK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NIKSA VESOVIĆ                             SPIN BANJA LUK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FILIP GLISIĆ                                    SPIN BANJA LUK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ĐORĐE CELIĆ                                 SPIN BANJA LUK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LUKA TRIVIĆ                                   SPIN BANJA LUK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ALEKSANDAR VUKOVIĆ               ELAN ŠEKOVIĆI    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ANDREJ KOŽUL                              NAPAD KREŠEVO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ARKO MIČIĆ                               NAPAD KREŠEVO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OGNJEN MOTIKA                          NAPAD KREŠEVO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RADE KUTLAČA                             NAPAD KREŠEVO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UJKIĆ NISVET                             SPIN DOBOJ ISTOK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JAŠIĆ EMIN                                    NEC TEŠANJ         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LOTRG DINO                                MLADOST ZENIC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UROŠEVIĆ TEANEJ                        MLADOST ZENIC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AVIĆ PAVLE                                  RADNIK BIJELJINA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PETRŽLJAN PAVLE                         STK SELENČA                                 SRBIJ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URATOVIĆ ADI                           KREKA                                             BI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ĆURAK ADRIJAN                            KREKA         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AĐI KADETI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GABRIJEL MARJANOVIĆ                VODOVOD OSIJEK                            </w:t>
      </w:r>
      <w:r>
        <w:rPr>
          <w:sz w:val="24"/>
        </w:rPr>
        <w:t>HRVATSKA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RADULOVIĆ MILOŠ                        PRIJEDOR                                          </w:t>
      </w:r>
      <w:r>
        <w:rPr>
          <w:sz w:val="24"/>
        </w:rPr>
        <w:t xml:space="preserve">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BJELAJAC NIKOLA                           PRIJEDOR</w:t>
      </w:r>
      <w:r>
        <w:rPr>
          <w:sz w:val="24"/>
        </w:rPr>
        <w:t xml:space="preserve">         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KOVAČEVIĆ KENAN                        HAŠIM SPAHIĆ</w:t>
      </w:r>
      <w:r>
        <w:rPr>
          <w:sz w:val="24"/>
        </w:rPr>
        <w:t xml:space="preserve">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ZIJADIĆ BENJAMIN                         ALADŽA</w:t>
      </w:r>
      <w:r>
        <w:rPr>
          <w:sz w:val="24"/>
        </w:rPr>
        <w:t xml:space="preserve">                                              BiH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FAKIĆ FARUK                                   ALADŽA                                             </w:t>
      </w:r>
      <w:r>
        <w:rPr>
          <w:sz w:val="24"/>
        </w:rPr>
        <w:t xml:space="preserve">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FERHATOVIĆ ELHAN                      ALADŽA</w:t>
      </w:r>
      <w:r>
        <w:rPr>
          <w:sz w:val="24"/>
        </w:rPr>
        <w:t xml:space="preserve">            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MAGLIĆ KAMER                              MLADOST ZENICA                           </w:t>
      </w:r>
      <w:r>
        <w:rPr>
          <w:sz w:val="24"/>
        </w:rPr>
        <w:t xml:space="preserve">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PEKARIĆ ANIS                                  BRKA BRČKO                                     </w:t>
      </w:r>
      <w:r>
        <w:rPr>
          <w:sz w:val="24"/>
        </w:rPr>
        <w:t>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VDIĆ JASMIN                                BRKA BRČKO                                    </w:t>
      </w:r>
      <w:r>
        <w:rPr>
          <w:sz w:val="24"/>
        </w:rPr>
        <w:t xml:space="preserve">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KALO ANES                               BRKA BRČKO</w:t>
      </w:r>
      <w:r>
        <w:rPr>
          <w:sz w:val="24"/>
        </w:rPr>
        <w:t xml:space="preserve">   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AJIĆ ILDIJAN                              BRKA BRČKO</w:t>
      </w:r>
      <w:r>
        <w:rPr>
          <w:sz w:val="24"/>
        </w:rPr>
        <w:t xml:space="preserve">   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ON KANLIĆ                                 SPIN 2012 SARAJEVO</w:t>
      </w:r>
      <w:r>
        <w:rPr>
          <w:sz w:val="24"/>
        </w:rPr>
        <w:t xml:space="preserve">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OVIĆ NEMANJA                   SPARTAK INFOSTUD SUBOTICA     SRBIJA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ANO LJUBIĆ                                  HT ERONET MOSTAR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SIP DREŽNJAK                              HT ERONET MOSTAR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DIĆ VEDAD                                  STENS                                                 BIH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HANIĆ AZUR                                      KREKA                                                TUZLA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GANJAC AMAR                            KREKA                                                 TUZLA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>MURATOVIĆ ADI                             KREKA                                                  TUZLA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ĆURAK ADRIJAN                             KREKA                                                  TUZ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DETI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SMILJKOVIĆ BRANISLAV                 NAPAD KRUŠEVAC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KOBER JAKOV                                   HASTK MLADOST ZAGREB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KOPORČIĆ JAKOV                            HASTK MLADOST ZAGREB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MALBAŠA DOMAGOJ                      HASTK MLADOST ZAGREB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PETRLIĆ JURAJ                                  HASTK MLADOST ZAGREB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LUKA KRAJINOVIĆ                            VODOVOD OSIJEK             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GABRIJEL MARJANOVIĆ                  VODOVOD OSIJEK             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DAVID ANDABAK                              CIBALIA VINKOVCI            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DAVID MARŠIĆ                                  CIBALIA VINKOVCI           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VIKTOR MARINIĆ                             SLAVONSKI BROD                                         HRVATSKA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ERGEJ MARCETIĆ                           SPIN BANJA LUKA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EJIĆ DARIO                                      BORAC BANJA LUKA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ANIJEL SIKINIĆ                                ELAN ŠEKOVIĆI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MILJKOVIĆ BRANISLAV                 NAPAD KRUŠEVAC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LIČIĆ ADIS                                       PRIJEDOR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AMENJAŠ MUHAMED                  HAŠIM SPAHIĆ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IJADIĆ BENJAMIN                          ALADŽA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KIĆ FARUK                                    ALADŽA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KIĆ RAIF                                        ALADŽA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JAŠIĆ ABDULAH                               NEC TEŠANJ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JOVIĆ LUKA                                      RADNIK BIJELJINA                                          BiH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LERO LAZAR                                     PERUĆICA FOČA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VUKOVIĆ MILIVOJE                        PERUĆICA FOČA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RISTANOVIĆ MARKO                     PERUĆICA FOČA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HODŽIĆ TARIK                                SPIN DOBOJ ISTOK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ADIĆ AMAR                                  BUGOJNO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 xml:space="preserve">IVANO LJUBIĆ                                 HT ERONET MOSTAR                                    BIH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JOSIP DREŽNJAK                             HT ERONET MOSTAR                                    BIH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ANDUREVIĆ VLADIMIR               STK BANJA LUKA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GRABLJIĆ ALJOŠA                           STK BANJALUKA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FAZLIĆ KERIM                                 KREKA   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HANIĆ AZUR                                     KREKA  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>JAGANJAC AMAR                             KREKA  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ISABEGOVIĆ ELVIR                         KREKA                                                              BIH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KOVIĆ TARIK                               KREKA                                                              BIH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UNIORI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SMILJKOVIĆ BRANISLAV                  NAPAD KRUŠEVAC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RADIĆ JASMIN                                   HASTK MLADOST ZAGREB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KOBER JAKOV                                    HASTK MLADOST ZAGREB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KOPORČIĆ JAKOV                             HASTK MLADOST ZAGREB 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MALBAŠA DOMAGOJ                       HASTK MLADOST ZAGREB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PETRLIĆ JURAJ                                   HASTK MLADOST ZAGREB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LUKA KRAJINOVIĆ                             VODOVOD OSIJEK                                         HRVATSK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KUNIĆ VLADIMIR                               BORAC BANJA LUKA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SARIĆ ALEKSANDAR                          BORAC BANJA LUKA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ILOŠ KRSTIĆ                                   ELAN ŠEKOVIĆI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MILJKOVIĆ BRANISLAV                 NAPAD KRUŠEVAC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KAMENJAŠ HAMZA                         HAŠIM SPAHIČ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ĐUROVIĆ AMAR                              ALADŽA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JAŠAREVIĆ KENAN                          ALADŽA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KIĆ RAIF                                       ALADŽA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OLIVER ĐURIĆ                                 KOTOR VAROŠ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JOVAN KALAMANDA                      KOTOR VAROŠ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ŠEĆIBOVIĆ ADIN                              MLADOST ZENICA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DENI ALIJEVIĆ                                   SPIN 2012 SARAJEVO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KOZLICA DUŠAN                              SPARTAK INFOSTUD SUBOTICA                  </w:t>
      </w:r>
      <w:r>
        <w:rPr>
          <w:sz w:val="24"/>
          <w:szCs w:val="24"/>
        </w:rPr>
        <w:t>SRBIJA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MARKOVIĆ JOVAN                          SPARTAK INFOSTUD SUBOTICA                  </w:t>
      </w:r>
      <w:r>
        <w:rPr>
          <w:sz w:val="24"/>
          <w:szCs w:val="24"/>
        </w:rPr>
        <w:t>SRBIJA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PEJIĆ DARIO                                      BORAC BANJA LUKA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DADIĆ AMAR                                    BUGOJNO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ŽULJ MARTIN                                    BUGOJNO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MARKO ŠIMUNOVIĆ                        HT ERONET MOSTAR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MUJIČIĆ ANES                                  STK BANJA LUKA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PANDUREVIĆ VLADIMIR                 STK BANJA LUKA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GRABLJIĆ ALJOŠA                             STK BANJALUKA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EROVIĆ ILHAN                                  STENS 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AJEVIĆ ALEN                                   STENS 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>ČAROVAC BASAR                              STENS 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EGANOVIĆ KEMAL                        STK VITEZ                                                        BIH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ISABEGOVIĆ AMAR                         KREKA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ZLIĆ KERIM                                  KREKA                                                              BIH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FAKOVIĆ TARIK                               KREKA                         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IORI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DAVOR LONČAR                                        CIBALIA VINKOVCI                             HRVATSKA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TOMISLAV BIBER                                      CIBALIA VINKOVCI                              HRVATSKA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ŽELJKO ŽUPANIĆ                                       CIBALIA VINKOVCI                             HRVATSKA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IVAN RADOVIĆ                                          CIBALIA VINKOVCI                             HRVATSKA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DRAGAN VUČIĆ                                        SPIN BANJA LUKA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SINIŠA MARCETIĆ                                    SPIN BANJA LUK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NOVAK KUKRIĆ                                        SPIN BANJA LUK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MAKSIMOVIĆ VEDRAN                           MIMOZA MRKONJIĆ GRAD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VUČKOVIĆ PETAR                                    PRIJEDOR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UZIGAĆA PAVLE                                    PRIJEDOR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AMENJAŠ HAMZA                                HAŠIM SPAHIĆ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ĐUROVIĆ AMAR                                     ALADŽA  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JAŠAREVIĆ KENAN                                  ALADŽA 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AKALOVIĆ ADMIR                                LUKAVAC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IROJEVIĆ SLAVIŠA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ONJIĆ EDIN                                            MLADOST ZENIC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AHIROVIĆ KENAN                                 MLADOST ZENIC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IZDAREVIĆ MIRZA                                MLADOST ZENIC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LAGOJEVIĆ PETAR                                RADNIK BIJELJIN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IŠIĆ JASMIN                                           BRKA BRČKO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ITROVIĆ NEMANJA                              BRKA BRČKO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ILETIĆ MARIO                                       BRKA BRČKO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HADŽIMUHAMEDOVIĆ ADMIR             BRKA BRČKO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IŠIĆ MUHAMED                                    BRKA BRČKO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KAHRIMANOVIĆ EDIN                            SPIN DOBOJ ISTOK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OSMIĆ ANEL                                            SPIN DOBOJ ISTOK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OSTOJIĆ MARIN                                      BROTNJO ČITLUK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HANIĆ MIRZA                                          LUKAVAC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ŽULJ MARTIN                                           BUGOJNO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LUKA MATKOVIĆ                                     HT ERONET MOSTAR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MARKO VUČIJAK                                      HT ERONET MOSTAR                          BIH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OLDO SANDRO                                       HT ERONET MOSTAR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ŽEJKO MANDIĆ                                          HT ERONET MOSTAR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AMAR ŠUNJE                                             HT ERONET MOSTAR                         BIH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ARKO ŠIMUNOVIĆ                                HT ERONET MOSTAR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IKOLA JURIĆ                                            HASSPIN JABLANICA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MUJIČIĆ EMIR                                            STK BANJA LUKA                                BIH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UJIČIĆ ANES                                            STK BANJA LUKA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GUTIĆ EDIN                                                KREKA  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GUTIĆ EMIR                                                KREKA 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ISABEGOVIĆ AMAR                                   KREKA  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IGOR ĐURIĆ                                                SPIN MODRIČA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>MIJIĆ NIKOLA                                               SLAVUJ                                                 BI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LAZIĆ SLAVIŠA                                             SLAVUJ            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JMLAĐE KADETKINJE 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KOPORČIČ IVA                                     HASTK MLADOST ZAGREB                        HRVATSKA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ELENA VUKOVAC                                VODOVOD OSIJEK                                      HRVATSKA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DANIJELA SIKIMIĆ                               ELAN ŠEKOVIĆI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FORTO EMINA                                     GORAŽDE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NA SLADOJE                                      KREŠEVO  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HUSAKOVIĆ LAMIJA                           SPIN DOBOJ ISTOK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OSMIĆ ALMA                                       SPIN DOBOJ ISTOK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PIZOVIĆ ENA                                        SPIN 2012 SARAJRVO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ILICA RADUJKOVIĆ                          SPIN BANJA LUKA                                       BIH 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KNEŽEVIĆ SLAĐANA                           STK SELENČA                                               SRBIJA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ZLOTRG HANA                                     STK VITEZ 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ĐULOVIĆ NAĐA                                   KREKA       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AJILBAŠIĆ AMILA                          KREKA       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REDŽEPAGIĆ TAJRA                            KREKA                                                            BIH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VRIĆ LANA                                      KREKA                                                            BI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AĐE KADETKINJE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KOPORIČIČ IVA                                                    HASTK MLADOST ZAGREB         HRVATSKA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BAN MARTINA                                                     HASTK MLADOST ZAGREB         HRVATSKA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ELENA VUKOVAC                                                 VODOVOD OSIJEK                      HRVATSKA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BARBARA VUČINOVIĆ                                        CIBALIA VINKOVCI                      HRVATSKA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ZARA KOLAK                                                        CIBALIA VINKOVCI                       HRVATSKA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TATJANA VUKOVIĆ                                             ELAN ŠEKOVIĆI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FORTO FATIMA                                                   GORAŽDE         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ČUTURA NEDŽMINA                                           HAŠIM SPAHIĆ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MARIJA PANIĆ                                                     KOTOR VAROŠ 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VUKOVIĆ MAGDALENA                                     PERUĆICA FOČA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AVIĆ DOROTEJA                                               PERUĆICA FOČA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OBROTA MIŠA                                                 PERUĆICA FOČA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UNJIĆ LARA                                                      PERUĆICA FOČA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AVLOVIĆ ANA                                                   PERUĆICA FOČA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ALIJEVIĆ ZANA                                                   SPIN 2012 SARAJEVO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HANDŽIĆ SAIRA                                                 SPIN 2012 SARAJEVO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ARIJA ŠIMUNOVIĆ                                         HT ERONET MOSTAR                    BIH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ĐULOVIĆ NAĐA                                                   KREKA                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4"/>
        </w:rPr>
        <w:t>SMAJILBAŠIĆ AMILA                                           KREKA                                             BIH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LOVRIĆ LANA                                                       KREKA                                             BIH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DETKINJE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KOZOMARA ANJA                                                  HASTK MLADOST ZAGREB      HRVATSKA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BAN MARTINA                                                        HASTK MLADOST ZAGREB      HRVATSKA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KATARINA PERKOVIĆ                                             VODOVOD OSIJEK                   HRVATSKA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JELENA MRDEN                                                       SPIN BANJA LUKA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ČUTURA NEDŽMINA                                               HAŠIM SPAHIĆ   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ZEČEVIĆ JOVANA                                                     PERUĆICA FOČA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SUBAŠIĆ ENRA                                                         SPIN 2012 SARAJEVO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HUSAKOVIĆ LEJLA                                                   SPIN DOBOJ ISTOK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UJKIĆ MERIMA                                                   SPIN DOBOJ ISTOK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MEŠAN MERJEM                                                    BUGOJNO            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>MARIJA ŠIMUNOVIĆ                                               HT ERONET MOSTAR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RADAK SARA                                                            PAN-KOPČA NOVI SAD           SRBIJA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AHMIĆ SUMEJA                                                       STK VITEZ           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REBIHIĆ NEJRA                                                         STK VITEZ           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LOTRG AJNA                                                           STK VITEZ                                  BIH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SMAJILBAŠIĆ AJLA                                                   KREKA   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IORKE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KOZOMARA ANJA                                                      HASTK MLADOST ZAGREB  HRVATSKA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KATARINA PERKOVIĆ                                                VODOVOD OSIJEK                HRVATSKA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PETRA PEŠUT                                                              CIBALIA VINKOVCI               HRVATSKA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GRABLJIĆ VANJA                                                        BORAC BANJA LUKA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GANJATIĆ MARIJA                                                     PRIJEDOR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BURSAĆ DRAGANA                                                    PRIJEDOR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MEŠETOVIĆ HARISA                                                  HAŠIM SPAHIĆ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SPAHIĆ AMILA                                                            HAŠIM SPAHIĆ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MALIŠ MARIJA                                                           PERUĆICA FOČA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ARSENIĆ ALEKSA                                                       PERUĆICA FOČA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IOGRADLIĆ DŽANA                                                SPIN 2012 SARAJEVO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BIOGRADLIĆ SELMA                                                  SPIN 2012 SARAJEVO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ČAJIĆ HENA                                                               SPIN 2012 SARAJEVO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EROVIĆ ILMA                                                            STENS       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SIKIRA EMINA                                                            STK VITEZ 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IKIRA ADNA                                                             STK VITEZ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ZLOTRG AJNA                                                           STK VITEZ 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>LOVRIĆ EMA                                                              KREKA                                     BIH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MAJILBAŠIĆ AJLA                                                   KREKA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IORKE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LJUBICA MIŠKULIN                                                   CIBALIA VINKOVCI  HRVATSKA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 xml:space="preserve">BUŠTALIĆ BELMA                             MIRSAD PAJEVIĆ PRIJAVIO SA PRIVATNOG EMAILA 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HASEČIĆ ALEMKA                             MIRSAD PAJEVIĆ PRIJAVIO SA PRIVATNOG EMAILA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MEŠETOVIĆ HARISA                         MIRSAD PAJEVIĆ PRIJAVIO SA PRIVATNOG EMAILA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SPAHIĆ AMILA                                  MIRSAD PAJEVIĆ PRIJAVIO SA PRIVATNOG EMAILA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GNJATIĆ MARIJA                              PRIJEDOR                                                                  BiH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SNEŽANA MARSKOVIĆ                    SPIN 2012 SARAJEVO                                              BiH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FAZLIĆ AMINA                                  KREKA                                                                        BIH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4"/>
        </w:rPr>
        <w:t>LOVRIĆ EMA                                     KREKA                                                                         BI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SAK KLUBOVA: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CIBALIA VIKOVCI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LAVONSKI BROD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VODOVOD OSIJEK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HASTK MLADOST ZAGREB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PARTAK INFOSTUD SUBOTIC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PIN BANJA LUK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ELAN ŠEKOVIĆI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NAPAD KREŠEVO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PIN DOBOJ ISTOK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NEC TEŠANJ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PRIJEDOR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HAŠIM SPAHIĆ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ALADŽ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BORAC BANJA LUK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KOTOR VAROŠ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GORAŽDE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LUKAVAC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PIN 2012 SARAJEVO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PERUĆICA FOČ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BRKA 2007 BRČKO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MLADOST ZENIC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RADNIK BIJELJIN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ROTNJO ČITLUK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HT ERONET MOSTAR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BUGOJNO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TK BANJA LUKA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STENS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>STK VITEZ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TK PAN-KOPČA NOVI SAD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STK SELEN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94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6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7b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3b8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bs-BA" w:eastAsia="bs-BA" w:bidi="ar-SA"/>
    </w:rPr>
  </w:style>
  <w:style w:type="paragraph" w:styleId="ListParagraph">
    <w:name w:val="List Paragraph"/>
    <w:basedOn w:val="Normal"/>
    <w:uiPriority w:val="34"/>
    <w:qFormat/>
    <w:rsid w:val="009c3b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57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7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2</Pages>
  <Words>3718</Words>
  <Characters>21196</Characters>
  <CharactersWithSpaces>248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9:00Z</dcterms:created>
  <dc:creator>korisnik</dc:creator>
  <dc:description/>
  <dc:language>en-US</dc:language>
  <cp:lastModifiedBy>korisnik</cp:lastModifiedBy>
  <dcterms:modified xsi:type="dcterms:W3CDTF">2019-10-02T2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